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E5BF.5F2C13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5BF.5F2C1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2DB49E9/HAL_Packet+Forwarder+Configuration+(config.json)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NAAoAaAByAGUAZgA9ACIASABBAEwAXwBQAGEAYwBrAGUAdAA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cAYQByAGQAZQByACsAQwBvAG4AZgBpAGcAdQByAGEAdABpAG8AbgArACgAYwBvAG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gBqAHMAbwBuACkAXwBmAGkAbABlAHMALwBmAGkAbABlAGwAaQBzAHQALgB4AG0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pAHQAbABlAD4ASABBAEwALwBQAGEAYwBrAGUAdAAgAEYAbwByAHcAYQ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ZgBpAGcAdQByAGEAdABpAG8AbgAgACgAYwBvAG4AZgBpAGcALgBqAHMAbwBu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aQB0AGwAZQA+AA0ACgA8ACEALQAtAFsAaQBmACAAZwB0AGUAIABtAHMAbwAgADk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eABtAGwAPgANAAoAIAA8AG8AOgBEAG8AYwB1AG0AZQBuAHQAUAByAG8AcABlAHIAdA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gACAAPABvADoAQQB1AHQAaABvAHIAPgBIAGUAbgBkAHIAeQAgAEEAZwB1AH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BAHUAdABoAG8AcgA+AA0ACgAgACAAPABvADoAVABlAG0AcABsAGEAdABlAD4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AAvAG8AOgBUAGUAbQBwAGwAYQB0AGUAPgANAAoAIAAgADwAbwA6AEwAYQBzAHQA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vAHIAPgBIAGUAbgBkAHIAeQAgAEEAZwB1AHMAPAAvAG8AOgBMAGEAcwB0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DQAKACAAIAA8AG8AOgBSAGUAdgBpAHMAaQBvAG4APgA0ADwALwBvADoAUgBl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DQAKACAAIAA8AG8AOgBUAG8AdABhAGwAVABpAG0AZQA+ADcAPAAvAG8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VABpAG0AZQA+AA0ACgAgACAAPABvADoAQwByAGUAYQB0AGUAZAA+ADIAMAAyADU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QAyADUAVAAxADYAOgA0ADEAOgAwADAAWgA8AC8AbwA6AEMAcgBlAGEAdABl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EwAYQBzAHQAUwBhAHYAZQBkAD4AMgAwADIANQAtADAANgAtADIANQBUADEA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6ADAAMABaADwALwBvADoATABhAHMAdABTAGEAdgBlAGQAPgANAAoAIAAgADwAbwA6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+ADgAPAAvAG8AOgBQAGEAZwBlAHMAPgANAAoAIAAgADwAbwA6AFcAbwByAGQ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yADQAPAAvAG8AOgBXAG8AcgBkAHMAPgANAAoAIAAgADwAbwA6AE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PgAxADAAOQA2ADgAPAAvAG8AOgBDAGgAYQByAGEAYwB0AGUAcgBz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MAGkAbgBlAHMAPgA5ADEAPAAvAG8AOgBMAGkAbgBlAHMAPgANAAoAIAAgADwAbwA6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HMAPgAyADUAPAAvAG8AOgBQAGEAcgBhAGcAcgBhAHAAaA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DAGgAYQByAGEAYwB0AGUAcgBzAFcAaQB0AGgAUwBwAGEAYwBlAHMAP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cAPAAvAG8AOgBDAGgAYQByAGEAYwB0AGUAcgBzAFcAaQB0AGgAUwBwAGEAYwBl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bwA6AFYAZQByAHMAaQBvAG4APgAxADYALgAwADAAPAAvAG8AOgBWAGUAc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4ADQAKACAAPAAvAG8AOgBEAG8AYwB1AG0AZQBuAHQAUAByAG8AcABlAHIAdABp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bwA6AE8AZgBmAGkAYwBlAEQAbwBjAHUAbQBlAG4AdABTAGUAdAB0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bwA6AEEAbABsAG8AdwBQAE4ARwAvAD4ADQAKACAAPAAvAG8AOgBPAGY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EAG8AYwB1AG0AZQBuAHQAUwBlAHQAdABpAG4AZwBzAD4ADQAKADwALwB4AG0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A0ACgA8AGwAaQBuAGsAIAByAGUAbAA9AHQAaABlAG0A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A0ACgBoAHIAZQBmAD0AIgBIAEEATABfAFAAYQBjAGsAZQB0ACsARgBvAHIAdw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KwBDAG8AbgBmAGkAZwB1AHIAYQB0AGkAbwBuACsAKABjAG8AbgBmAGkAZwAuAG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KQBfAGYAaQBsAGUAcwAvAHQAaABlAG0AZQBkAGEAdABhAC4AdABoAG0AeAAi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gAHIAZQBsAD0AYwBvAGwAbwByAFMAYwBoAGUAbQBlAE0AYQBwAHAAaQBuAG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BlAGYAPQAiAEgAQQBMAF8AUABhAGMAawBlAHQAKwBGAG8AcgB3AGEAcgBkAGUAcgAr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YAaQBnAHUAcgBhAHQAaQBvAG4AKwAoAGMAbwBuAGYAaQBnAC4AagBzAG8AbgApAF8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YwBvAGwAbwByAHMAYwBoAGUAbQBlAG0AYQBwAHAAaQBuAGcALgB4AG0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IQAtAC0AWwBpAGYAIABnAHQAZQAgAG0AcwBvACAAOQBdAD4APAB4AG0Ab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cAbwByAGQARABvAGMAdQBtAGUAbgB0AD4ADQAKACAAIAA8AHcAOgBHAHIAYQ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FMAdABhAHQAZQA+AEMAbABlAGEAbgA8AC8AdwA6AEcAcgBhAG0AbQBhAHIAU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UAHIAYQBjAGsATQBvAHYAZQBz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GEAYwBrAE0AbwB2AGUAcwA+AA0ACgAgACAAPAB3ADoAVAByAGEAYw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GcALwA+AA0ACgAgACAAPAB3ADoAVgBhAGwAaQBkAGEAdABlAEEAZwBhAGkAb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GgAZQBtAGEAcwAvAD4ADQAKACAAIAA8AHcAOgBTAGEAdgBlAEkAZgBYAE0ATABJAG4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4AZgBhAGwAcwBlADwALwB3ADoAUwBhAHYAZQBJAGYAWABNAEwASQBu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3ADoASQBnAG4AbwByAGUATQBpAHgAZQBkAEMAbwBuAHQAZQBuAHQ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PAAvAHcAOgBJAGcAbgBvAHIAZQBNAGkAeABlAGQAQwBvAG4AdABlAG4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QQBsAHcAYQB5AHMAUwBoAG8AdwBQAGwAYQBjAGUAaABvAGwAZABlAHI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+AGYAYQBsAHMAZQA8AC8AdwA6AEEAbAB3AGEAeQBzAFMAaABvAHcAUABsAGEAYw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ZQByAFQAZQB4AHQAPgANAAoAIAAgADwAdwA6AEQAbwBOAG8AdABQAHIAbwBt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AvAD4ADQAKACAAIAA8AHcAOgBMAGkAZABUAGgAZQBtAGUATwB0AGgAZQByAD4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ADwALwB3ADoATABpAGQAVABoAGUAbQBlAE8AdABoAGUAcgA+AA0ACgAgACAAPAB3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ABoAGUAbQBlAEEAcwBpAGEAbgA+AFgALQBOAE8ATgBFADwALwB3ADoATABpAGQAV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EEAcwBpAGEAbgA+AA0ACgAgACAAPAB3ADoATABpAGQAVABoAGUAbQBlAEMAbwBtAH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UwBjAHIAaQBwAHQAPgBYAC0ATgBPAE4ARQA8AC8AdwA6AEwAaQBkAFQAaABlAG0AZ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ZQB4AFMAYwByAGkAcAB0AD4ADQAKACAAIAA8AHcAOgBDAG8AbQBwAGEAdABpAGI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4ADQAKACAAIAAgADwAdwA6AEIAcgBlAGEAawBXAHIAYQBwAHAAZQBk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PgANAAoAIAAgACAAPAB3ADoAUwBwAGwAaQB0AFAAZwBCAHIAZQBhAGsAQQBuAGQ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GEAcgBrAC8APgANAAoAIAAgADwALwB3ADoAQwBvAG0AcABhAHQ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AA0ACgAgACAAPAB3ADoARABvAE4AbwB0AE8AcAB0AGkAbQBpAHoAZQBGAG8AcgBC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C8APgANAAoAIAAgADwAbQA6AG0AYQB0AGgAUAByAD4ADQAKACAAIAAgADwAbQ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gARgBvAG4AdAAgAG0AOgB2AGEAbAA9ACIAQwBhAG0AYgByAGkAYQAgAE0AYQB0AGg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GIAcgBrAEIAaQBuACAAbQA6AHYAYQBsAD0AIgBiAGU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CAAPABtADoAYgByAGsAQgBpAG4AUwB1AGI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IwA0ADUAOwAtACIALwA+AA0ACgAgACAAIAA8AG0AOgBzAG0AYQBsAGwARgByAGEAYw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bwBmAGYAIgAvAD4ADQAKACAAIAAgADwAbQA6AGQAaQBzAHAARABlAGY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sAE0AYQByAGcAaQBuACAAbQA6AHYAYQBsAD0AIgAw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yAE0AYQByAGcAaQBuACAAbQA6AHYAYQBsAD0AIgAw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0AOgBkAGUAZgBKAGMAIABtADoAdgBhAGwAPQAiAGMAZQBuAHQAZQByAE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C8APgANAAoAIAAgACAAPABtADoAdwByAGEAcABJAG4AZABlAG4AdAAgAG0AOgB2AGE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0ADQAMAAiAC8APgANAAoAIAAgACAAPABtADoAaQBuAHQATABpAG0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QBiAFMAdQBwACIALwA+AA0ACgAgACAAIAA8AG0AOgBuAGEAcgB5AEwAaQBt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B1AG4AZABPAHYAcgAiAC8APgANAAoAIAAgADwALwBtADoAbQBhAHQAa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wA6AFcAbwByAGQARABvAGMAdQBtAGUAbgB0AD4ADQAKADwALwB4AG0AbA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AtAC0AWwBpAGYAIABnAHQAZQAgAG0AcwBvACAAO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4AG0AbAA+AA0ACgAgADwAdwA6AEwAYQB0AGUAbgB0AFMAdAB5AGwAZQBzACAARABlAGY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UwB0AGEAdABlAD0AIgBmAGEAbABzAGUAIgAgAEQAZQBm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DQAKACAAIABEAGUAZg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gAEQAZQBmAFEARgBvAHIAbQBhAH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RABlAGYAUAByAGkAbwByAGkAdAB5AD0AIgA5ADkAIgANAAoAIAAgAEwAYQB0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5AGwAZQBDAG8AdQBuAHQAPQAiADMANwA2ACI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w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8AcgBtAGEAb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oAGU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ABlAGEAZABpAG4AZw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O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GgAZQBhAGQAaQBuAGc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RAEYAbwByAG0AYQB0AD0AIgB0AHIAdQBlACIAIABOAGEAbQBlAD0AIg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aABlAGEAZABpAG4AZw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GgAZQBhAGQAaQBuAGc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kAbgBnACAAN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aABlAGEAZABpAG4AZwAgADg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5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N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g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5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E4AYQBtAGUAPQAiAHQAbwBj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0AG8AYw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wA5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dABvAGM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MAO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j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OAGEAbQBlAD0AIgB0AG8AYw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5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CAATgBhAG0AZQA9ACIAdABvAGM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MAO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HQAbwBjACAAN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k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8AYwAgADg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TgBhAG0AZQA9ACIAdABvAGMAI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gBvAHIAbQBhAGwAIABJAG4AZABlAG4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YAbwBvAHQAbgBvAHQAZQ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G4AbgBvAHQAYQB0AGkAbwBuACAAdABlAH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gAZQBhAGQAZQ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vAG8AdABlAH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pAG4AZABlAHgAIABoAGUAYQBk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N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EARgBvAHIAbQBhAHQAPQAiAHQAcgB1AGUAIgAgAE4AYQBtAGUAPQAiAGM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EAYgBsAGUAIABvAGYAIABmAGkAZwB1AHIAZQB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ZQ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8AcABlACAAYQBkAGQAcgBlAHMAc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UAbgB2AGUAbABvAHAAZQAgAHIAZ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ZgBvAG8AdABuAG8AdABlACAAcgBlAGYAZQByAGUAbgBj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hAG4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bwBuACAAcgBlAGYAZQByAGUAbgBj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sAGkAbgBlACA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wAGEAZwBlACAAbgB1AG0AYgBlAH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lAG4AZABuAG8AdABlACA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UAbgBjAG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lAG4AZABuAG8AdABlACAAdABlAHg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gAGEAdQB0AGgAbwByAGkAdABpAGUAc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0AYQBjAHIAb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HQAbw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pAG4AZ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QgB1AGwAbABl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TgB1AG0AYgBlAH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wAaQBz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C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gB1AGwAbABl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CAHUAbABsAGU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4AdQBtAGIAZQBy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OAHUAbQBiAGUAcg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TgB1AG0AYgBlAHI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EAMA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VABpAHQAb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wBsAG8Ac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MAaQBnAG4AYQB0AHUAcg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E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hAHUAbAB0ACAAUABhAHIAYQBnAHIAYQBwAGgAIABGAG8Abg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QgBvAGQ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4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CAG8AZAB5ACAAVABlAHgAdAAgAEkAbgBkAGUAbg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MAbwBuAHQAaQBuAHU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DAG8AbgB0AGkAbgB1AGU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MAbwBuAHQAaQBuAHUAZQ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l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DAG8AbgB0AGkAbgB1AGU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cAZQAgAEgAZQBhAGQAZQB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QAiACAAUQBGAG8AcgBtAGEAdAA9ACIAdAByAHUAZQAiACAATgBhAG0AZQA9ACI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ABpAHQAb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UwBhAGwAdQB0AGEAdABpAG8Ab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QAYQB0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5ACAAVABlAHgAdAAgAEYAaQByAHMAdAAgAEkAbgBkAGUAbg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QgBvAGQ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4AHQAIABGAGkAcgBzAHQAIABJAG4AZA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OAG8AdABlACA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IAbwBkAHkAIABUAGUAeA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IAbwBkAHk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IAbwBkAHkAIABUAGUAeAB0ACAASQBuAGQ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gAFQAZQB4AHQAIABJAG4AZA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CAGwAbwBjAGs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5AHAAZQByAGwAaQBuAGs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GAG8AbABsAG8AdwBlAGQASAB5AHAAZQ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gAy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TAHQAcgBvAG4AZ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yADA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EUAbQBwAGgAYQBzAGkAc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E0AYQBw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UABsAGEAaQBuACAAVABlAH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UALQBtAGEAa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AGcAbgBhAHQAdQBy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VABvAHAAIABvAGYAIABGAG8Acg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UAE0ATAAgAEIAbwB0AHQAbwBtACAAbwBmACAARgBvAHIAb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BXAGUAYgAp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SABUAE0ATAAgAEEAYwByAG8AbgB5AG0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IAFQAT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AGQAcgBlAHMAc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DAGkAd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SABUAE0ATAAgAE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FQATQBMACAARABlAGYAaQBuAGkAdABpAG8Ab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VABNAEwAIABL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AG8AYQByAG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FQATQBMACAAUAByAGUAZgBvAHIAbQBhAHQAdABlAG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QBMACAAUwBhAG0AcABs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FQATQBMACAAVAB5AHAAZQB3AHIAaQB0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VABNAEwAIABWAGEAcgBpAGEAYgBs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OAG8AcgBtAGEAb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EAbgBuAG8AdABhAHQAaQBvAG4AIABzAHUAYgBqAGUAYw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gBv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8AdQB0AGwAaQBuAGUAIABMAGkAcw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8AdQB0AGwAaQBuAGUAIABMAGkAcw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FMAaQBtAHAAbABl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MAaQBtAHAAbABl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MAaQBtAHAAbABl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M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QwBsAGEAcwBzAGkAYw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wAYQBzAHMAaQBj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ABhAHMAcwBpAGM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QwBvAGwAbwByAGYAdQBs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DAG8AbABvAHIAZgB1AGw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QwBvAGwAdQBtAG4Acw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DAG8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gBz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MAbwBsAHUAbQBuAHM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vAGwAdQBtAG4Acw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DAG8AbAB1AG0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cAcgBpAG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HAHIAaQBk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RwByAGkAZ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cAcgBpAGQAIAA3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g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MAGkAcw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TABpAHM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wAaQBz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MAGkAcwB0ACAAN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4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MwBEACAAZQBmAGYAZQBjAHQAcw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EQAIABlAGYAZgBlAGMAdABz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DM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mAGUAYwB0AHM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QwBvAG4AdABlAG0AcABvAHI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FAGwAZQBnAGEAbg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U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MAcwBpAG8AbgBhAGw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TAHUAYgB0AGwAZQ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TAHUAYgB0AGwAZQ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XAGUAYg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XAGUAYg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XAGUAYg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G8AbwBuACAAVABlAHg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E4AYQBtAGUAPQAiAFQAYQBiAGwAZQAgAEcAcgBpAG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UAGgAZQBt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FAAbABhAGMAZQBoAG8AbABkAGUAcg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TgBvACAAUwBwAGEAYwBpAG4AZ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A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FMAaABhAGQAaQBuAG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xACIAIABOAGEAbQBlAD0AIgBMAGkAZwBoAHQAIABMAGkAcw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g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M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UwBoAGEAZABpAG4AZw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0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iACAATgBhAG0AZQA9ACIATQBlAGQAaQB1AG0AIABMAGkAcw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Y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IAIABOAGEAbQBlAD0AIgBNAGUAZABpAHUAbQAgAEcAcgBpAG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0AZQBkAGkAdQBtACAARwByAGkAZ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wACIAIABOAGEAbQBlAD0AIg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E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wBsAG8AcgBmAHUAbAAgAFMAaABhAGQAaQBuAG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y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MAGkAcw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RwByAGkAZ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AAIgAgAE4AYQBtAGUAPQAiAEwAaQBnAGgAd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xACIAIABOAGEAbQBlAD0AIgBMAGkAZwBoAHQ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RwByAGkAZA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M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E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0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FMAaABhAGQAaQBuAGcAIAAy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Q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TgBhAG0AZQA9ACIAUgBlAHYAaQBz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NA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A0ACgAgACAAIABOAGEAbQBlAD0AIgBMAGkAcwB0ACA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RAHUAbwB0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w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kAbgB0AGUAbgBzAGUAIABR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2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y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w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Q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g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I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5ACIAIABOAGEAbQBlAD0AIgBNAGUAZABpAHUAbQAgAEcAcgBpAG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iACAATgBhAG0AZQA9ACIARABhAHIAawAgAEwAaQBzAH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x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TAGgAYQBkAGkAbgBn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g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TABpAHMAd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M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cAcgBpAGQ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wACIAIABOAGEAbQBlAD0AIgBMAGkAZwBoAHQ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iACAATgBhAG0AZQA9ACIATABpAGcAaAB0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cAcgBpAGQ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z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x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A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g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U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2ACIAIABOAGEAbQBlAD0AIgBNAGUAZABpAHUAbQAgAEwAaQBzAH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Q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I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5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z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AAiACAATgBhAG0AZQA9ACIARABhAHIAaw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TABpAHMAdA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M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cAcgBpAGQ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w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QAiACAATgBhAG0AZQA9ACIATABpAGcAaAB0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wAaQBnAGgAdAAgAEcAcgBpAGQ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x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A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g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E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2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wAiACAATgBhAG0AZQA9ACIATQBlAGQAaQB1AG0AIABHAHIAaQBk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z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AAiACAATgBhAG0AZQA9ACI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wAaQBzAHQ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xACIAIABOAGEAbQBlAD0AIgBDAG8AbABvAHIAZgB1AGw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gAiACAATgBhAG0AZQA9ACIAQwBvAGwAbwByAGYAdQBs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cAcgBpAG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TAGgAYQBkAGkAbgBn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TABpAHMAdA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IAIgAgAE4AYQBtAGUAPQAiAEwAaQBnAGgAd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E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2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y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w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Q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gAIgAgAE4AYQBtAGUAPQAiAE0AZQBkAGkAdQBtACAARwByAGkAZ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CIAIABOAGEAbQBlAD0AIgBNAGUAZABpAHUAbQAgAEcAcgBpAGQ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ABhAHIAawAgAEwAaQBzAHQ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x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TAGgAYQBkAGkAbgBn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g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MAIgAgAE4AYQBtAGUAPQAiAEMAbwBsAG8AcgBmAHUAb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IAIABOAGEAbQBlAD0AIgBMAGkAZwBoAHQAIABTAGgAYQBkAGkAbgBn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TABpAHMAd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I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cgBpAGQ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zACIAIABOAGEAbQBlAD0AIgBNAGUAZABpAHUAbQ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x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AAiACAATgBhAG0AZQA9ACIATQBlAGQAaQB1AG0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UAIgAgAE4AYQBtAGUAPQAiAE0AZQBkAGkAdQBtACAATABpAHMAdA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2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y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Q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g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I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5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AAiACAATgBhAG0AZQA9ACIARABhAHIAaw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TAGgAYQBkAGkAbgBn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TABpAHMAdA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M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cAcgBpAGQ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wACIAIABOAGEAbQBlAD0AIgBMAGkAZwBoAHQ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QAiACAATgBhAG0AZQA9ACIATABpAGcAaAB0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cAcgBpAGQ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z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x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AAiACAATgBhAG0AZQA9ACIATQBlAGQAaQB1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Mg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U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2ACIAIABOAGEAbQBlAD0AIgBNAGUAZABpAHUAbQAgAEwAaQBzAH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I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5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z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A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OAGEAbQBlAD0AIgBDAG8AbABvAHIAZgB1AGwAIABTAGgAYQBkAGkAbgBn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cAcgBpAGQ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QA5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MAdQBiAHQAbABlACAARQBtAHAAa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IAMQ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A0ACgAgACAAIABOAGEAbQBlAD0AIgBJAG4Ad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QBtAHAAaABhAHMAaQB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iACAAUQBGAG8AcgBtAGEAd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HUAYgB0AGwAZQAgAFIAZQBmAGUAcgBlAG4AYw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MgAiACAAUQBGAG8AcgBtAGEAd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JAG4AdABlAG4AcwBlACAAUgBlAGYAZQByAGUAbgBj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z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CAG8AbwBrACAAVABpAHQAbABl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Nw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EIAaQBiAGwAaQBvAGcAcgBhAHAAaAB5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EARgBvAHIAbQBhAHQAPQAiAHQAcgB1AGUAIgAgAE4AYQBtAGUAPQAiAFQA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lAGEAZABpAG4AZ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FAAbABhAGkAbgAgAFQAYQBiAGwAZQ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yACIAIABOAGEAbQBlAD0AIgBQAGwAY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UABsAGEAaQBuACAAVABhAGIAbABl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QAIgAgAE4AYQBtAGUAPQAiAFAAbABh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QAGwAYQBpAG4AIABUAGEAYgBsAGU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M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wAaQBnAG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YAIgAgAE4AYQBtAGUAPQAiAEcAcgBpAG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HAHIAaQBkACAAVABhAGIAbABl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k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AAiACAATgBhAG0AZQA9ACIARwByAGkAZAAgAFQAYQBiAGwAZQAgADUAIA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YAIABDAG8AbABvAHIAZgB1AGw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y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wAgAEMAbwBsAG8AcgBmAHUAb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cAcgBpAGQAIABUAGEAYgBsAGU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QAgAEQAYQByAGs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2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Nw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NAAoAIAAgACAATgBhAG0AZQA9ACIARwByAGkAZ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HAHIAaQBkACAAVABhAGIAbABl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cAcgBpAGQAIABUAGEAYgBsAGU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2ACAAQwBvAGwAbwByAGYAdQBs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w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HAHIAaQBkACAAVABhAGIAbABl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z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Q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w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Y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EAIABMAGkAZwBo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g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z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Q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wACIAIABOAGEAbQBlAD0AIgBHAHIAaQBkACAAVABhAGIAbABl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g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Y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EAIABMAGkAZwBo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3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g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g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z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Q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wACIAIABOAGEAbQBlAD0AIgBHAHIAaQBkACAAVABhAGIAbABlACAANQAg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IADQAKACAAIAAgAE4AYQBtAGUAPQAiAEcAcgBpAGQAIABUAGEAYgBsAGUAIAA2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gAiAA0ACgAgACA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wAgAEMAbwBsAG8AcgBmAHUAbA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YAIgANAAoAIAAg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EAIABMAGkAZwBoAHQ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3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g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g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QAiACAATgBhAG0AZQA9ACIARwByAGkAZAAgAFQAYQBiAGwAZQAgAD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QAgAEQAYQByAGs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x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cAcgBpAGQAIABUAGEAYgBsAGUAIAA2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gAiAA0ACgAgACAAIABOAGEAbQBlAD0AIgBHAHIAaQBkACAAVABhAGIAbABlAC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Y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ABpAHMAdAAgAFQAYQBiAGwAZQ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TgBhAG0AZQA9ACIATABpAHMAd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y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wAgAEMAbwBsAG8AcgBmAHUAb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EAIABMAGkAZwBoAHQ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g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TABpAHMAdAAgAFQAYQBiAGwAZQAgAD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QAgAEQAYQByAGs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EAIABMAGkAZwBoAHQ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3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g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gAIgAgAE4AYQBtAGUAPQAiAEwAaQBzAHQAIA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iACAATgBhAG0AZQA9ACIATABpAHMAdAAgAFQAYQBiAGwAZQAgAD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QAgAEQAYQByAGs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x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2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A0ACgAgACAAIABOAGEAbQBlAD0AIgBMAGkAcwB0ACAAVABhAGIAbABlACAANw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Y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ABMAGkAZwBoAHQ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3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gAIgAgAE4AYQBtAGUAPQAiAEwAaQBzAHQAIABUAGEAYgBsAGU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Q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QAgAEQAYQByAGs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x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2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Nw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YAIgANAAoAIAAgACAATgBhAG0AZQA9ACIATABpAHMAdAAgAFQAYQBiAGwAZQAgAD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3ACIAIABOAGEAbQBlAD0AIgBMAGkAcwB0ACAAVABhAGIAbABl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z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Q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w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QAgAEQAYQByAGs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x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2ACAAQwBvAGwAbwByAGYAdQBs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w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Y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FQAYQBiAGwAZQAgADE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IAIABOAGEAbQBlAD0AIgBMAGkAcwB0ACAAVABhAGIAbABl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z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Q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Q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w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EQAYQByAGs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xACIADQAKACAAIA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2ACAAQwBvAGwAbwByAGYAdQBs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g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w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Y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EAIABMAGkAZwBo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g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g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z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Q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Q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wACIAIABOAGEAbQBlAD0AIgBMAGkAcwB0ACAAVABhAGIAbABlACAANQ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xACIADQAKACAAIAAgAE4AYQBtAGUAPQAiAEwAaQBzAHQAIABUAGEAYgBsAGU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g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wAgAEMAbwBsAG8AcgBmAHUAb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aQBvAG4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TAG0AYQByAHQAIABIAHkAcABlAHIAbABpAG4Aa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hAG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VAG4AcgBlAHMAbwBsAHYAZQBkACAATQBlAG4AdABpAG8Ab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dAAgAEwAaQBuAGsAIgAvAD4ADQAKACAAPAAvAHcAOgBMAGEAdABlAG4AdABT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+AA0ACgA8AC8AeABtAGwAPgA8ACEAWwBlAG4AZABpAGYAXQAtAC0APgANAAo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gANAAoAPAAhAC0ALQANAAoAQABtAGUAZABpAGEAIABwAHIAaQBuAHQAIAB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MAbQBhAGkAbgAgAHsADQAKACAAIAAgACAAIAAgACAAIA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gADEAZQBtACAAIQBpAG0AcABvAHIAdABhAG4AdAA7ACAALwAqACA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kAGUAZgBhAHUAbAB0ACAAcABhAGQAZABpAG4AZwAgAG8AZgAgADYAZQBtACAAa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8AIABtAHUAYwBoACAAZgBvAHIAIABwAHIAaQBuAHQAbwB1AHQAcwAgACoAL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9AA0ACgANAAoAIAAgACAAIABiAG8AZAB5ACAAewANAAoAIAAgACAAIAAgACA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AgAHYAYQByACgALQAtAGQAcwAtAGYAbwBuAHQALQBiAG8AZAB5AC0AcwBt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BAHIAaQBhAGwALAAgAEgAZQBsAHYAZQB0AGkAYwBhACwAIABGAHIAZQBlAF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MAYQBuAHMALQBzAGUAcgBpAGYAKQA7AA0ACgAgACAAIAAgAH0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kAHkALAAgACMAZgB1AGwAbAAtAGgAZQBpAGcAaAB0AC0AYwBvAG4AdABhAGk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MAbQBhAGkAbgAsACAAIwBwAGEAZwBlACwAIAAjAGMAbwBuAHQAZQBuAHQALAAgAC4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wAGUAcgBzAG8AbgBhAGwALQBzAGkAZABlAGIAYQByACAAIwBjAG8AbgB0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AAoAIAAgACAAIAAgACAAIAAgAGIAYQBjAGsAZwByAG8AdQBuAGQAOgAgAHYAYQByACg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tAHMAdQByAGYAYQBjAGUALAAgACMAZgBmAGYAKQAgACEAaQBtAHAAbwBy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CAAIAAgAGMAbwBsAG8AcgA6ACAAdgBhAHIAKAAtAC0AZABz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sACAAIwAwADAAMAApACAAIQBpAG0AcABvAHIAdABhAG4AdAA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gBvAHIAZABlAHIAOgAgADAAIAAhAGkAbQBwAG8AcgB0AGEAbgB0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3AGkAZAB0AGgAOgAgADEAMAAwACU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BoAGUAaQBnAGgAdAA6ACAAYQB1AHQAbw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ANAAoAIAAgACAAIAAgACAAIAAgAG0AaQBuAC0AaABlAGkAZwBoAHQAO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IAAhAGkAbQBwAG8AcgB0AGEAbgB0ADsADQAKACAAIAAgACAAIAAgACAAIA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CAAMAAgACEAaQBtAHAAbwByAHQAYQBuAHQAOwANAAoAIAAgACAAIAAgACA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gADAAIAAhAGkAbQBwAG8AcgB0AGEAbgB0AD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kAcwBwAGwAYQB5ADoAIABiAGwAbwBjAGs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fQANAAoADQAKACAAIAAgACAAYQAsACAAYQA6AGwAaQBuAGsALAAgAGE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HQAZQBkACwAIABhADoAZgBvAGMAdQBzACwAIABhADoAaABvAHYAZQByACwAIABh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aQB2AGUAIAB7AA0ACgAgACAAIAAgACAAIAAgACAAYwBvAGwAbwByADoAIAB2AGE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kAHMALQB0AGUAeAB0ACwAIAAjADAAMAAwACkAOwANAAoAIAAgACAAIAB9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jAGMAbwBuAHQAZQBuAHQAIABoADEALAANAAoAIAAgACAAIAAjAGMAbw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oADIALAANAAoAIAAgACAAIAAjAGMAbwBuAHQAZQBuAHQAIABoADMAL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GMAbwBuAHQAZQBuAHQAIABoADQALAANAAoAIAAgACAAIAAjAGMAbwBuAHQAZQBuAHQ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AANAAoAIAAgACAAIAAjAGMAbwBuAHQAZQBuAHQAIABoADYAIAB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ABhAGcAZQAtAGIAcgBlAGEAawAtAGEAZgB0AGUAcgA6ACAAYQB2AG8Aa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fQANAAoADQAKACAAIAAgACAAcAByAGUAIAB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CAAdgBhAHIAKAAtAC0AZABzAC0AZgBvAG4AdAAtAGMAbwBkAGUALAAgAE0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vACwAIAAiAEMAbwB1AHIAaQBlAHIAIABOAGUAdwAiACwAIABtAG8AbgBv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ADsADQAKACAAIAAgACAAfQANAAoADQAKACAAIAAgACAAIwBoAGUAYQBkAGUAcgAs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4AYQB1AGkALQBoAGUAYQBkAGUAcgAtAGkAbgBuAGUAcgAsAA0ACgAgACAAIAA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YAaQBnAGEAdABpAG8AbgAsAA0ACgAgACAAIAAgACMAcwBpAGQAZQBiAGEAcgAs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4AcwBpAGQAZQBiAGEAcgAsAA0ACgAgACAAIAAgACMAcABlAHIAcwBvAG4AY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YAbwAtAHMAaQBkAGUAYgBhAHIALAANAAoAIAAgACAAIAAuAGkAYQAtAGYAaQB4AGU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GUAYgBhAHIALAANAAoAIAAgACAAIAAuAHAAYQBnAGUALQBhAGMAdABpAG8AbgB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LgBuAGEAdgBtAGUAbgB1ACwADQAKACAAIAAgACAALgBhAGoAcwAt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LQBiAGEAcgAsAA0ACgAgACAAIAAgAC4AbgBvAHAAcgBpAG4AdAAsAA0ACgAgACAAI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LQBjAG8AbgB0AHIAbwBsAC0AbABpAG4AawAsAA0ACgAgACAAIAAgAC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jAG8AbgB0AHIAbwBsAC0AbABpAG4AawAgAGEALAANAAoAIAAgACAAIABh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dwAtAGwAYQBiAGUAbABzAC0AZQBkAGkAdABvAHIALAANAAoAIAAgACAAIAAuAGc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sAC0AYwBvAG0AbQBlAG4AdAAtAGEAYwB0AGkAbwBuAHMALAANAAoAIAAgACAAIAA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0AZQBuAHQALQBhAGMAdABpAG8AbgBzACwADQAKACAAIAAgACAALgBxAHUAaQBjAGs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tAGUAbgB0AC0AYwBvAG4AdABhAGkAbgBlAHIALAANAAoAIAAgACAAIAAjAGEAZAB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0AZQBuAHQAIAB7AA0ACgAgACAAIAAgACAAIAAgACAAZABpAHMAcABsAGEAeQ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gACEAaQBtAHAAbwByAHQAYQBuAHQAOwANAAoAIAAgACAAIAB9AA0AC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ACoAIABDAE8ATgBGAC0AMgA4ADUANAA0ACAAYwBhAG4AbgBvAHQAIABwAHIAaQBu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0AGkAcABsAGUAIABwAGEAZwBlAHMAIABpAG4AIABJAEUAIAAqAC8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AHAAbABpAHQAdABlAHIALQBjAG8AbgB0AGUAbgB0ACAAe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dABpAG8AbgA6ACAAcgBlAGwAYQB0AGkAdgBl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IAAgAH0ADQAKAA0ACgAgACAAIAAgAC4AYwBvAG0AbQBlAG4AdAAgAC4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6ADoAYgBlAGYAbwByAGUAIAB7AA0ACgAgACAAIAAgACAAIAAgACAAY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AAbgBvAG4AZQAgACEAaQBtAHAAbwByAHQAYQBuAHQAOwAgAC8AKgAgAHIAZQBt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pAGQAZABvAHQAIABmAG8AcgAgAHAAcgBpAG4AdAAgAHYAaQBlAHcAIAAqAC8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fQANAAoADQAKACAAIAAgACAAaAAxAC4AcABhAGcAZQB0AGkAdABsAGUAI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QAKACAAIAAgACAAIAAgACAAIABoAGUAaQBnAGgAdAA6ACAAYQB1AHQAbw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dwBpAGQAdABoADoAIABhAHUAdABvADsADQAKACAAIAAgACAAfQ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LgBwAHIAaQBuAHQALQBvAG4AbAB5ACAAewANAAoAIAAgACAAIAAgACA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bABhAHkAOgAgAGIAbABvAGMAawA7AA0ACgAgACAAIAAgAH0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ZgBvAG8AdABlAHIAIAB7AA0ACgAgACAAIAAgACAAIAAgACA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bABhAHQAaQB2AGUAIAAhAGkAbQBwAG8AcgB0AGEAbgB0ADsAIAAvACoAIABDAE8A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3ADUAMAA2ACAAUABsAGEAYwBlACAAdABoAGUAIABmAG8AbwB0AGUAcgAgAGEAd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AAbwBmACAAdABoAGUAIABjAG8AbgB0AGUAbgB0ACAAKgAv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HIAZwBpAG4AOgAgADAAOwANAAoAIAAgACAAIAAgACA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OwANAAoAIAAgACAAIAAgACAAIAAgAGIAYQBjAGsAZwByAG8AdQBuAGQAOg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CAAIAAgACAAIAAgAGMAbABlAGEAcgA6ACAAYgBvAHQAa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0ADQAKAA0ACgAgACAAIAAgACMAcABvAHcAZQByAGUAZABiAHkAIAB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gBvAHIAZABlAHIALQB0AG8AcAA6ACAAbgBvAG4AZQA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gBhAGMAawBnAHIAbwB1AG4AZAA6ACAAbgBvAG4AZQA7AA0ACgAgACAAIAAg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MAcABvAHcAZQByAGUAZABiAHkAIABsAGkALgBwAHIAaQBuAHQAL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AAewANAAoAIAAgACAAIAAgACAAIAAgAGQAaQBzAHAAbABhAHkAOgAgAGwAaQBz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DsADQAKACAAIAAgACAAIAAgACAAIABmAG8AbgB0AC0AcwB0AHkAbABlADoAI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wA7AA0ACgAgACAAIAAgAH0ADQAKAA0ACgAgACAAIAAgACMAcABvAHcAZQByAGUA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sAGkALgBuAG8AcAByAGkAbgB0ACAAewANAAoAIAAgACAAIAAgACAAIAAgAGQAa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OgAgAG4AbwBuAGUAOwANAAoAIAAgACAAIAB9AA0ACgANAAoAIAAgACAAIAAvAC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3AGkAZAB0AGgAIABjAG8AbgB0AHIAbwBsAHMAIABpAG4AIABwAHIAaQBuAHQAIAAq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LgB3AGkAawBpAC0AYwBvAG4AdABlAG4AdAAgAC4AdABhAGIAbABl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sAA0ACgAgACAAIAAgAC4AdwBpAGsAaQAtAGMAbwBuAHQAZQBuAHQAIABwA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LgBwAGEAbgBlAGwAIAAuAGMAbwBkAGUAQwBvAG4AdABlAG4AdAAs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hAG4AZQBsACAALgBjAG8AZABlAEMAbwBuAHQAZQBuAHQAIABwAHIAZQAs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aQBtAGEAZwBlAC0AdwByAGEAcAAgAHsADQAKACAAIAAgACAAIAAgACAAIA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OgAgAHYAaQBzAGkAYgBsAGUAIAAhAGkAbQBwAG8AcgB0AGEAbg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fQANAAoADQAKACAAIAAgACAALwAqACAAVABPAEQATwAgAC0AIABzAGgAbwB1AGw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HMAIAB3AG8AcgBrAD8AIAAqAC8ADQAKACAAIAAgACAAIwBjAGgAaQBsAGQ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YwB0AGkAbwBuACwADQAKACAAIAAgACAAIwBjAG8AbQBtAGUAbgB0AHMALQBz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LgBjAG8AbQBtAGUAbgB0ACwADQAKACAAIAAgACAAIwBjAG8AbQBtAGUAbg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YwB0AGkAbwBuACAALgBjAG8AbQBtAGUAbgB0ACAALgBjAG8AbQBtAGUAbgB0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sAA0ACgAgACAAIAAgACMAYwBvAG0AbQBlAG4AdABzAC0AcwBlAGMAdABpAG8Abg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bQBlAG4AdAAgAC4AYwBvAG0AbQBlAG4AdAAtAGMAbwBuAHQAZQBuAHQAL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AGMAbwBtAG0AZQBuAHQAcwAtAHMAZQBjAHQAaQBvAG4AIAAuAGMAbwBt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CAAewANAAoAIAAgACAAIAAgACAAIAAgAHAAYQBnAGUALQBiAHIAZQBhAGsALQBp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CAAYQB2AG8AaQBkADsADQAKACAAIAAgACAAfQANAAoADQAKACAAIAAgACAAI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0AYwBoAGkAbABkAHIAZQBuACAAYQAgAHsADQAKACAAIAAgACAAIAAgACA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6ACAAbgBvAG4AZQA7AA0ACgAgACAAIAAgAH0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8AKgAqAA0ACgAgACAAIAAgACAAaABpAGQAZQAgAHQAdwBpAHgAaQBl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dABoAGUAIABzAHAAZQBjAGkAZgBpAGMAaQB0AHkAIABoAGUAc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CAAYQAgAGgAYQBjAGsAIABiAGUAYwBhAHUAcwBlACAAcAByAGkAbg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KACAAIAAgACAAIABhAHIAZQAgAGcAZQB0AHQAaQBuAGcAIABsAG8AYQBkAGU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8AcgBlACAAdABoAGUAIABiAGEAcwBlACAAcwB0AHkAbABlAHMALgAgACoAL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AGMAbwBtAG0AZQBuAHQAcwAtAHMAZQBjAHQAaQBvAG4ALgBwAGEAZwBl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AuAHMAZQBjAHQAaQBvAG4ALQBoAGUAYQBkAGUAcgAsAA0ACgAgACAAIAAgACM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QBlAG4AdABzAC0AcwBlAGMAdABpAG8AbgAuAHAAYQBnAGUAUwBlAGMAdABpAG8Abg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MAdABpAG8AbgAtAHQAaQB0AGwAZQAsAA0ACgAgACAAIAAgACMAYwBoAGkAbABk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GMAdABpAG8AbgAuAHAAYQBnAGUAUwBlAGMAdABpAG8AbgAgAC4Ac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gAZQBhAGQAZQByACwADQAKACAAIAAgACAAIwBjAGgAaQBsAGQAcgBlAG4ALQBz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4AcABhAGcAZQBTAGUAYwB0AGkAbwBuACAALgBzAGUAYwB0AGkAbwBuAC0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wADQAKACAAIAAgACAALgBjAGgAaQBsAGQAcgBlAG4ALQBzAGgAbwB3AC0AaABp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QAKACAAIAAgACAAIAAgACAAIABwAGEAZABkAGkAbgBnAC0AbABlAGYAdAA6ACA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bQBhAHIAZwBpAG4ALQBsAGUAZgB0ADoAIAAw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QANAAoADQAKACAAIAAgACAALgBjAGgAaQBsAGQAcgBlAG4ALQBzAGgAbwB3AC0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GkAYwBvAG4AIAB7AA0ACgAgACAAIAAgACAAIAAgACAAZABpAHMAcABsAGEAeQ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IAAgAH0ADQAKAA0ACgAgACAAIAAgAC8AKgAgAHAAZQByAHMAb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aQBkAGUAYgBhAHIAIAAqAC8ADQAKACAAIAAgACAALgBoAGEAcwAtAHAAZQBy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tAHMAaQBkAGUAYgBhAHIAIAAjAGMAbwBuAHQAZQBuAHQAIAB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hAHIAZwBpAG4ALQByAGkAZwBoAHQAOgAgADAAcAB4ADsADQAKACAAIAAgACA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CAAIAAgACAALgBoAGEAcwAtAHAAZQByAHMAbwBuAGEAbAAtAHMAaQBkAGUAY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GMAbwBuAHQAZQBuAHQAIAAuAHAAYQBnAGUAUwBlAGMAdABpAG8AbgAgAH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tAGEAcgBnAGkAbgAtAHIAaQBnAGgAdAA6ACAAMABwAHg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AA0ACgANAAoAIAAgACAAIAAuAG4AbwAtAHAAcgBpAG4AdAAsACAALgBuAG8ALQBwAH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qACAAewANAAoAIAAgACAAIAAgACAAIAAgAGQAaQBzAHAAbABhAHkAOg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DQAKACAAIAAgACAAfQANAAoAfQANAAoAWw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GkAZAA9AHoAMgB5ADQAegBrAGcAeQA1ADAAXQB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UANABjADAAfQANAAoAaAB0AG0AbABbAGQAYQB0AGEALQBjAG8AbABvAHIALQ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ABhAHIAawBdACAAWwBkAGEAdABhAC0AYwBvAGwAbwByAGkAZAA9AHoAMgB5ADQAeg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ADAAXQB7AGMAbwBsAG8AcgA6ACMANQAwADMAZgBhAGIAfQANAAoAWwBkAGEAdABh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kAZAA9AG8AcwB6AHkAeQAzAGoAaABvAHUAXQB7AGMAbwBsAG8AcgA6ACMAN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ADAAfQANAAoAaAB0AG0AbABbAGQAYQB0AGEALQBjAG8AbABvAHIALQBtAG8AZABlAD0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BdACAAWwBkAGEAdABhAC0AYwBvAGwAbwByAGkAZAA9AG8AcwB6AHkAeQAzAGoAaA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AGMAbwBsAG8AcgA6ACMANQAwADMAZgBhAGIAfQANAAoAWwBkAGEAdABh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0AOAB6ADQANAB2AGUAMQBkAGUAXQB7AGMAbwBsAG8AcgA6ACMANgA1ADUANAB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aAB0AG0AbABbAGQAYQB0AGEALQBjAG8AbABvAHIALQBtAG8AZABlAD0AZABhAHIA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WwBkAGEAdABhAC0AYwBvAGwAbwByAGkAZAA9AG0AOAB6ADQANAB2AGUAMQBkAGUAXQB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QAwADMAZgBhAGIAfQANAAoAWwBkAGEAdABhAC0AYwBvAGwAbwBy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2AHkAdgBmAGgANQBkAHEAXQB7AGMAbwBsAG8AcgA6ACMANgA1ADUANABjADA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bABbAGQAYQB0AGEALQBjAG8AbABvAHIALQBtAG8AZABlAD0AZABhAHIAawBdACAA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YwBvAGwAbwByAGkAZAA9AGgAdAB2AHkAdgBmAGgANQBkAHEAXQB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QAwADMAZgBhAGIAfQANAAoAWwBkAGEAdABhAC0AYwBvAGwAbwByAGkAZAA9AGU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bwBlADkAMABmADkAXQB7AGMAbwBsAG8AcgA6ACMANgA1ADUANABjADAAfQANAAoAa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AGQAYQB0AGEALQBjAG8AbABvAHIALQBtAG8AZABlAD0AZABhAHIAawBdACAAWw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GkAZAA9AGUAdQBpADUAbwBlADkAMABmADkAXQB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MAZgBhAGIAfQANAAoAWwBkAGEAdABhAC0AYwBvAGwAbwByAGkAZAA9AG0AcQAzAGwA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zAGoAXQB7AGMAbwBsAG8AcgA6ACMANgA1ADUANABjADAAfQANAAoAaAB0AG0AbAB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jAG8AbABvAHIALQBtAG8AZABlAD0AZABhAHIAawBdACAAWwBkAGEAdABh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kAZAA9AG0AcQAzAGwAegBjAG8AdwAzAGoAXQB7AGMAbwBsAG8AcgA6ACMAN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IAfQANAAoAWwBkAGEAdABhAC0AYwBvAGwAbwByAGkAZAA9AG0AZAAzAG4AdgB0AGcA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XQB7AGMAbwBsAG8AcgA6ACMANgA1ADUANABjADAAfQANAAoAaAB0AG0AbABb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LQBtAG8AZABlAD0AZABhAHIAawBdACAAWwBkAGEAdABh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0AZAAzAG4AdgB0AGcAZABrAGQAXQB7AGMAbwBsAG8AcgA6ACMANQAwADMAZg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WwBkAGEAdABhAC0AYwBvAGwAbwByAGkAZAA9AHgAYwA4AGQANwAyADAAegB3AHIA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1ADUANABjADAAfQANAAoAaAB0AG0AbABbAGQAYQB0AGE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LQBtAG8AZABlAD0AZABhAHIAawBdACAAWwBkAGEAdABhAC0AYwBvAGwAbwBy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A4AGQANwAyADAAegB3AHIAXQB7AGMAbwBsAG8AcgA6ACMANQAwADMAZgBhAGI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AGEAdABhAC0AYwBvAGwAbwByAGkAZAA9AGsAMgA3AGgAagA3AGQAZQBkAGUAXQB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AAwADMAMgA5ADQAfQANAAoAaAB0AG0AbABbAGQAYQB0AGE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8AZABlAD0AZABhAHIAawBdACAAWwBkAGEAdABhAC0AYwBvAGwAbwByAGkAZAA9AGs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gA3AGQAZQBkAGUAXQB7AGMAbwBsAG8AcgA6ACMANwA5ADYAYgBjAGQAfQANAAoAWw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wAbwByAGkAZAA9AGEAcgBjADQANwBjADUAbQB2ADkAXQB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AAwADMAMgA5ADQAfQANAAoAaAB0AG0AbABbAGQAYQB0AGEALQBjAG8AbABvAHIAL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ZABhAHIAawBdACAAWwBkAGEAdABhAC0AYwBvAGwAbwByAGkAZAA9AGEAcgBjADQA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bQB2ADkAXQB7AGMAbwBsAG8AcgA6ACMANwA5ADYAYgBjAGQAfQANAAoAWw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kAZAA9AGgAbQBmAHkAeQA4AHMAMwAwAHMAXQB7AGMAbwBsAG8AcgA6ACM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BjADAAfQANAAoAaAB0AG0AbABbAGQAYQB0AGEALQBjAG8AbABvAHIALQBt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IAawBdACAAWwBkAGEAdABhAC0AYwBvAGwAbwByAGkAZAA9AGgAbQBmAHkAeQA4AHM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B7AGMAbwBsAG8AcgA6ACMANQAwADMAZgBhAGIAfQANAAoAWwBkAGEAdABh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ZAA9AGsAYQBuAGsAaQA4AHAAZAA0ADkAXQB7AGMAbwBsAG8AcgA6ACMANgA1ADUA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QANAAoAaAB0AG0AbABbAGQAYQB0AGEALQBjAG8AbABvAHIALQBtAG8AZABlAD0AZ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ACAAWwBkAGEAdABhAC0AYwBvAGwAbwByAGkAZAA9AGsAYQBuAGsAaQA4AHAAZAA0ADkA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QAwADMAZgBhAGIAfQANAAoAWwBkAGEAdABhAC0AYwBvAGw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IAZABsAGQAbwBmADMAZQA0AGoAXQB7AGMAbwBsAG8AcgA6ACMANgA1ADUANABjADA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B0AG0AbABbAGQAYQB0AGEALQBjAG8AbABvAHIALQBtAG8AZABlAD0AZABhAHIAawBd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AGEAdABhAC0AYwBvAGwAbwByAGkAZAA9AGIAZABsAGQAbwBmADMAZQA0AGoAXQB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QAwADMAZgBhAGIAfQANAAoAWwBkAGEAdABhAC0AYwBvAGwAbwByAGkAZAA9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AHoAZwBuAHMANQBoAGgAXQB7AGMAbwBsAG8AcgA6ACMANgA1ADUANABjADAAfQANAAo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BbAGQAYQB0AGEALQBjAG8AbABvAHIALQBtAG8AZABlAD0AZABhAHIAawBdACAAWw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wAbwByAGkAZAA9AGoANwA3AHoAZwBuAHMANQBoAGgAXQB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QAwADMAZgBhAGIAfQANAAoAWwBkAGEAdABhAC0AYwBvAGwAbwByAGkAZAA9AHgANQA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ADYAMQA5AGUAXQB7AGMAbwBsAG8AcgA6ACMANgA1ADUANABjADAAfQANAAoAaAB0AG0A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jAG8AbABvAHIALQBtAG8AZABlAD0AZABhAHIAawBdACAAWw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kAZAA9AHgANQA4AGkAOABrADYAMQA5AGUAXQB7AGMAbwBsAG8AcgA6ACM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ZgBhAGIAfQANAAoAWwBkAGEAdABhAC0AYwBvAGwAbwByAGkAZAA9AHMAOQB6ADUAMQA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AGcAXQB7AGMAbwBsAG8AcgA6ACMANAAwADMAMgA5ADQAfQANAAoAaAB0AG0AbABb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jAG8AbABvAHIALQBtAG8AZABlAD0AZABhAHIAawBdACAAWwBkAGEAdABh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ZAA9AHMAOQB6ADUAMQA4AGMAeQB2AGcAXQB7AGMAbwBsAG8AcgA6ACMANwA5ADYA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fQANAAoAWwBkAGEAdABhAC0AYwBvAGwAbwByAGkAZAA9AHMAZQBmAG0AMABuADIAeQB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AGMAbwBsAG8AcgA6ACMANgA1ADUANABjADAAfQANAAoAaAB0AG0AbABbAGQAYQB0AGE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LQBtAG8AZABlAD0AZABhAHIAawBdACAAWwBkAGEAdABhAC0AYwBvAGw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HMAZQBmAG0AMABuADIAeQB1ADgAXQB7AGMAbwBsAG8AcgA6ACMANQAwADMAZgBhAGI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WwBkAGEAdABhAC0AYwBvAGwAbwByAGkAZAA9AHgAdABnAHMAawA1ADEAeQB0AGwAXQB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1ADUANABjADAAfQANAAoAaAB0AG0AbABbAGQAYQB0AGE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tAG8AZABlAD0AZABhAHIAawBdACAAWwBkAGEAdABhAC0AYwBvAGwAbwByAGkAZAA9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AHMAawA1ADEAeQB0AGwAXQB7AGMAbwBsAG8AcgA6ACMANQAwADMAZgBhAGIAfQANAAoA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YwBvAGwAbwByAGkAZAA9AGMAZAB3AGUANwBvAGcAbABrAHIAXQB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1ADUANABjADAAfQANAAoAaAB0AG0AbABbAGQAYQB0AGEALQBjAG8AbABvAHI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ZABhAHIAawBdACAAWwBkAGEAdABhAC0AYwBvAGwAbwByAGkAZAA9AGMAZA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AGcAbABrAHIAXQB7AGMAbwBsAG8AcgA6ACMANQAwADMAZgBhAGIAfQANAAoAWw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GkAZAA9AG8ANwB1AGUAeABtAGgAMAA2AGUAXQB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MAMgA5ADQAfQANAAoAaAB0AG0AbABbAGQAYQB0AGEALQBjAG8AbABvAHIALQ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ABhAHIAawBdACAAWwBkAGEAdABhAC0AYwBvAGwAbwByAGkAZAA9AG8ANwB1AGUAe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GUAXQB7AGMAbwBsAG8AcgA6ACMANwA5ADYAYgBjAGQAfQANAAoAWwBkAGEAdABh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kAZAA9AGYAYgB6AHEAZQA3AGsAagA3ADkAXQB7AGMAbwBsAG8AcgA6ACMAN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QAfQANAAoAaAB0AG0AbABbAGQAYQB0AGEALQBjAG8AbABvAHIALQBtAG8AZABlAD0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BdACAAWwBkAGEAdABhAC0AYwBvAGwAbwByAGkAZAA9AGYAYgB6AHEAZQA3AGsAag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AGMAbwBsAG8AcgA6ACMANwA5ADYAYgBjAGQAfQANAAoAWwBkAGEAdABh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gANwBsAG8AMABvAGMAeAB4AGgAXQB7AGMAbwBsAG8AcgA6ACMANgA1ADUANAB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aAB0AG0AbABbAGQAYQB0AGEALQBjAG8AbABvAHIALQBtAG8AZABlAD0AZABhAHIA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WwBkAGEAdABhAC0AYwBvAGwAbwByAGkAZAA9AGgANwBsAG8AMABvAGMAeAB4AGgAXQB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QAwADMAZgBhAGIAfQANAAoAWwBkAGEAdABhAC0AYwBvAGwAbwBy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tAGwAMwAzAGMAaAA0AGwAXQB7AGMAbwBsAG8AcgA6ACMANgA1ADUANABjADA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bABbAGQAYQB0AGEALQBjAG8AbABvAHIALQBtAG8AZABlAD0AZABhAHIAawBdACAA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YwBvAGwAbwByAGkAZAA9AGUAbwBtAGwAMwAzAGMAaAA0AGwAXQB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QAwADMAZgBhAGIAfQANAAoAWwBkAGEAdABhAC0AYwBvAGwAbwByAGkAZAA9AHEA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tAG0AMABnAGoAXQB7AGMAbwBsAG8AcgA6ACMAZgBmADUANgAzADAAfQANAAoAa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AGQAYQB0AGEALQBjAG8AbABvAHIALQBtAG8AZABlAD0AZABhAHIAawBdACAAWw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GkAZAA9AHEAYQA5AGUAZABtAG0AMABnAGoAXQB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ADIANgAwADAAfQANAAoAWwBkAGEAdABhAC0AYwBvAGwAbwByAGkAZAA9AGYAdgBqAG0A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egBlADUAXQB7AGMAbwBsAG8AcgA6ACMANgA1ADUANABjADAAfQANAAoAaAB0AG0AbAB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jAG8AbABvAHIALQBtAG8AZABlAD0AZABhAHIAawBdACAAWwBkAGEAdABh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kAZAA9AGYAdgBqAG0AawB2AGsAegBlADUAXQB7AGMAbwBsAG8AcgA6ACMAN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IAfQANAAoAWwBkAGEAdABhAC0AYwBvAGwAbwByAGkAZAA9AG0AZgA1AHAAZwA3AHQA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XQB7AGMAbwBsAG8AcgA6ACMANAAwADMAMgA5ADQAfQANAAoAaAB0AG0AbABb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LQBtAG8AZABlAD0AZABhAHIAawBdACAAWwBkAGEAdABh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0AZgA1AHAAZwA3AHQAeQAxAGUAXQB7AGMAbwBsAG8AcgA6ACMANwA5ADYAYg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WwBkAGEAdABhAC0AYwBvAGwAbwByAGkAZAA9AG0AcwBhAHgAaQBxAGMANABjAGsA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1ADUANABjADAAfQANAAoAaAB0AG0AbABbAGQAYQB0AGE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LQBtAG8AZABlAD0AZABhAHIAawBdACAAWwBkAGEAdABhAC0AYwBvAGwAbwBy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hAHgAaQBxAGMANABjAGsAXQB7AGMAbwBsAG8AcgA6ACMANQAwADMAZgBhAGI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AGEAdABhAC0AYwBvAGwAbwByAGkAZAA9AHcAZgB6AGMAYgB0AHIAYQBlADkAXQB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gA1ADUANABjADAAfQANAAoAaAB0AG0AbABbAGQAYQB0AGE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8AZABlAD0AZABhAHIAawBdACAAWwBkAGEAdABhAC0AYwBvAGwAbwByAGkAZAA9AHcA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gB0AHIAYQBlADkAXQB7AGMAbwBsAG8AcgA6ACMANQAwADMAZgBhAGIAfQANAAoAWw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wAbwByAGkAZAA9AHcAegB2ADkAeQB6AHQAMABlAHgAXQB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1ADUANABjADAAfQANAAoAaAB0AG0AbABbAGQAYQB0AGEALQBjAG8AbABvAHIAL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ZABhAHIAawBdACAAWwBkAGEAdABhAC0AYwBvAGwAbwByAGkAZAA9AHcAegB2ADkA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ABlAHgAXQB7AGMAbwBsAG8AcgA6ACMANQAwADMAZgBhAGIAfQANAAoAWw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kAZAA9AG8AcwB3AGUAOQAwADMAMQA0ADYAXQB7AGMAbwBsAG8AcgA6ACM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BjADAAfQANAAoAaAB0AG0AbABbAGQAYQB0AGEALQBjAG8AbABvAHIALQBt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IAawBdACAAWwBkAGEAdABhAC0AYwBvAGwAbwByAGkAZAA9AG8AcwB3AGUAOQAwADM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QB7AGMAbwBsAG8AcgA6ACMANQAwADMAZgBhAGIAfQANAAoAWwBkAGEAdABh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ZAA9AGUAaAByAGcAZgBoAHcANgBjAHYAXQB7AGMAbwBsAG8AcgA6ACMANgA1ADUA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QANAAoAaAB0AG0AbABbAGQAYQB0AGEALQBjAG8AbABvAHIALQBtAG8AZABlAD0AZ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ACAAWwBkAGEAdABhAC0AYwBvAGwAbwByAGkAZAA9AGUAaAByAGcAZgBoAHcANgBjAHYA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QAwADMAZgBhAGIAfQANAAoAWwBkAGEAdABhAC0AYwBvAGw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cAMwA0AG4AegBnADIAegA2AHcAXQB7AGMAbwBsAG8AcgA6ACMANgA1ADUANABjADA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B0AG0AbABbAGQAYQB0AGEALQBjAG8AbABvAHIALQBtAG8AZABlAD0AZABhAHIAawBd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AGEAdABhAC0AYwBvAGwAbwByAGkAZAA9AGcAMwA0AG4AegBnADIAegA2AHcAXQB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QAwADMAZgBhAGIAfQANAAoAWwBkAGEAdABhAC0AYwBvAGwAbwByAGkAZA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AHYAaABpAG8ANwBzAGoAXQB7AGMAbwBsAG8AcgA6ACMANgA1ADUANABjADAAfQANAAo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BbAGQAYQB0AGEALQBjAG8AbABvAHIALQBtAG8AZABlAD0AZABhAHIAawBdACAAWw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wAbwByAGkAZAA9AHQAcwB4AHYAaABpAG8ANwBzAGoAXQB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QAwADMAZgBhAGIAfQANAAoAWwBkAGEAdABhAC0AYwBvAGwAbwByAGkAZAA9AG4AaABm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AHEAaABoAHYAXQB7AGMAbwBsAG8AcgA6ACMANgA1ADUANABjADAAfQANAAoAaAB0AG0A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jAG8AbABvAHIALQBtAG8AZABlAD0AZABhAHIAawBdACAAWw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kAZAA9AG4AaABmAGQAZwA5AHEAaABoAHYAXQB7AGMAbwBsAG8AcgA6ACM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ZgBhAGIAfQANAAoAWwBkAGEAdABhAC0AYwBvAGwAbwByAGkAZAA9AHIAcgA3AGQAdwBt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ADQAXQB7AGMAbwBsAG8AcgA6ACMANAAwADMAMgA5ADQAfQANAAoAaAB0AG0AbABb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jAG8AbABvAHIALQBtAG8AZABlAD0AZABhAHIAawBdACAAWwBkAGEAdABh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ZAA9AHIAcgA3AGQAdwBtADkAdQAzADQAXQB7AGMAbwBsAG8AcgA6ACMANwA5ADYA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fQANAAoAWwBkAGEAdABhAC0AYwBvAGwAbwByAGkAZAA9AGgAeQBhADEAYQA2AHQAMA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AGMAbwBsAG8AcgA6ACMANgA1ADUANABjADAAfQANAAoAaAB0AG0AbABbAGQAYQB0AGE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LQBtAG8AZABlAD0AZABhAHIAawBdACAAWwBkAGEAdABhAC0AYwBvAGw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gAeQBhADEAYQA2AHQAMAA1ADQAXQB7AGMAbwBsAG8AcgA6ACMANQAwADMAZgBhAGI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WwBkAGEAdABhAC0AYwBvAGwAbwByAGkAZAA9AG4AbAA4AGUAdQBtAGIAMQBnAGcAXQB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1ADUANABjADAAfQANAAoAaAB0AG0AbABbAGQAYQB0AGE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tAG8AZABlAD0AZABhAHIAawBdACAAWwBkAGEAdABhAC0AYwBvAGwAbwByAGkAZAA9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AGUAdQBtAGIAMQBnAGcAXQB7AGMAbwBsAG8AcgA6ACMANQAwADMAZgBhAGIAfQANAAoA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YwBvAGwAbwByAGkAZAA9AGsAaABsAHUAbQB2AGgAaQB0AHAAXQB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1ADUANABjADAAfQANAAoAaAB0AG0AbABbAGQAYQB0AGEALQBjAG8AbABvAHI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ZABhAHIAawBdACAAWwBkAGEAdABhAC0AYwBvAGwAbwByAGkAZAA9AGsAaA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AGgAaQB0AHAAXQB7AGMAbwBsAG8AcgA6ACMANQAwADMAZgBhAGIAfQANAAoAWw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GkAZAA9AGwAZwB1AGEAdwB2ADEAaAB2AHYAXQB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UANABjADAAfQANAAoAaAB0AG0AbABbAGQAYQB0AGEALQBjAG8AbABvAHIALQ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ABhAHIAawBdACAAWwBkAGEAdABhAC0AYwBvAGwAbwByAGkAZAA9AGwAZwB1AGEAdwB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HYAXQB7AGMAbwBsAG8AcgA6ACMANQAwADMAZgBhAGIAfQANAAoAWwBkAGEAdABh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kAZAA9AHEAdgA4AGYANQB5AHEANwBvADEAXQB7AGMAbwBsAG8AcgA6ACMAN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ADAAfQANAAoAaAB0AG0AbABbAGQAYQB0AGEALQBjAG8AbABvAHIALQBtAG8AZABlAD0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BdACAAWwBkAGEAdABhAC0AYwBvAGwAbwByAGkAZAA9AHEAdgA4AGYANQB5AHEANwB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AGMAbwBsAG8AcgA6ACMANQAwADMAZgBhAGIAfQANAAoAWwBkAGEAdABh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4AcgA5ADQAawBxAGYAdAAzAGcAXQB7AGMAbwBsAG8AcgA6ACMANgA1ADUANAB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aAB0AG0AbABbAGQAYQB0AGEALQBjAG8AbABvAHIALQBtAG8AZABlAD0AZABhAHIA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WwBkAGEAdABhAC0AYwBvAGwAbwByAGkAZAA9AG4AcgA5ADQAawBxAGYAdAAzAGcAXQB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QAwADMAZgBhAGIAfQANAAoAWwBkAGEAdABhAC0AYwBvAGwAbwBy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AAxADMAegBpADMAYQBiAGQAXQB7AGMAbwBsAG8AcgA6ACMANgA1ADUANABjADA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bABbAGQAYQB0AGEALQBjAG8AbABvAHIALQBtAG8AZABlAD0AZABhAHIAawBdACAA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YwBvAGwAbwByAGkAZAA9AHcAcAAxADMAegBpADMAYQBiAGQAXQB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QAwADMAZgBhAGIAfQANAAoAWwBkAGEAdABhAC0AYwBvAGwAbwByAGkAZAA9AHQ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wA4AGIANAB6AGMAXQB7AGMAbwBsAG8AcgA6ACMANgA1ADUANABjADAAfQANAAoAa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AGQAYQB0AGEALQBjAG8AbABvAHIALQBtAG8AZABlAD0AZABhAHIAawBdACAAWw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GkAZAA9AHQANAAxAGQAawA4AGIANAB6AGMAXQB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MAZgBhAGIAfQANAAoAWwBkAGEAdABhAC0AYwBvAGwAbwByAGkAZAA9AGUAdAAyAG0A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aQB4ADIAXQB7AGMAbwBsAG8AcgA6ACMANgA1ADUANABjADAAfQANAAoAaAB0AG0AbAB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jAG8AbABvAHIALQBtAG8AZABlAD0AZABhAHIAawBdACAAWwBkAGEAdABh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kAZAA9AGUAdAAyAG0ANQBoADMAaQB4ADIAXQB7AGMAbwBsAG8AcgA6ACMAN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IAfQANAAoAWwBkAGEAdABhAC0AYwBvAGwAbwByAGkAZAA9AHMAdQB5ADAAdABmADcA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XQB7AGMAbwBsAG8AcgA6ACMANgA1ADUANABjADAAfQANAAoAaAB0AG0AbABb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LQBtAG8AZABlAD0AZABhAHIAawBdACAAWwBkAGEAdABh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HMAdQB5ADAAdABmADcAMgBsAHYAXQB7AGMAbwBsAG8AcgA6ACMANQAwADMAZg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WwBkAGEAdABhAC0AYwBvAGwAbwByAGkAZAA9AGoAZAAzADQAdAB1AGEAdwA1AGQA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1ADUANABjADAAfQANAAoAaAB0AG0AbABbAGQAYQB0AGE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LQBtAG8AZABlAD0AZABhAHIAawBdACAAWwBkAGEAdABhAC0AYwBvAGwAbwBy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AAzADQAdAB1AGEAdwA1AGQAXQB7AGMAbwBsAG8AcgA6ACMANQAwADMAZgBhAGI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AGEAdABhAC0AYwBvAGwAbwByAGkAZAA9AHUAdABlADMAcQBjADgAYQB1ADEAXQB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AAwADMAMgA5ADQAfQANAAoAaAB0AG0AbABbAGQAYQB0AGE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8AZABlAD0AZABhAHIAawBdACAAWwBkAGEAdABhAC0AYwBvAGwAbwByAGkAZAA9AHU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QBjADgAYQB1ADEAXQB7AGMAbwBsAG8AcgA6ACMANwA5ADYAYgBjAGQAfQANAAoAWw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wAbwByAGkAZAA9AHQAbAB3AHIAaQBuAGwANwBvADMAXQB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3ADQANwBhADYAfQANAAoAaAB0AG0AbABbAGQAYQB0AGEALQBjAG8AbABvAHIAL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ZABhAHIAawBdACAAWwBkAGEAdABhAC0AYwBvAGwAbwByAGkAZAA9AHQAbAB3AH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wBvADMAXQB7AGMAbwBsAG8AcgA6ACMANQA5ADkAOQBmADgAfQANAAoAWw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kAZAA9AG8AZQBsAHgAagBqAHAAZQBuADAAXQB7AGMAbwBsAG8AcgA6ACM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BjADAAfQANAAoAaAB0AG0AbABbAGQAYQB0AGEALQBjAG8AbABvAHIALQBt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IAawBdACAAWwBkAGEAdABhAC0AYwBvAGwAbwByAGkAZAA9AG8AZQBsAHgAagBq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QB7AGMAbwBsAG8AcgA6ACMANQAwADMAZgBhAGIAfQANAAoAWwBkAGEAdABh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ZAA9AGQAOAB2AGkAagB3AHgAbQAzAHgAXQB7AGMAbwBsAG8AcgA6ACMANgA1ADUA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QANAAoAaAB0AG0AbABbAGQAYQB0AGEALQBjAG8AbABvAHIALQBtAG8AZABlAD0AZ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ACAAWwBkAGEAdABhAC0AYwBvAGwAbwByAGkAZAA9AGQAOAB2AGkAagB3AHgAbQAzAHgA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QAwADMAZgBhAGIAfQANAAoAWwBkAGEAdABhAC0AYwBvAGw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oAeQBzAGkAbwA2AHQAdQByADUAXQB7AGMAbwBsAG8AcgA6ACMAZgBmADUANgAzADA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B0AG0AbABbAGQAYQB0AGEALQBjAG8AbABvAHIALQBtAG8AZABlAD0AZABhAHIAawBd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AGEAdABhAC0AYwBvAGwAbwByAGkAZAA9AGoAeQBzAGkAbwA2AHQAdQByADUAXQB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YwBmADIANgAwADAAfQANAAoAWwBkAGEAdABhAC0AYwBvAGwAbwByAGkAZAA9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AHkAdQBiADcAbQBzAGYAXQB7AGMAbwBsAG8AcgA6ACMANgA1ADUANABjADAAfQANAAo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BbAGQAYQB0AGEALQBjAG8AbABvAHIALQBtAG8AZABlAD0AZABhAHIAawBdACAAWw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wAbwByAGkAZAA9AGcAcQA3AHkAdQBiADcAbQBzAGYAXQB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QAwADMAZgBhAGIAfQANAAoAWwBkAGEAdABhAC0AYwBvAGwAbwByAGkAZAA9AHkAeQAx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DcAaQBuADQAXQB7AGMAbwBsAG8AcgA6ACMANgA1ADUANABjADAAfQANAAoAaAB0AG0A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jAG8AbABvAHIALQBtAG8AZABlAD0AZABhAHIAawBdACAAWw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kAZAA9AHkAeQAxAHEAaABzADcAaQBuADQAXQB7AGMAbwBsAG8AcgA6ACM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ZgBhAGIAfQANAAoAWwBkAGEAdABhAC0AYwBvAGwAbwByAGkAZAA9AGMAbwBlAHoAMQA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HIAXQB7AGMAbwBsAG8AcgA6ACMANgA1ADUANABjADAAfQANAAoAaAB0AG0AbABb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jAG8AbABvAHIALQBtAG8AZABlAD0AZABhAHIAawBdACAAWwBkAGEAdABh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ZAA9AGMAbwBlAHoAMQA0AG8AcQBmAHIAXQB7AGMAbwBsAG8AcgA6ACMANQAwADM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fQANAAoAWwBkAGEAdABhAC0AYwBvAGwAbwByAGkAZAA9AHAAaQBlADkAZABtADAAZwA2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AGMAbwBsAG8AcgA6ACMANgA1ADUANABjADAAfQANAAoAaAB0AG0AbABbAGQAYQB0AGE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LQBtAG8AZABlAD0AZABhAHIAawBdACAAWwBkAGEAdABhAC0AYwBvAGw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HAAaQBlADkAZABtADAAZwA2AGwAXQB7AGMAbwBsAG8AcgA6ACMANQAwADMAZgBhAGI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WwBkAGEAdABhAC0AYwBvAGwAbwByAGkAZAA9AGoAagBnAGIAdgBkADUAOQA0ADUAXQB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1ADUANABjADAAfQANAAoAaAB0AG0AbABbAGQAYQB0AGE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tAG8AZABlAD0AZABhAHIAawBdACAAWwBkAGEAdABhAC0AYwBvAGwAbwByAGkAZAA9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AGIAdgBkADUAOQA0ADUAXQB7AGMAbwBsAG8AcgA6ACMANQAwADMAZgBhAGIAfQ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wAqACAARgBvAG4AdAAgAEQAZQBmAGkAbgBpAHQAaQBvAG4AcwAgACoALwANAAoAIA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ANAAoACQBwAGEAbgBvAHMAZQAtADEAOgA1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gANAAzADUANAA1ADYAIAAwACAAMAAgAC0AMgAxADQANwA0ADgAMwA2ADQAOA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QBiAHIAaQBhACAATQBhAHQAaAAi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1ACAAMwAgADUAIAA0ACAANgAgADMAIAAyACAAN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UAMwA2ADgANgA5ADEAMgAxACAAMQAxADAANwAzADAAN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MAMwA1ADUANAA0ADMAMgAgADAAIAA0ADEANQAgADAAOwB9AA0ACgAgAC8AKgAgAF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QAZQBmAGkAbgBpAHQAaQBvAG4AcwAgACoALwANAAoAIABwAC4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LAAgAGwAaQAuAE0AcwBvAE4AbwByAG0AYQBsACwAIABkAGkAdgAu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A0ACgAJAHsAbQBzAG8ALQBzAHQAeQBsAGUALQB1AG4AaABpAGQAZQA6AG4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QBmAG8AcgBtAGEAdA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GEAcgBlAG4AdAA6ACIAIgA7AA0ACgAJAG0AYQByAGcAa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0AGgAZQBtAGUALQBmAG8AbgB0AD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H0ADQAKAGgAMQANAAoACQB7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HEAZgBvAHIAbQBhAH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CIASABlAGEAZABpAG4AZ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gAYQByACIAOwANAAoACQ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EAOwANAAoACQBmAG8AbgB0AC0AcwBpAHoAZ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DQAKAAk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wAcwBlAHIAaQBm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AkAbQBzAG8ALQBmAGEAcgBlAGEAcwB0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aQBuAG8AcgAtAGYAYQByAGUAYQBzAHQAOwANAAoAC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8AbABkADsAfQANAAoAcAANAAoACQB7AG0AcwBvAC0AcwB0AHkAbABlAC0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OgB5AGUAcwA7AA0ACgAJ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5ADsADQAKAAk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yAGkAZwBo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wAcwBlAHIAaQBm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bQBzAG8ALQBmAGEAcgBlAGEAcwB0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aQBuAG8AcgAtAGYAYQByAGUAYQBzAHQAOwB9AA0ACgBjAG8AZA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8AcwBoAG8Adw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k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bwB1AHIAaQBlAHIAIABOAGUAdwAiADsADQAKAAk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AiAEMAbwB1AHIAaQBlAHIAIABOAGU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dABoAGUAbQBlAC0AZgBvAG4AdAA6AG0AaQBu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GYAbwBuAHQALQBmAGEAbQBpAGwAeQA6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pAGUAcgAgAE4AZQB3ACI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bwB1AHIAaQBlAHIAIABOAGUAdwAiADsAfQANAAo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hAGQAaQBuAGcAMQBDAGgAYQBy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BIAGUAYQBkAGkAbgBnACAAMQAgAEMAaABhAHIA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G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AiAE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I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LgAwAHAAdAA7AA0ACgAJAGYAbwBuAHQALQBmAGEAbQBpAGwAeQA6ACI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gAEwAaQBnAGgAdAAiACwAcwBhAG4AcwAtAHMAZQByAGkAZ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IgBDAGEAbABpAGIAcgBp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IAOwANAAoACQBtAHMAbwAtAGEAcwBjAGk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sAGEAdABpAG4AOwANAAoACQ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0AGgAZQBtAGUALQBmAG8AbgB0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ByAC0AZgBhAHIAZQBhAHMAdAA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DAGEAbABpAGIAcgBpACAATABpAGcAaAB0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HQAaABlAG0AZQAtAGYAbwBuAHQAOgBtAGEAagBvAHI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OwANAAoACQ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YgBpAGQAaQA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gBGADUANAA5ADYAOwANAAoACQBtAHMAbw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GMAYwBlAG4AdAAxADsADQAKAAkAbQBzAG8ALQB0AGgAZQBtAGUAcwBoAGEAZABlADo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9AA0ACgBwAC4AbQBzAG8AbgBvAHIAbQBhAGwAMAAsACAAbABpAC4AbQBzAG8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MAAsACAAZABpAHYALgBtAHMAbwBuAG8AcgBtAGEAbAAw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bQBzAG8AbgBvAHIAbQBhAGw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bwBzAGgAbwB3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G8AcgBpAHQAeQA6ADkAOQ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CQBtAHMAbwAtAGYAYQByAGUAYQBzAH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pAG4AbwByAC0AZgBhAHIAZQBhAHMAdAA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AHIAYQBtAEUADQAKAAkAewBtAHMAbwAtAHMAdAB5AGwAZQAtAG4AYQBtAGUAOgAi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cgBhAG0ALQBlADoAeQBlAHMAOwB9AA0ACgAuAE0AcwBvAEMAaABw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EAdQBsAHQADQAKAAkAewBtAHMAbwAtAHMAdAB5AGwAZQAtAHQAeQBwAGUAOgBlAHg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AtAG8AbgBsAHkAOwANAAoACQBtAHMAbwAtAGQAZQBmAGEAdQBsAHQALQBwAHI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YAbwBuAHQALQBzAGkAegBlADoAMQAw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YQB0AHUAcgBlAHMAOgBuAG8AbgBlADsAfQANAAoAQABwAGEAZwBlACAAVwBvAHIA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DEADQAKAAkAewBzAGkAegBlADoANgAxADIALgAwAHAAdAAgADcAO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GEAcgBnAGkAbgA6ADcAMgAuADAAcAB0ACAANwAyAC4AMABwAHQ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gADcAMgAuADAAcAB0ADsADQAKAAkAbQBzAG8ALQBoAGUAYQBkAGUAcg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MwA2AC4AMABwAHQAOwANAAoACQBtAHMAbwAtAGYAbwBvAHQAZQBy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gAzADYALgAwAHAAdAA7AA0ACgAJAG0AcwBvAC0AcABhAHAAZQByAC0Ac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OgAwADsAfQANAAoAZABpAHYALgBXAG8AcgBkAFMAZQBjAHQAaQBvAG4AM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OgBXAG8AcgBkAFMAZQBjAHQAaQBvAG4AMQA7AH0ADQAKACAALwAq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QAZQBmAGkAbgBpAHQAaQBvAG4AcwAgACoALwANAAoAIABAAGwAaQBzAHQAIABs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aQBzAHQALQBpAGQAOgAxADQANgAyADQAMAA3ADIAM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tAHQAZQBtAHAAbABhAHQAZQAtAGkAZABzADoAMQAyADUANQA5ADU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7AH0ADQAKAEAAbABpAHMAdAAgAGwAMAA6AGwAZQB2AGUAbAAx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3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zADY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TAHkAbQBiAG8AbAA7AH0ADQAKAEAAbABpAHMAdAAgAGwAMA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yAA0ACgAJAHsAbQBzAG8ALQBsAGUAdgBlAGwALQBuAHUAbQBiAGUAcg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YgB1AGwAbABlAHQAOwANAAoACQBtAHMAbwAtAGwAZQB2AGUAbAAtAHQAZQB4AHQ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EAYgAtAHMAdABvAHAAOgA3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bgB1AG0AYgBlAHIALQBwAG8Acw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UAZgB0ADsADQAKAAk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EMAbwB1AHIAaQBlAH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ADsADQAKAAkAbQBzAG8ALQBiAGkAZABp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fQANAAoAQABsAGkAcwB0ACAAbA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M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DE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GwAaQBzAHQAIABsADAAOgBsAGUAdgBlAGwAN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mAG8AcgBtAGEAdAA6AGIAdQBsAGwAZQ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UAeAB0ADoAp/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MQA0ADQ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H0ADQAKAEAAbABpAHMAdAAgAGw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1AA0ACgAJAHsAbQBzAG8ALQBsAGUAdgBlAGwALQBuAHUAbQBiAGU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YgB1AGwAbABlAHQAOwANAAoACQ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Cn8DsADQAKAAkAbQBzAG8ALQBsAGUAdgBlAGwALQB0AGEAYgAtAHMAdABvAHA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sAfQANAAoAQABsAGkAcwB0ACAAbAAwADoAbABlAHYAZQBsADY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ZgBvAHIAbQBhAHQAOgBiAHUAbABsAGU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lAHgAdAA6AKfw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DIAMQA2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9AA0ACgBAAGwAaQBzAHQAIA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Nw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p/A7AA0ACgAJAG0AcwBvAC0AbABlAHYAZQBsAC0AdABhAGIALQBzAHQAbwBw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H0ADQAKAEAAbABpAHMAdAAgAGwAMAA6AGwAZQB2AGUAbAA4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n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yADgAOA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fQANAAoAQABsAGkAcwB0ACA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k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iAHUAbABsAGUAdA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KfwOwANAAoACQBtAHMAbwAtAGwAZQB2AGUAbAAtAHQAYQBiAC0AcwB0AG8Ac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BwAHQ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9AA0ACgBAAGwAaQBzAHQAIABsADEADQAKAAkAewBtAHMAbwAtAGwAaQBz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zADAAMAA1ADcAOQAyADEANQA7AA0ACgAJAG0AcwBvAC0AbABpAHMAdAAt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ZQAtAGkAZABzADoAMQA3ADgAOAA2ADMANgAzADMAMA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6AGwAZQB2AGUAbAAxAA0ACgAJAHs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bwByAG0AYQB0ADoAYgB1AGwAbABl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OgC38DsADQAKAAk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Y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0ADQAKAEAAbABpAHMAdAAgAGwAMQA6AGwAZQB2AGUAbAAy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GYAbwByAG0AYQB0ADoAYgB1AGwAbABl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ZQB4AHQAOgBv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EAYgAtAHMAdABvAHAAOgA3ADIALgAwAHA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bwB1AHIAaQBlAHIAIABOAGUAdwAi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fQANAAoAQABsAGkAcwB0ACAAbAAxADoAbABlAHYAZQBsADM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ZgBvAHIAbQBhAHQAOgBiAHUAbABsAGU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lAHgAdAA6AKfw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DEAMA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cABvAHMAaQB0AGkAbwBuADoAbABlAGY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C0AMQ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B9AA0ACgBAAGwAaQBzAHQ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sAGUAdgBlAGwANAANAAoACQB7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cgBtAGEAdAA6AGIAdQBsAGwAZQB0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p/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Q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H0ADQAKAEAAbABpAHMAdAAgAGwAMQA6AGwAZQB2AGUAbAA1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GYAbwByAG0AYQB0ADoAY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ZQB4AHQAOgCn8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AxADgAM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fQANAAoAQA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DoAbABlAHYAZQBsADYADQAKAAkAew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HIAbQBhAHQAOgBiAHUAbABsAGU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6AKfw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2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B9AA0ACgBAAGwAaQBzAHQAIABsADEAOgBsAGUAdgBlAGwANw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mAG8AcgBtAGEAdAA6AG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UAeAB0ADoAp/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MgA1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x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6AGwAZQB2AGUAbAA4AA0ACgAJAHs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bwByAG0AYQB0ADoAYgB1AGwAbABl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OgCn8DsADQAKAAk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OAAuADAAcAB0ADsADQAKAAk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dABpAG8AbgA6AGwAZQBmAHQAOwANAAoACQ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DsAfQANAAoAQABsAGkAcwB0ACAAbAAxADoAbABlAHYAZQBsADk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Kfw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MAMgA0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Q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9AA0ACgBvAGw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GEAcgBnAGkAbgAtAGIAbwB0AHQAbwBtADoAMABjAG0AOwB9AA0ACgB1AGw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9AA0ACgAtAC0APg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+AA0ACgA8ACEALQAtAFsAaQBmACAAZwB0AGUAIABtAHMAbwAgADEAMABd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kAbABlAD4ADQAKACAALwAqACAAUwB0AHkAbABlACAARABlAGYAaQBu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KgAvAA0ACgAgAHQAYQBiAGwAZQAuAE0AcwBvAE4AbwByAG0AYQBsAFQAYQBiAGw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VABhAGIAbABlACA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7AA0ACgAJAG0AcwBvAC0AdABzAHQAeQBsAGUALQByAG8AdwBiAGEAbgBk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AAOwANAAoACQBtAHMAbwAtAHQAcwB0AHkAbABlAC0AYwBvAGwAYgBhAG4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wADsADQAKAAkAbQBzAG8ALQBzAHQAeQBsAGUALQBuAG8AcwBo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5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YQByAGUAbgB0ADoAIgAi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wAGEAcgBhAC0AbQBhAHIAZwBpAG4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s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H0ADQAKADwALwBzAHQAeQBsAGUAPgANAAo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bQBzAG8AIAA5AF0APgA8AHgAbQBsAD4ADQAK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GQAZQBmAGEAdQBsAHQAcwAgAHYAOgBlAHgAdAA9ACIAZQBkAGkAdAAiACA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tAGEAeAA9ACIAMQAwADIANgAiAC8APgANAAoAPAAvAHgAbQBs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AhAC0ALQBbAGkAZgAgAGcAdABlACAAbQBzAG8AIAA5AF0APgA8AHg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vADoAcwBoAGEAcABlAGwAYQB5AG8AdQB0ACAAdgA6AGUAeAB0AD0AI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IAPgANAAoAIAAgADwAbwA6AGkAZABtAGEAcAAgAHYAOgBlAHgAdAA9ACIAZQBkAGk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9ACIAMQAiAC8APgANAAoAIAA8AC8AbwA6AHMAaABhAHAAZQBsAGEAe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4AG0AbAA+ADwAIQBbAGUAbgBkAGkAZgBdAC0ALQA+AA0ACgA8AC8AaABlAGE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iAG8AZAB5ACAAbABhAG4AZwA9AEUATgAtAEMAQQ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pAG4AdABlAHIAdgBhAGwAOgAzADYALgAwAHAAdAA7AHcAbwByAG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yAGUAYQBrAC0AdwBvAHIAZAAnAD4ADQAKAA0ACgA8AGQAaQB2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BTAGUAYwB0AGkAbwBuADEAPgANAAoADQAKADwAaAAx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FUAbgBkAGUAc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BIAEEATAAvAFAAYQBjAGsAZQB0AA0ACgBGAG8AcgB3AGEAcgBkAGUAc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YAaQBnAHUAcgBhAHQAaQBvAG4AIAAoAGMAbwBuAGYAaQBnAC4AagBzAG8AbgAp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oADEAPgANAAoADQAKADw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jAG8AbABvAHIAaQBkAD0AagB5AHMAaQBvADYAdAB1AHIA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IABwAGEAZwBlACAAbABpAHMAdABzACAAdgBhAHIAaQBvAHUAcwAgAFA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CAARgBvAHIAdwBhAHIAZABlAHIADQAKACgAUABGACkALwBIAGEAcgBkAHcAYQByAGU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0AHIAYQBjAHQAaQBvAG4AIABMAGEAeQBlAHIAIAAoAEgAQQBMACkAIABjAG8Ab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HIAYQB0AGkAbwBuACAAcABhAHIAYQBtAGUAdABlAHIAcwAgAGYAbwB1AG4AZAAg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GcAYQB0AGUAdwBhAHkAGSBzADwAcwB0AHIAbwBuAGc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wAbwByAGkAZAA9AHQAbAB3AHIAaQBuAGwANwBvADMAPgAgAC8AZQB0AGM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hAHUAbAB0AC8AYwBvAG4AZgBpAGcALgBqAHMAbwBu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BmAGkAbABlAC4APAAvAHAAPgANAAoADQAKADwAcAA+AFQAaABlAHI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CAAdAB3AG8AIABiAHIAbwBhAGQAIAB0AHkAcABlAHMAIABvAGYAIABjAG8Ab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HIAYQB0AGkAbwBuAHMAOgAgADwAcwB0AHIAbwBuAGcAPgA8AGkAPgBnAGUAbgBlAHI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kAPgA8AC8AcwB0AHIAbwBuAGcAPgBhAG4AZAANAAoAPA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AHIAYQBkAGkAbwA8AC8AaQA+ADwALwBzAHQAcgBvAG4AZwA+AC4AIABUAGgAZQAgAD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wBlAG4AZQByAGEAbAAgADwALwBlAG0APgBzAGUAdAB0AGkAbgBnAHMAIABhAHIAZQ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cABlAGQAIAB1AG4AZABlAHIADQAKAGEAIABKAFMATwBOACAATwBCAEoARQBDAF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GUAZAAgABwgPABzAHAAYQBuACAAZABhAHQAYQAtAGMAbwBsAG8AcgBpAGQAPQBo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DAAbwBjAHgAeABoAD4AZwBhAHQAZQB3AGEAeQBfAGMAbwBuAGYAPAAvAHMAcABhAG4A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IAB3AGgAaQBsAGUADQAKAHQAaABlACAAcgBhAGQAaQBvACAAcwBlAHQAdABpAG4AZ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IAB1AG4AZABlAHIAIAB0AGgAZQAgABwgPABzAHAAYQBuACAAZABhAHQAYQ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GQAPQBoAG0AZgB5AHkAOABzADMAMABzAD4AUwBYADEAMwAwADEAXwBhAHIAcg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G8AbgBmADwALwBzAHAAYQBuAD4AHSANAAoASgBTAE8ATgAgAE8AQgBKAEUAQwBUAC4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AgAGMAbwBuAGYAaQBnAHUAcgBhAHQAaQBvAG4AcwAgAGEAYwByAG8AcwBzACA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EAdABlAHcAYQB5ACAAdgBhAHIAaQBhAG4AdABzACAAaABhAHYAZQAgAHQAaABlACA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NAAoAcABhAHIAYQBtAGUAdABlAHIAIABuAGEAbQBlAHMALgAgAEgAbwB3AGU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kAZgAgAGEAIABwAGEAcgBhAG0AZQB0AGUAcgAgAGkAcwAgAG4AbwB0ACAAYQBwAH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iAGwAZQAgAGYAbwByACAAYQAgAHAAYQByAHQAaQBjAHUAbABhAHIADQAKAGc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AHkAIAB0AHkAcABlACwAIAB0AGgAZQAgAEgAQQBMAC8AUABGACAAdwBvAHUAbABkACA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UAIABpAHQALgAgAEkAZgAgAGEAIABwAGEAcgBhAG0AZQB0AGUAcgAgAGkAcw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GEAbAAgAGEAbgBkACAAbgBvAHQADQAKAHMAcABlAGMAaQBmAGkAZQBkACw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AgADwAZQBtAD4AZABlAGYAYQB1AGwAdAAgADwALwBlAG0APgB2AGEAbAB1AGUAIA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QAIABiAGUAIABzAGUAdAAgAGIAeQAgAHQAaABlACAAUABGAC8ASABBAEwAL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D4APABzAHQAcgBvAG4AZwA+AEcAZQBuAGUAcgBhAGwAIABjAG8Ab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HIAYQB0AGkAbwBuADwALwBzAHQAcgBvAG4AZwA+ADo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NgAuADAAcAB0ADs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GwAMAAgAGwAZQB2AGUAbAAxACAAbABmAG8AMgA7AA0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cwA6AGwAaQBzAHQAIAAzADYALgAwAHAAdAAn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MAbwBsAG8AcgBpAGQAPQB3AGYAegBjAGIAdAByAGEAZQA5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AHUAcABwAG8AcgB0AEwAaQBzAHQAcwBd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ZgBvAG4AdAAtAGYAYQBtAGkAbAB5ADoA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vAGwAOwANAAo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wB5AG0AYgBvAGw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HkAbQBiAG8Ab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EkAZwBuAG8AcgBlACcAPgC3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cALgAwAHAAdAAg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IQBbAGUAbgBkAGkAZgBdAD4AcwBlAHI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XwBhAGQAZAByAGUAcwBzADwALwBzAHAAYQBuAD4AO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3ADIALgAw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BtAHMAbwAtAGwAaQBzAHQAOg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MgAgAGwAZgBvADIAOwANAAoAdABhAGIALQBzAHQAbwBwAHMAOg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yAC4AMABwAHQAJwA+ADwAIQBbAGkAZgAgACEAcwB1AHAAcABvAHIAdABMAGkAcw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tAHMAbwAtAGIAaQBk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DAG8AdQByAGkAZQByACAATgBlAHc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aQBlAHIAIABOAGUAdwAi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EkAZwBuAG8AcgBlACcAPgBv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IQBbAGUAbgBkAGkAZgBdAD4AR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OgAgAEoAUwBPAE4AIABTAFQAUgBJAE4ARw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3ADIALgAw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BtAHMAbwAtAGwAaQBzAHQAOg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MgAgAGwAZgBvADIAOwANAAoAdABhAGIALQBzAHQAbwBwAHMAOg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yAC4AMABwAHQAJwA+ADwAIQBbAGkAZgAgACEAcwB1AHAAcABvAHIAdABMAGkAcw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tAHMAbwAtAGIAaQBk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DAG8AdQByAGkAZQByACAATgBlAHc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aQBlAHIAIABOAGUAdwAi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EkAZwBuAG8AcgBlACcAPgBv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IQBbAGUAbgBkAGkAZgBdAD4AVABo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1AGUAIABpAG4AZABpAGMAYQB0AGUAcwAgAHQAaABlACAAZQBuAGQAcABvAGk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dwBoAGkAYwBoACAAdABoAGUAIABQAEYADQAKAGYAbwByAHcAYQByAGQAcwAgAHU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CAAbQBlAHMAcwBhAGcAZQBzACAAKABlAGkAdABoAGUAcgAgADwAZQBtAD4AZ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UAIAA8AC8AZQBtAD4AbwByACAAPABlAG0APgBzAHQAYQB0AHMAPAAvAGUAbQA+ACk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NAAoAcgBlAGMAZQBpAHYAZQBzACAAZABvAHcAbgBsAGkAbgBrACAAbQBlAHMAcw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wAIABiAHkAIABmAG8AbABsAG8AdwBpAG4AZwAgAHQAaABlACAAUwBlAG0AdABlAG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ABQACAAcAByAG8AdABvAGMAbwBsAC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QAwADgALgAwAHA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QA4AC4AMABwAHQAOwBtAHMAbwAtAGwAaQBzAHQAOgBsADA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MwAgAGwAZgBvADIAOwANAAoAdABhAGIALQBzAHQAbwBwAHMAOgBsAGkAcwB0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nAD4APAAhAFsAaQBmACAAIQBzAHUAcABwAG8AcgB0AEwAaQBzAHQAcw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BXAGkAbgBnAGQAaQBuAGcAcw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YgBpAGQAaQAt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CcAPgA8AHMAcABhAG4AIABzAHQAeQBsAGUAPQAnAG0AcwBvAC0AbABpAHMAdAA6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8AcgBlACcAPgCnADwAcwBwAGEAbgANAAoAcwB0AHkAbABlAD0AJwBmAG8AbgB0ADo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IgBUAGkAbQBlAHMAIABOAGUAdwAgAFIAbwBtAGEAbgAi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HMAcABhAG4APgA8AC8AcwBwAGEAb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RgBvAHIADQAKAGwAbwBjAGEAbAAgAGMAbwBtAG0AdQBuAGkAYw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HUAcwBlACAAHCBsAG8AYwBhAGwAaABvAHMAdAAdICAAbwByACAAHCAxADIANwAu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dICwAIABpAG4AIAB3AGgAaQBjAGgAIABjAGEAcwBlACwAIABhACAAYgByAGkAZA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cAbwB1AGwAZAAgAGEAYwB0ACAAYQBzACAAdABoAGUAIABzAGUAcgB2AGUAcgAsACA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oACAAaQBuACAAdAB1AHIAbgAgAGMAbwBtAG0AdQBuAGkAYwBhAHQAZQBz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EAIABOAGUAdAB3AG8AcgBrACAAUwBlAHIAdgBlAHIAIAAoAE4AUwAp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EAM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0AGUAeAB0AC0AaQBuAGQAZQBuAHQAOgAtADEAO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wACAAbABlAHYAZQBsADMAIABsAGYAbwAyADsADQAK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bABpAHMAdAAgADEAMAA4AC4AMABwAHQAJwA+ADwAIQBbAGkAZgAgACE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MAGkAcwB0AHMAXQ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tAHMAbwAtAGYAYQByAGUAYQBzAHQALQ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A0ACg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JAGcAbgBvAHIAZQAnAD4Apw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6ADcALgAwAHAAd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JgBuAGIAcwBwADsAIA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EAWwBlAG4AZABpAGYAXQA+AEYAbwByAA0ACgByAGUAbQBvAHQAZQAgAG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uAGkAYwBhAHQAaQBvAG4ALAAgAHQAaABpAHMAIAB3AG8AdQBsAGQAIABiAGUAI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4AUwAgAGEAZABkAHIAZQBzAHMAIAAoAFUAUgBMACAAbwByACAASQBQACk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0AGUAeAB0AC0AaQBuAGQAZQBuAHQAOgAtADEAO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wACAAbABlAHYAZQBsADIAIABsAGYAbwAyADsADQAK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bABpAHMAdAAgADcAMgAuADAAcAB0ACcAPgA8ACEAWwBpAGYAIAAhAHMAdQBw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ABpAHMAdABzAF0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YAbwBuAHQALQBmAGEAbQBpAGwAeQA6ACIAQwBvAHUAc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E4AZQB3ACI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gBDAG8AdQByAGkAZQByACAATgBlAHcAI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wAaQBzAHQAOgBJAGcAbgBvAHIAZQAnAD4Abw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OgA3AC4AMABwAHQ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YAbgBiAHMAcAA7ACYAbgBiAHMAcAA7ACYAbgBiAHMAcAA7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E8AcAB0AGkAbwBuAGEAbAAgAGYAaQBlAGwAZAAsACAAYgB1AHQAIAByAGUAYwBvAG0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QAIAB0AG8AIABjAG8AbgBmAGkAZwB1AHIAZQ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xADAAOAAuADA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G0AcwBvAC0AbABpAHMAdA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wAZQB2AGUAbAAzACAAbABmAG8AMgA7AA0ACgB0AGEAYgAtAHMAdABvAHAAcwA6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DAAOAAuADAAcAB0ACcAPgA8ACEAWwBpAGYAIAAhAHMAdQBwAHAAbwByAHQ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F0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bQBzAG8ALQBiAGkAZABpAC0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FcAaQBuAGcAZABpAG4AZwBz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ANAAoAbQBzAG8ALQBiAGkAZABpAC0AZgBvAG4AdAAtAGYAYQBtAGkAbAB5ADo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kAGkAbgBnAHMAJwA+ADwAcwBwAGEAbgAgAHMAdAB5AGwAZQA9ACc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SQBnAG4AbwByAGUAJwA+AKc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3AC4AMABwAHQAIAAiAFQAaQBtAGUAcwAgAE4AZQB3ACAAUgBvAG0AYQBuACI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8AC8AcwBwAGEAbgA+ADwALwBzAHAAYQBu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BEAGUAZgBhAHUAbAB0ADoADQAKADwAYwBvAGQAZ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nAD4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wAC4AMAAuADEAPAAvAHMAcABhAG4APgA8AC8AYwBvAGQAZQ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zADYALgAwAHAAdAA7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zAHQAOgBsADAAIABsAGUAdgBlAGwAMQAgAGwAZgBvA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hAGIALQBzAHQAbwBwAHMAOgBsAGkAcwB0ACAAMwA2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jAG8AbABvAHIAaQBkAD0AbwBlAGwAeABqAGoAcABlAG4AMA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cwB1AHAAcABvAHIAdABMAGkAcwB0AHMAXQ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MAeQBtAGIAbwBsADsADQAK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MAeQBtAGIAbwBs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B5AG0AYgBvAGw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JAGcAbgBvAHIAZQAnAD4Atw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OgA3AC4AMABwAHQ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EAWwBlAG4AZABpAGYAXQA+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YAXwBwAG8AcgB0AF8AdQBw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NwAyAC4AMA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bQBzAG8ALQBsAGkAcwB0ADo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IAIABsAGYAbwAyADsADQAKAHQAYQBiAC0AcwB0AG8AcABzADo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cAMgAuADAAcAB0ACcAPgA8ACEAWwBpAGYAIAAhAHMAdQBwAHAAbwByAHQATABpAH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wBvAHUAcgBpAGUAcgAgAE4AZQB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kAZQByACAATgBlAHcAI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JAGcAbgBvAHIAZQAnAD4Abw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A3AC4AMABwAHQ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CYAbgBiAHMAcAA7ACYAbgBiAHMAcAA7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EAWwBlAG4AZABpAGYAXQA+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HkAcABlADoAIABKAFMATwBOACAATgBVAE0AQgBFAFI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NwAyAC4AMA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bQBzAG8ALQBsAGkAcwB0ADo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IAIABsAGYAbwAyADsADQAKAHQAYQBiAC0AcwB0AG8AcABzADo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cAMgAuADAAcAB0ACcAPgA8ACEAWwBpAGYAIAAhAHMAdQBwAHAAbwByAHQATABpAH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wBvAHUAcgBpAGUAcgAgAE4AZQB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kAZQByACAATgBlAHcAI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JAGcAbgBvAHIAZQAnAD4Abw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A3AC4AMABwAHQ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CYAbgBiAHMAcAA7ACYAbgBiAHMAcAA7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EAWwBlAG4AZABpAGYAXQA+AFQAa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dQBlACAAaQBuAGQAaQBjAGEAdABlAHMAIAB0AGgAZQAgAGEAYgBvAHYAZQAg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pAG4AdAAZIHMAIABwAG8AcgB0AA0ACgBuAHUAbQBiAGUAcgAgAGYAbwByACAAd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IAB0AHIAYQBmAGYAaQBj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EAMAA4AC4AMABw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bQBzAG8ALQBsAGkAcwB0ADoAbAAw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sAGYAbwAyADsADQAKAHQAYQBiAC0AcwB0AG8AcABzADoAbABpAHMAdAAgADEAM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IQBbAGkAZgAgACEAcwB1AHAAcABvAHIAdABMAGkAcwB0AHMAX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IAaQBkAGkALQ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BXAGkAbgBnAGQAaQBuAGcAcw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BzAHAAYQBuACAAcwB0AHkAbABlAD0AJwBtAHMAbwAtAGwAaQBzAHQ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pwA8AHMAcABhAG4ADQAKAHMAdAB5AGwAZQA9ACcAZgBvAG4AdAA6ADc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IAVABpAG0AZQBzACAATgBlAHcAIABSAG8AbQBhAG4AIgAnAD4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FQAaABlAA0ACgB0AHkAcABpAGMAYQBsACAAcABvAHIAdAAgAGkAcwAgADEANwAw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ABwAHQAOwB0AGUAeAB0AC0AaQBuAGQAZQBuAHQAOgAtADEAO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bAAwACAAbABlAHYAZQBsADIAIABsAGYAbwAyADsADQAK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BzADoAbABpAHMAdAAgADcAMgAuADAAcAB0ACcAPgA8ACEAWwBpAGYAIAAh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TABpAHMAdABzAF0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YAbwBuAHQALQBmAGEAbQBpAGwAeQA6ACIAQ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UAcgAgAE4AZQB3ACI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DAG8AdQByAGkAZQByACAATgBlAHcAI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wAaQBzAHQAOgBJAGcAbgBvAHIAZQAnAD4Ab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OgA3AC4AMABwAHQ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DwALwBzAHAAYQBuAD4APAAvAHMAcABhAG4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E8AcAB0AGkAbwBuAGEAbAAgAGYAaQBlAGwAZAAsACAAYgB1AHQAIABy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QBlAG4AZABlAGQAIAB0AG8AIABjAG8AbgBmAGkAZwB1AHIAZQ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GwAZQBmAHQAOgAxADA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LQAxADgALgAwAHAAdAA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MAAgAGwAZQB2AGUAbAAzACAAbABmAG8AMgA7AA0ACgB0AGEAYgAtAHMAdABv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AxADAAOAAuADAAcAB0ACcAPgA8ACEAWwBpAGYAIAAhAHMAdQBw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zAF0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ANAAo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SQBnAG4AbwByAGUAJwA+AKc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A3AC4AMABwAHQ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CA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BEAGUAZgBhAHUAbAB0ADoADQAKADwAYwBvAGQ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3ADgAMAA8AC8AcwBwAGEAbgA+ADwALwBjAG8AZABl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wAD4ADQAKAA0ACgA8AHA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MANgAuADAAcAB0ADs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bABpAHMAdAA6AGwAMAAgAGwAZQB2AGUAbAAxACAAbABmAG8AMg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wAaQBzAHQAIAAzADY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MAbwBsAG8AcgBpAGQAPQBtAGQAMwBuAHYAdABnAGQAawBk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zAHUAcABwAG8AcgB0AEwAaQBzAHQAcwBd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AG0AYgBvAGwAOwANAAo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B5AG0AYgBvAGwA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HkAbQBiAG8Ab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EkAZwBuAG8AcgBlACcAPgC3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IQBbAGUAbgBkAGkAZgBdAD4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AHAAbwByAHQAXwBkAG8AdwBuADwALwBzAHAAYQBuAD4AO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3ADIALgAw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sAGUAdgBlAGwAMgAgAGwAZgBvADIAOwANAAo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NwAyAC4AMABwAHQAJwA+ADwAIQBbAGkAZgAgACEAcwB1AHAAcABvAHIAd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DAG8AdQByAGkAZQBy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ZgBhAHIAZQBhAHMAdAAt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1AHIAaQBlAHIAIABOAGUAdwAi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EkAZwBuAG8AcgBlACcAPgBv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6ADcALgAwAHAAd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JgBuAGIAcwBwADsAJgBuAGIAcwBwADsAJgBuAGIAcwBwADs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IQBbAGUAbgBkAGkAZgBdAD4AR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FQAeQBwAGUAOgAgAEoAUwBPAE4AIABOAFUATQBCAEUAU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3ADIALgAw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sAGUAdgBlAGwAMgAgAGwAZgBvADIAOwANAAo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NwAyAC4AMABwAHQAJwA+ADwAIQBbAGkAZgAgACEAcwB1AHAAcABvAHIAd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DAG8AdQByAGkAZQBy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ZgBhAHIAZQBhAHMAdAAt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1AHIAaQBlAHIAIABOAGUAdwAi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EkAZwBuAG8AcgBlACcAPgBv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6ADcALgAwAHAAd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JgBuAGIAcwBwADsAJgBuAGIAcwBwADsAJgBuAGIAcwBwADs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IQBbAGUAbgBkAGkAZgBdAD4AV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1AGUAIABpAG4AZABpAGMAYQB0AGUAcwAgAHQAaABlACAAYQBiAG8AdgBl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ABvAGkAbgB0ABkgcwAgAHAAbwByAHQADQAKAG4AdQBtAGIAZQByACAAZgBvAHIAIA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AGwAaQBuAGsAIAB0AHIAYQBmAGYAaQBj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EAMAA4AC4AMA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bQBzAG8ALQBsAGkAcwB0ADoAbAAw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MAIABsAGYAbwAyADsADQAKAHQAYQBiAC0AcwB0AG8AcABzADoAb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ABwAHQAJwA+ADwAIQBbAGkAZgAgACEAcwB1AHAAcABvAHIAdABMAGkAcwB0AHM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VwBpAG4AZwBkAGkAbgBnAHM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aQBkAGkAL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nAD4APABzAHAAYQBuACAAcwB0AHkAbABlAD0AJwBtAHMAbwAtAGwAaQBz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vAHIAZQAnAD4ApwA8AHMAcABhAG4ADQAKAHMAdAB5AGwAZQA9ACcAZgBvAG4Ad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CIAVABpAG0AZQBzACAATgBlAHcAIABSAG8AbQBhAG4AIg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zAHAAYQBuAD4APAAvAHMAcABhAG4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FQAaABlAA0ACgB0AHkAcABpAGMAYQBsACAAcABvAHIAdAAgAGkAcwAgADE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vADoAcAA+ADwALwBvADoAcA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cAMgAuADAAc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gALgAwAHAAdAA7AG0AcwBvAC0AbABpAHMAdAA6AGwAMAAg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ACAAbABmAG8AMgA7AA0ACgB0AGEAYgAtAHMAdABvAHAAcwA6AGwAaQBzAHQAIA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ZABhAHQAYQAtAHIAZQBmAD0AOAA1AGIAOQAxADQAYwA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GEAOQAtADQANgBkADcALQBiADYAMgBhAC0AMgA1ADMAOAA2ADgAMQA1ADgANwBlAG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pAGYAIAAhAHMAdQBwAHAAbwByAHQATABpAHMAdABzAF0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y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MAbwB1AHIAaQBlAHIAIABOAGUAdwAiADsADQAK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QwBvAHUAcgBpAGUAcgAgAE4AZQB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sAGkAcwB0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G8APABzAHAAYQBuAA0ACg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hAFsAZQBuAGQAaQBmAF0APgA8AHMAcABhAG4ADQAKAGMAbABhAHMAcwA9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YwBvAG0AbQBlAG4AdAAtAG0AYQByAGsAZQByAD4ATwBwAHQAaQBvAG4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GYAaQBlAGwAZAAsACAAYgB1AHQAIABy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QBlAG4AZABlAGQAIAB0AG8ADQAKAGMAbwBuAGYAaQBnAHUAcgBl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EAMA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tADEAOAAuADA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bAAwACAAbABlAHYAZQBsADMAIABsAGYAbwAyADsADQAKAHQAYQBiAC0AcwB0AG8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HMAdAAgADEAMAA4AC4AMABwAHQAJw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tAHMAbwAtAGYAYQByAGUAYQBzAHQAL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A0ACg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JAGcAbgBvAHIAZQAnAD4Apw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6ADcALgAwAHAAd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JgBuAGIAcwBwADsAIA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EAWwBlAG4AZABpAGYAXQA+AEQAZQBmAGEAdQBsAHQAOgANAAoAPABjAG8AZ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cAOAAyADwALwBzAHAAYQBuAD4APAAvAGMAbwBkAGU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wA2AC4AMABwAHQAOw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cwB0ADoAbAAwACAAbABlAHYAZQBsADEAIABsAGYAbwA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BzADoAbABpAHMAdAAgADMANg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YwBvAGwAbwByAGkAZAA9AGcAcQA3AHkAdQBiADcAbQBzAGY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TABpAHMAdABzAF0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HkAbQBiAG8AbAA7AA0ACg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TAHkAbQBiAG8AbA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MAeQBtAGIAbwBs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SQBnAG4AbwByAGUAJwA+ALc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DoANwAuADAAcAB0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AmAG4AYgBzAHAAOw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NAA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hAFsAZQBuAGQAaQBmAF0APg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bABpAHYAZQBfAGkAbgB0AGUAcgB2AGEAbAA8AC8AcwBwAGEAbgA+ADo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0AGUAeAB0AC0AaQBuAGQAZQBuAHQAOgAtADEAO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wACAAbABlAHYAZQBsADIAIABsAGYAbwAyADsADQAK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bABpAHMAdAAgADcAMgAuADAAcAB0ACcAPgA8ACEAWwBpAGYAIAAhAHMAdQBw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ABpAHMAdABzAF0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YAbwBuAHQALQBmAGEAbQBpAGwAeQA6ACIAQwBvAHUAc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E4AZQB3ACI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gBDAG8AdQByAGkAZQByACAATgBlAHcAI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wAaQBzAHQAOgBJAGcAbgBvAHIAZQAnAD4Abw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OgA3AC4AMABwAHQ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YAbgBiAHMAcAA7ACYAbgBiAHMAcAA7ACYAbgBiAHMAcAA7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EQAYQB0AGEAIABUAHkAcABlADoAIABKAFMATwBOACAATgBVAE0AQgBFAFI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0AGUAeAB0AC0AaQBuAGQAZQBuAHQAOgAtADEAO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wACAAbABlAHYAZQBsADIAIABsAGYAbwAyADsADQAK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bABpAHMAdAAgADcAMgAuADAAcAB0ACcAPgA8ACEAWwBpAGYAIAAhAHMAdQBw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ABpAHMAdABzAF0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YAbwBuAHQALQBmAGEAbQBpAGwAeQA6ACIAQwBvAHUAc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E4AZQB3ACI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gBDAG8AdQByAGkAZQByACAATgBlAHcAI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wAaQBzAHQAOgBJAGcAbgBvAHIAZQAnAD4Abw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OgA3AC4AMABwAHQ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YAbgBiAHMAcAA7ACYAbgBiAHMAcAA7ACYAbgBiAHMAcAA7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FQAaABlACAAdgBhAGwAdQBlACAAZABlAGYAaQBuAGUAcwAgAHQAaABlACAAbQBhAHg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HQAaQBtAGUAIABpAG4AdABlAHIAdgBhAGwAIABpAG4ADQAKAHMAZQBjAG8Abg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dABoAG8AdQB0ACAAYQBuAHkAIAA8AHMAcABhAG4AIABkAGEAdABhAC0AcgBlAGY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MQBiADgAYgA3AGMALQA0ADYANQBhAC0ANAAzADcAMQAtADgAYgA5ADEALQBiAGQAZ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MAOABkADAAZgA+ADwAcwBwAGEAbgANAAoAYwBsAGEAcwBzAD0AaQBuAGwAaQBuAGU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tAGUAbgB0AC0AbQBhAHIAawBlAHIAPgBtAGUAcwBzAGEAZwBlAHM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YgBlAGkAbgBnACAAdAByAGEAbgBzAG0AaQB0AHQAZQBkACA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wBlAGUAbgANAAoAdABoAGUAIABQAEYAIABhAG4AZAAgAE4AUwAsACAAYQBm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YwBoACAAdABoAGUAIABQAEYAIABzAGUAbgBkAHMAIABhACAAcgBlAHEAdQBl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HAAbwBsAGwAIAB0AGgAZQAgAE4AUwAuACAASQB0ABkgcwANAAoAcgBlAGMAbw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ZQBkACAAdABvACAAcgB1AG4AIABhACAAYgByAGkAZABnAGUAIAAoAE0AUQBUAFQ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CAFMAVABOACkAIABsAG8AYwBhAGwAbAB5ACAAbwBuACAAdABoAGUAIABnAGEAdA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CwAIABpAG4AIAB3AGgAaQBjAGgADQAKAGMAYQBzAGUAIAB0AGgAaQBzACAAZgBl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gAGMAYQBuACAAYgBlACAAZABpAHMAYQBiAGwAZQBkAC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NwAyAC4AMA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EAOAAuADAAcAB0ADs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CAAbABlAHYAZQBsADIAIABsAGYAbwAyADsADQAKAHQAYQBiAC0AcwB0AG8AcABz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cAMgAuADAAcAB0ACcAPgA8ACEAWwBpAGYAIAAhAHMAdQBwAHAAbwByAHQ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F0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bQBzAG8ALQBiAGkAZABpAC0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QwBvAHUAcgBpAGUAcg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dQByAGkAZQByACAATgBlAHcAI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JAGcAbgBvAHIAZQAnAD4Abw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OgA3AC4AMABwAHQ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CYAbgBiAHMAcAA7ACYAbgBiAHMAcAA7ACYAbgBiAHMAcAA7AA0AC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EAWwBlAG4AZABpAGYAXQA+AE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zACAAdABoAGUAIABuAGUAdAB3AG8AcgBrACAAcgBvAHUAdABlACAAdABvACA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8AcABlAG4AIABiAGUAdAB3AGUAZQBuAA0ACgB0AGgAZQAgAFAARgAgAGEAbgBkACAA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cAMgAuADAAcAB0ADs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GwAMAAgAGwAZQB2AGUAbAAyACAAbABmAG8AMgA7AA0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cwA6AGwAaQBzAHQAIAA3ADIALgAwAHAAdAAn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wAaQBzAHQAcwBd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aQBlAHIAIABOAGUAdwAi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QwBvAHUAcgBpAGUAcgAgAE4AZQB3AC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sAGkAcwB0ADoASQBnAG4AbwByAGUAJwA+AG8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DoANwAuADAAcAB0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NAAoAPAAvAHMAcABhAG4APgA8AC8AcwBwAGEAbgA+ADwALwBzAHAAYQBu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BPAHAAdABpAG8AbgBhAGwAIABmAGkAZQBsAGQALAAgAGIAdQB0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G0AZQBuAGQAZQBkACAAdABvACAAYwBvAG4AZgBpAGcAdQByAGU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sAGUAZgB0ADoAMQAw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pAG4AZABlAG4AdAA6AC0AMQA4AC4AMABwAHQ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sADAAIABsAGUAdgBlAGwAMwAgAGwAZgBvADIAOwANAAo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sAGkAcwB0ACAAMQAwADgALgAwAHAAdAAnAD4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zAHQAcwBd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G0AcwBvAC0AZgBhAHIAZQBhAHMAdAAt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DQAK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EkAZwBuAG8AcgBlACcAPgCn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DoANwAuADAAcAB0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mAG4AYgBzAHAAOwAg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IQBbAGUAbgBkAGkAZgBdAD4ARABlAGYAYQB1AGwAdAA6AA0ACgA8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UAPAAvAHMAcABhAG4APgA8AC8AYwBvAGQAZQ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cAMgAuADA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G0AcwBvAC0AbABpAHMAdA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wAZQB2AGUAbAAyACAAbABmAG8AMgA7AA0ACgB0AGEAYgAtAHMAdABvAHAAcwA6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3ADIALgAwAHAAdAAnAD4APAAhAFsAaQBmACAAIQBzAHUAcABwAG8AcgB0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MAbwB1AHIAaQBlAHIAIABOAGU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HUAcgBpAGUAcgAgAE4AZQB3AC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SQBnAG4AbwByAGUAJwA+AG8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DoANwAuADAAcAB0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AmAG4AYgBzAHAAOwAmAG4AYgBzAHAAOw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hAFsAZQBuAGQAaQBmAF0APgBUAG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hAGIAbABlACwAIABzAGUAdAAgAHQAaABlACAAdgBhAGwAdQBlACAAdABvACAAP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C0AMQA8AC8AcwBwAGEAbgA+ADwALwBjAG8AZABl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MANgAuADAAcAB0ADs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ABpAHMAdAA6AGwAMAAgAGwAZQB2AGUAbAAxACAAbABmAG8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EAYgAtAHMAdABvAHAAcwA6AGwAaQBzAHQAIAAz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MAbwBsAG8AcgBpAGQAPQB4AGMAOABkADcAMgAwAHoAdwBy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wAaQBzAHQAcwBd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wB5AG0AYgBvAGwAOwANAAo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B5AG0AYgBvAGw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TAHkAbQBiAG8Ab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EkAZwBuAG8AcgBlACcAPgC3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6ADcALgAwAHAAd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DQAK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fAGkAbgB0AGUAcgB2AGEAbAA8AC8AcwBwAGEAbgA+ADo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wACAAbABlAHYAZQBsADIAIABsAGYAbwAy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cAMgAuADAAcAB0ACcAPgA8ACEAWwBpAGYAIAAhAHMAdQBwAHAAbwByAHQ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zAF0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YAbwBuAHQALQBmAGEAbQBpAGwAeQA6ACIAQwBvAHUAcgBpAGUAc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I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DAG8AdQByAGkAZQByACAATgBlAHcAI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wAaQBzAHQAOgBJAGcAbgBvAHIAZQAnAD4Abw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OgA3AC4AMABwAHQ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YAbgBiAHMAcAA7ACYAbgBiAHMAcAA7ACYAbgBiAHMAcAA7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EAWwBlAG4AZABpAGYAXQA+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UAHkAcABlADoAIABKAFMATwBOACAATgBVAE0AQgBFAFI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wACAAbABlAHYAZQBsADIAIABsAGYAbwAy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cAMgAuADAAcAB0ACcAPgA8ACEAWwBpAGYAIAAhAHMAdQBwAHAAbwByAHQ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zAF0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YAbwBuAHQALQBmAGEAbQBpAGwAeQA6ACIAQwBvAHUAcgBpAGUAc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I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DAG8AdQByAGkAZQByACAATgBlAHcAI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wAaQBzAHQAOgBJAGcAbgBvAHIAZQAnAD4Abw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OgA3AC4AMABwAHQ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YAbgBiAHMAcAA7ACYAbgBiAHMAcAA7ACYAbgBiAHMAcAA7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EAWwBlAG4AZABpAGYAXQA+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CAAdgBhAGwAdQBlACAAZABlAGYAaQBuAGUAcwAgAHQAaABlACAAdABpAG0AZQAg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2AGEAbAAgAGkAbgAgAHMAZQBjAG8AbgBkAHMADQAKAGYAbwByACAAdABoAGUAIABQ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8AIABzAGUAbgBkACAAbwB1AHQAIABnAGEAdABlAHcAYQB5ACAAcwB0AGEAdABp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wAgAG0AZQBzAHMAYQBnAGUAcwAgAHQAbwAgAHQAaABlACAATgBT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c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LQAxADgALgAwAHAAdAA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MAAgAGwAZQB2AGUAbAAyACAAbABmAG8AMgA7AA0ACgB0AGEAYgAtAHMAdABv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A3ADIALgAwAHAAdAAnAD4APAAhAFsAaQBmACAAIQBzAHUAcABwAG8AcgB0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cwBd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AiAEMAbwB1AHIAaQBlAH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i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QwBvAHUAcgBpAGUAcgAgAE4AZQB3AC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sAGkAcwB0ADoASQBnAG4AbwByAGUAJwA+AG8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DoANwAuADAAcAB0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mAG4AYgBzAHAAOwAmAG4AYgBzAHAAOwAmAG4AYgBzAHAAOw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hAFsAZQBuAGQAaQBmAF0A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BhAGwAIABmAGkAZQBsAGQALAAgAGIAdQB0ACAAcgBlAGMAbwBtAG0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AAdABvACAAYwBvAG4AZgBpAGcAdQByAGUAPABvADoAcAA+ADwALwBvADoAcA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bABlAGY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ABwAHQAOwB0AGUAeAB0AC0AaQBuAGQAZQBuAHQAOgAtADEAO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bAAwACAAbABlAHYAZQBsADMAIABsAGYAbwAyADsADQAK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BzADoAbABpAHMAdAAgADEAMAA4AC4AMABwAHQAJwA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yAGUAZgA9AGUAZAAyAGQANAA3ADYANwAtADUANgBiAGMALQA0AGIAYQA3AC0AYg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ADQAOAAxAGEAMAA1ADEANgA5AGQAYgAy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cwBd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mAGEAcgBlAGEAcwB0AC0AZgBvAG4AdAAtAGYAYQBtAGkAbAB5ADo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kAGkAbgBnAHM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EkAZwBuAG8AcgBlACcAPgCn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IA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DwAcwBwAGEAbgANAAoAYwBsAGEAcwBzAD0AaQBu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jAG8AbQBtAGUAbgB0AC0AbQBhAHIAawBlAHIAPgBEAGUAZgBhAHUAbAB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6ACAAPABjAG8AZABl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JwA+ADM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jAG8AZABl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QAwADgALgAwAHA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BtAHMAbwAtAGwAaQBzAHQAOgBsADAAIABsAGUAdgBlAGw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gBvADIAOwANAAoAdABhAGIALQBzAHQAbwBwAHMAOgBsAGkAcwB0ACAAMQAw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hAFsAaQBmACAAIQBzAHUAcABwAG8AcgB0AEwAaQBzAHQAcwBd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FcAaQBuAGcAZABpAG4AZwBz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FcAaQBuAGcAZABpAG4AZw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bABpAHMAdAA6AEkAZwBu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nADwAcwBwAGEAbgANAAoAcwB0AHkAbABlAD0AJwBmAG8AbgB0ADoANw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AGMAawBoAGEAdQBsAA0ACgBkAGEAdABhACAAYwBvAG4AcwB1AG0AcAB0AGkAbwBuACAA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iAGUAIABjAG8AbgBzAGkAZABlAHIAZQBkACAAZgBvAHIAIABtAGUAdABlAHIAZ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bgBlAGMAdABpAG8AbgBzACkAOgAgAEUAYQBjAGgAIAA8AGUAbQA+AHMAdABhAHQ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QBtAD4AbQBlAHMAcwBhAGcAZQANAAoAaQBzACAAYQBwAHAAcgBvAHgAaQBtAGEAd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DIAMAAwACAAYgB5AHQAZQBzAC4AIABUAGgAZQAgAGQAYQBpAGwAeQAgAGQAYQB0AG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1AG0AcAB0AGkAbwBuACAAdwBpAHQAaAAgAHQAaABlACAAZABlAGYAYQB1AGwAd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ZQANAAoAdwBvAHUAbABkACAAYgBlACAAfgAgACgAMgA0ACAAKgAgADYAMAAgACo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AvADMAMAAgACoAIAAyADAAMAAgAD0AIAA1ADcANgAgAE0AQ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wA2AC4AMABwAHQAOw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cwB0ADoAbAAwACAAbABlAHYAZQBsADEAIABsAGYAbwA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BzADoAbABpAHMAdAAgADMANg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YwBvAGwAbwByAGkAZAA9AGIAZABsAGQAbwBmADMAZQA0AGo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TABpAHMAdABzAF0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HkAbQBiAG8AbAA7AA0ACg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TAHkAbQBiAG8AbA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MAeQBtAGIAbwBs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SQBnAG4AbwByAGUAJwA+ALc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DoANwAuADAAcAB0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AmAG4AYgBzAHAAOw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NAA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hAFsAZQBuAGQAaQBmAF0APgBw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F8AdABpAG0AZQBvAHUAdABfAG0AcwA8AC8AcwBwAGEAbgA+ADo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wACAAbABlAHYAZQBsADIAIABsAGYAbwAy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cAMgAuADAAcAB0ACcAPgA8ACEAWwBpAGYAIAAhAHMAdQBwAHAAbwByAHQ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zAF0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YAbwBuAHQALQBmAGEAbQBpAGwAeQA6ACIAQwBvAHUAcgBpAGUAc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I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DAG8AdQByAGkAZQByACAATgBlAHcAI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wAaQBzAHQAOgBJAGcAbgBvAHIAZQAnAD4Abw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OgA3AC4AMABwAHQ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YAbgBiAHMAcAA7ACYAbgBiAHMAcAA7ACYAbgBiAHMAcAA7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EAWwBlAG4AZABpAGYAXQA+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UAHkAcABlADoAIABKAFMATwBOACAATgBVAE0AQgBFAFI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wACAAbABlAHYAZQBsADIAIABsAGYAbwAy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cAMgAuADAAcAB0ACcAPgA8ACEAWwBpAGYAIAAhAHMAdQBwAHAAbwByAHQ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zAF0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YAbwBuAHQALQBmAGEAbQBpAGwAeQA6ACIAQwBvAHUAcgBpAGUAc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I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DAG8AdQByAGkAZQByACAATgBlAHcAI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wAaQBzAHQAOgBJAGcAbgBvAHIAZQAnAD4Abw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OgA3AC4AMABwAHQ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YAbgBiAHMAcAA7ACYAbgBiAHMAcAA7ACYAbgBiAHMAcAA7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EAWwBlAG4AZABpAGYAXQA+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CAAdgBhAGwAdQBlACAAZABlAGYAaQBuAGUAcwAgAHQAaABlACAAdABpAG0AZQBvAHU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0AaQBsAGwAaQBzAGUAYwBvAG4AZABzAA0ACgBmAG8AcgAgAHQAaABlACAAUAB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cgBlAGMAZQBpAHYAZQAgAGEAIAByAGUAcwBwAG8AbgBzAGUAIABmAHIAbwBtACA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OAFMAIABhAGYAdABlAHIAIABzAGUAbgBkAGkAbgBnACAAYQBuACAAdQBw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cwBzAGEAZwBlAC4APABzAHAAYQBuAA0ACgBkAGEAdABhAC0AYwBvAGwAbwBy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YQA5AGUAZABtAG0AMABnAGoAPgAgAE4AbwB0AGUAOgAgAEkAbgAgAHQAaABlACA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CAAaABhAGwAZgAgAG8AZgAgAHQAaABlACAAdgBhAGwAdQBlACAAcwBwAGUAYwBpAG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pAG4AIAB0AGgAZQANAAoAYwBvAG4AZgBpAGcAdQByAGEAdABpAG8AbgAgAGkAc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C4AIA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3ADIALgAwAHAAdAA7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zAHQAOgBsADAAIABsAGUAdgBlAGwAMgAgAGwAZgBvA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hAGIALQBzAHQAbwBwAHMAOgBsAGkAcwB0ACAANwAyAC4AMABwAHQAJw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cwB1AHAAcABvAHIAdABMAGkAcwB0AHMAX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8AdQByAGkAZQByACAATgBlAHcAIg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EMAbwB1AHIAaQBlAHIAIABOAGUAdw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bABpAHMAdAA6AEkAZwBuAG8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ADwAcwBwAGEAbgAgAHMAdAB5AGwAZQA9ACcAZgBvAG4AdAA6ADcALgAwAHAAd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TwBwAHQAaQBvAG4AYQBsACAAZgBpAGUAbABkACwAIA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IAZQBjAG8AbQBtAGUAbgBkAGUAZAAgAHQAbwAgAGMAbwBuAGYAaQBnAHUAcgBl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bABlAGY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ABwAHQAOwB0AGUAeAB0AC0AaQBuAGQAZQBuAHQAOgAtADEAO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bAAwACAAbABlAHYAZQBsADMAIABsAGYAbwAyADsADQAK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BzADoAbABpAHMAdAAgADEAMAA4AC4AMABwAHQAJwA+ADwAIQBbAGkAZgAgACE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vAHIAdABMAGkAcwB0AHMAXQ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A0ACg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wAaQBzAHQAOgBJAGcAbgBvAHIAZQAnAD4Apw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6ADcALgAwAHAAd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JgBuAGIAcwBwADsAI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EAWwBlAG4AZABpAGYAXQA+AEQAZQBmAGEAdQBsAHQAOgANAAoA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CcAPgAxADAAMAA8AC8AcwBwAGEAbgA+ADwALwBjAG8AZABl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Mw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0AGUAeAB0AC0AaQBuAGQAZQBuAHQAOgAtADEAO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wACAAbABlAHYAZQBsADEAIABsAGYAbwAyADsADQAK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bABpAHMAdAAgADMANgAuADAAcAB0ACcAPgA8ACEAWwBpAGYAIAAhAHMAdQBw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ABpAHMAdABzAF0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YAbwBuAHQALQBmAGEAbQBpAGwAeQA6AFMAeQBtAGIAbw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UwB5AG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bQBzAG8ALQBiAGkAZABpAC0AZgBvAG4AdAAtAGYAYQBtAGkAbAB5ADoAUwB5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JwA+ADwAcwBwAGEAbgAgAHMAdAB5AGwAZQA9ACcAbQBzAG8ALQBsAGkAcwB0ADoA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UAJwA+ALcAPABzAHAAYQBuAA0ACgBzAHQAeQBsAGUAPQAnAGYAbwBuAHQAO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iAFQAaQBtAGUAcwAgAE4AZQB3ACAAUgBvAG0AYQBuACI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A0AC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EAWwBlAG4AZABpAGYAXQA+AEMAUgBDACAAZgBsAGEAZw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gAZQAgAGYAbwBsAGwAbwB3AGkAbgBnACAAZgBsAGEAZwBzACAAYQByAGUAIABjAG8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1AHIAZQBkAA0ACgB0AG8AZwBlAHQAaABlAHI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AAcAB0ADsAdABlAHgAdAAtAGkAbgBkAGUAbgB0ADoALQAxADg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GwAMAAgAGwAZQB2AGUAbAAyACAAbABmAG8AMgA7AA0ACg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cwA6AGwAaQBzAHQAIAA3ADIALgAwAHAAdAAnAD4APABzAHAAYQBu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MAbwBsAG8AcgBpAGQAPQB4ADUAOABpADgAawA2ADEAOQBl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wAaQBzAHQAcwBd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ZgBvAG4AdAAtAGYAYQBtAGkAbAB5ADo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kAZQByACAATgBlAHcAIgA7AA0ACg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bwB1AHIAaQBlAHIAIABOAGUAdwA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ABpAHMAdAA6AEkAZwBuAG8AcgBlACcAPgBv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DoANwAuADAAcAB0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MAcABhAG4APgA8AC8AcwBwAGEAb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ZgBvAHIAdwBhAHIAZABfAGMAcgBjAF8AdgBhAGwAaQB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AAOAAuADAAcAB0ADs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HMAdAA6AGwAMAAgAGwAZQB2AGUAbAAzACAAbABmAG8AM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YgAtAHMAdABvAHAAcwA6AGwAaQBzAHQAIAAxADAAOAAuADAAcAB0ACc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TABpAHMAdABzAF0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sAGkAcwB0ADoASQBnAG4AbwByAGUAJwA+AKc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OgA3AC4AMABwAHQ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hAFsAZQBuAGQAaQBmAF0APgBEAGEAdABhAA0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oAIABKAFMATwBOACAAQgBPAE8ATABFAEEAT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gALgAwAHAAdAA7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wAaQBzAHQAOgBsADAAIABsAGUAdgBlAGwAMwAgAGwAZgBvADIAOwANAAo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HMAOgBsAGkAcwB0ACAAMQAwADg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mAD0AZABiAGUAMQBkADUANQBkAC0AYQBlAGQAMAAtADQAYwBiADQ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QAyAC0AOQBmAGUAMwA5ADEAOABlADQAZgA4ADAAPg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HMAdABzAF0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A0ACg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SQBnAG4AbwByAGUAJwA+AKc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DoANwAuADAAcAB0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mAG4AYgBzAHAAOwAg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IQBbAGUAbgBkAGkAZgBdAD4APABzAHAAYQBuAA0ACgBjAGwAYQBzAHMAP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MAbwBtAG0AZQBuAHQALQBtAGEAcgBrAGUAcgA+AFcAaABlAG4AIABzAGU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DwALwBzAHAAYQBuAD4APABpAD4APABzAHAAYQBuACAAZABhAHQAYQAt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AGUAMQBkADUANQBkAC0AYQBlAGQAMAAtADQAYwBiADQALQBiAGUAZQAyAC0AOQBmAGU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BlADQAZgA4ADAAPgB0AHIAdQBlADwALwBzAHAAYQBuAD4APAAvAGk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wADQAKAGQAZQB2AGkAYwBlACAAdQBwAGwAaQBuAGsAcwAgAHQAaABhAHQAIABoAGE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HYAYQBsAGkAZAAgAEMAUgBDACAAYQByAGUAIABmAG8AcgB3AGEAcgBkAGUAZ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QAaABlACAATgBTAC4AIABXAGgAZQBuACAAcwBlAHQAIAB0AG8AIAA8AGUAbQA+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8AC8AZQBtAD4ALAANAAoAZABlAHYAaQBjAGUAIAB1AHAAbABpAG4AawBz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EAIAB2AGEAbABpAGQAIABDAFIAQwAgAGEAcgBlACAAaQBnAG4AbwByAGUAZAAuACA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EAdAB0AGUAcgAgAG8AcAB0AGkAbwBuACAAaQBzACAAdAB5AHAAaQBjAGEAb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UAcwBlAGQAIABmAG8AcgAgAGQAZQBiAHUAZwBnAGkAbgBnACAAcAB1AHIAcABvAHM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BOAG8AdABlACAAdABoAGEAdAAgAHQAaABpAHMAIABmAGwAYQBnACAAZABvAGUAcwBu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MAbwBuAHQAcgBvAGwAIABoAG8AdwAgAHQAbwAgAGQAZQBhAGwADQAKAHcAaQB0AGgA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pAG4AawBzACAAdABoAGEAdAAgAGgAYQB2AGUAIABhAG4AIABpAG4AdgBh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AEMAL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AAOAAuADAAcAB0ADs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ABpAHMAdAA6AGwAMAAgAGwAZQB2AGUAbAAzACAAbABmAG8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EAYgAtAHMAdABvAHAAcwA6AGwAaQBzAHQAIAAxADAAOAAuADAAcAB0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wBpAG4AZwBkAGkAbgBnAH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sAGkAcwB0ADoASQBnAG4AbwByAGUAJwA+AKc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OgA3AC4AMABwAHQ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hAFsAZQBuAGQAaQBmAF0APgBP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wADQAKAGYAaQBlAGwAZA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xADQANAAuADAAc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G0AcwBvAC0AbABpAHMAdAA6AGwAMAAgAGwAZQB2AGUA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mAG8AMgA7AA0ACgB0AGEAYgAtAHMAdABvAHAAcwA6AGwAaQBzAHQAIAAxADQ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EAWwBpAGYAIAAhAHMAdQBwAHAAbwByAHQATABpAHMAdABzAF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VwBpAG4AZwBkAGkAbgBnAHM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sAGkAcwB0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KcAPABzAHAAYQBuAA0ACg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AGUAZgBhAHUAbAB0ADoADQAKADwAYwBvAGQAZ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nAD4AdAByAHUAZ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jAG8AZABlAD4APABvADoAcAA+ADwALwBvADoAcA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c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AAgAGwAZQB2AGUAbAAyACAAbABmAG8AMgA7AA0ACgB0AGEAYgAtAHMAdABvAHAAcw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3ADIALgAwAHAAdAAnAD4APABzAHAAYQBuACAAZABhAHQAYQAtAGMAbwBs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mAHYAagBtAGsAdgBrAHoAZQA1AD4APAAhAFsAaQBmACAAIQBzAHUAcABwAG8AcgB0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cwBd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ZgBvAG4AdAAtAGYAYQBtAGkAbAB5ADoAIgBDAG8AdQByAGkAZQBy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gA7AA0ACg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bwB1AHIAaQBlAHIAIABOAGUAdwAi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EkAZwBuAG8AcgBlACcAPgBv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DoANwAuADAAcAB0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IQBbAGUAbgBkAGkAZgBdAD4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wBhAHIAZABfAGMAcgBjAF8AZQByAHIAbwByADwALwBzAHAAYQBuAD4AO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xAD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ABlAHgAdAAtAGkAbgBkAGUAbgB0ADoALQ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GwAMAAgAGwAZQB2AGUAbAAzACAAbABmAG8AMgA7AA0ACg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xADAAOAAuADAAcAB0ACcAPg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HMAdABzAF0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ANAAo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SQBnAG4AbwByAGUAJwA+AKc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OgA3AC4AMABwAHQ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YAbgBiAHMAcAA7ACA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hAFsAZQBuAGQAaQBmAF0APgBEAGEAdABhAA0ACgBUAHkAcABlADoAIAB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CAAQgBPAE8ATABFAEEAT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xADAAOAAuADAAc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G0AcwBvAC0AbABpAHMAdAA6AGwAMAAgAGwAZQB2AGU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mAG8AMgA7AA0ACgB0AGEAYgAtAHMAdABvAHAAcwA6AGwAaQBzAHQAIAAxADA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EAWwBpAGYAIAAhAHMAdQBwAHAAbwByAHQATABpAHMAdABzAF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VwBpAG4AZwBkAGkAbgBnAHM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sAGkAcwB0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KcAPABzAHAAYQBuAA0ACg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AGgAZQBuAA0ACgBzAGUAdAAgAHQAbwAgADwAZQBtAD4AdAByAHUAZQA8AC8AZQBtAD4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2AGkAYwBlACAAdQBwAGwAaQBuAGsAcwAgAHcAaQB0AGgAIABhAG4AIABpAG4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wBSAEMAIABhAHIAZQAgAGYAbwByAHcAYQByAGQAZQBkACAAdABvACAAdABo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UwAuACAAVwBoAGUAbgAgAHMAZQB0ACAAdABvACAAPABlAG0APgBmAGEAbABzAGUAPAAv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ACwAIABkAGUAdgBpAGMAZQAgAHUAcABsAGkAbgBrAHMAIAB3AGkAdABoACAAYQBu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AAgAEMAUgBDACAAYQByAGUAIABpAGcAbgBvAHIAZQBkAC4ADQAKAFQAa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lAHIAIABvAHAAdABpAG8AbgAgAGkAcwAgAHQAeQBwAGkAYwBhAGwAbAB5ACA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gAGYAbwByACAAZABlAGIAdQBnAGcAaQBuAGcAIABwAHUAcgBwAG8AcwBlAH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GwAZQBm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AAcAB0ADsAdABlAHgAdAAtAGkAbgBkAGUAbgB0ADoALQAxADg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GwAMAAgAGwAZQB2AGUAbAAzACAAbABmAG8AMgA7AA0ACg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cwA6AGwAaQBzAHQAIAAxADAAOAAuADAAcAB0ACcAPgA8ACEAWwBpAGYAIAA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HAAbwByAHQATABpAHMAdABzAF0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ANAAo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sAGkAcwB0ADoASQBnAG4AbwByAGUAJwA+AKc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OgA3AC4AMABwAHQ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YAbgBiAHMAcAA7AC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hAFsAZQBuAGQAaQBmAF0APgBPAHAAdABpAG8AbgBhAGw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wAZA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QANAAuADAAcAB0ADs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ABpAHMAdAA6AGwAMAAgAGwAZQB2AGUAbAA0ACAAbABmAG8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EAYgAtAHMAdABvAHAAcwA6AGwAaQBzAHQAIAAxADQANAAuADAAcAB0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wBpAG4AZwBkAGkAbgBnAH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sAGkAcwB0ADoASQBnAG4AbwByAGUAJwA+AKc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OgA3AC4AMABwAHQ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hAFsAZQBuAGQAaQBmAF0APgBEAGUAZ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DwAYwBvAGQAZ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nAD4AZgBhAGwAcwBlADwALwBzAHAAYQBuAD4APAA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gA8AG8AOgBwAD4APAAvAG8AOgBw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NwAyAC4AMA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bQBzAG8ALQBsAGkAcwB0ADoAbAAw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IAIABsAGYAbwAyADsADQAKAHQAYQBiAC0AcwB0AG8AcABzADoAbABpAHMAd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CcAPgA8AHMAcABhAG4AIABkAGEAdABhAC0AYwBvAGwAbwByAGkAZAA9AG4A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wBxAGYAdAAzAGcAPgA8ACEAWwBpAGYAIAAhAHMAdQBwAHAAbwByAHQATABpAHMAd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EMAbwB1AHIAaQBlAHIAIABOAGUAdw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Q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UAcgAgAE4AZQB3ACIAJwA+ADwAcwBwAGEAbgAgAHMAdAB5AGwAZQA9ACc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SQBnAG4AbwByAGUAJwA+AG8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A3AC4AMABwAHQAIA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hAFsAZQBuAGQAaQBmAF0APgBmAG8AcgB3AGE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wByAGMAXwBkAGkAcwBhAGIAbABlAGQAPAAvAHMAcABhAG4APgA6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EAMA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tADEAOAAuADA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bAAwACAAbABlAHYAZQBsADMAIABsAGYAbwAyADsADQAKAHQAYQBiAC0AcwB0AG8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HMAdAAgADEAMAA4AC4AMABwAHQAJw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tAHMAbwAtAGYAYQByAGUAYQBzAHQAL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A0ACg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JAGcAbgBvAHIAZQAnAD4Apw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6ADcALgAwAHAAd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JgBuAGIAcwBwADsAIA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EAWwBlAG4AZABpAGYAXQA+AEQAYQB0AGEADQAKAFQAeQBwAGUAOgAgAEoAUw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E8ATwBMAEUAQQBO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EAMAA4AC4AMABw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bQBzAG8ALQBsAGkAcwB0ADoAbAAwACAAbABlAHYAZQBsADM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yADsADQAKAHQAYQBiAC0AcwB0AG8AcABzADoAbABpAHMAdAAgADEAMA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BbAGkAZgAgACEAcwB1AHAAcABvAHIAdABMAGkAcwB0AHMAX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g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XAGkAbgBnAGQAaQBuAGcAcw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BXAGkAbgBnAGQAaQBuAGc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wAaQBzAHQAOgBJAGcAbgBv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wA8AHMAcABhAG4ADQAKAHMAdAB5AGwAZQA9ACcAZgBvAG4AdAA6ADcALgAwAHAAd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EAWwBlAG4AZABpAGYAXQA+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DQAKAHMAZQB0ACAAdABvACAAPABlAG0APgB0AHIAdQBlADwALwBlAG0APgAs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jAGUAcwAgAHQAaABhAHQAIAB1AHAAbABpAG4AawAgAHcAaQB0AGgAIABuAG8AIABD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AGEAcgBlACAAZgBvAHIAdwBhAHIAZABlAGQAIAB0AG8AIAB0AGgAZQAgAE4AUwAuAA0A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CAAcwBlAHQAIAB0AG8AIABmAGEAbABzAGUALAAgAGQAZQB2AGkAYwBlACAAd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cwAgAHcAaQB0AGgAIABuAG8AIABDAFIAQwAgAGEAcgBlACAAaQBnAG4AbwByAGUA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oAGUAIABmAG8AcgBtAGUAcgAgAG8AcAB0AGkAbwBuACAAaQBzAA0ACgB0AHkAc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eQAgAHUAcwBlAGQAIABmAG8AcgAgAGQAZQBiAHUAZwBnAGkAbgBnACAAcAB1AHI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zAC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QAwADgALgAwAHAAdAA7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wAaQBzAHQAOgBsADAAIABsAGUAdgBlAGwAMwAgAGwAZgBv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hAGIALQBzAHQAbwBwAHMAOgBsAGkAcwB0ACAAMQAwADgALgAwAHAAdA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wAaQBzAHQAcwBd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y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DQAK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cAaQBuAGcAZABpAG4AZwB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bABpAHMAdAA6AEkAZwBuAG8AcgBlACcAPgCn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DoANwAuADAAcAB0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IQBbAGUAbgBkAGkAZgBdAD4ATw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A0ACgBmAGkAZQBsAGQ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QA0ADQALgAwAHA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BtAHMAbwAtAGwAaQBzAHQAOgBsADA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GwAZgBvADIAOwANAAoAdABhAGIALQBzAHQAbwBwAHMAOgBsAGkAcwB0ACAAMQA0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hAFsAaQBmACAAIQBzAHUAcABwAG8AcgB0AEwAaQBzAHQAcwBd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y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FcAaQBuAGcAZABpAG4AZwBz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bABpAHMAdA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CnADwAcwBwAGEAbgANAAoAcwB0AHkAbABlAD0AJwBmAG8AbgB0ADoAN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ABlAGYAYQB1AGwAdAA6AA0ACgA8AGMAbwBkAGU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JwA+AGYAYQBsAHMAZ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jAG8AZABlAD4APABvADoAcAA+ADwALwBvADoAcA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M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LQAxADgALgAwAHAAdAA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MAAgAGwAZQB2AGUAbAAxACAAbABmAG8AMgA7AA0ACgB0AGEAYgAtAHMAdABv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AzADYALgAwAHAAdAAnAD4APABzAHAAYQBuACAAZABhAHQAYQ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PQBuAGgAZgBkAGcAOQBxAGgAaAB2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cwBd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ZgBvAG4AdAAtAGYAYQBtAGkAbAB5ADoAUwB5AG0AYgBv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UwB5AG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tAHMAbwAtAGIAaQBkAGkALQBmAG8AbgB0AC0AZgBhAG0AaQBsAHkAOg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D4APABzAHAAYQBuAA0ACgBzAHQAeQBsAGUAPQAnAG0AcwBvAC0AbABpAHMAdAA6AE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CcAPgC3ADwAcwBwAGEAbgAgAHMAdAB5AGwAZQA9ACcAZgBvAG4AdAA6ADc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IAVABpAG0AZQBzACAATgBlAHcAIABSAG8AbQBhAG4AIgAn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DQAK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IQBbAGUAbgBkAGkAZgBdAD4AbQB1AGwAdABpAF8AYQBuAHQAZQBu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AC8AcwBwAGEAbgA+ADo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NwAyAC4AMABw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bQBzAG8ALQBsAGkAcwB0ADoAbAAwACAAbABlAHYAZQBsADI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yADsADQAKAHQAYQBiAC0AcwB0AG8AcABzADoAbABpAHMAdAAgADcAM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MAdQBwAHAAbwByAHQATABpAHMAdABzAF0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vAHUAcgBpAGUAcgAgAE4AZQB3ACI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gBDAG8AdQByAGkAZQBy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gAnAD4APABzAHAAYQBuACAAcwB0AHkAbABlAD0AJwBtAHMAbwAtAGwAaQBzAHQAOgBJ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ZQAnAD4AbwA8AHMAcABhAG4AIABzAHQAeQBsAGUAPQAnAGYAbwBuAHQAOgA3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iAFQAaQBtAGUAcwAgAE4AZQB3ACAAUgBvAG0AYQBuACIAJ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A0AC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EAWwBlAG4AZABpAGYAXQA+AEQAYQB0AGEAIABUAHkAcABlADoAIAB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CAATgBVAE0AQgBFAFI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NwAyAC4AMABw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bQBzAG8ALQBsAGkAcwB0ADoAbAAwACAAbABlAHYAZQBsADI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yADsADQAKAHQAYQBiAC0AcwB0AG8AcABzADoAbABpAHMAdAAgADcAM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MAdQBwAHAAbwByAHQATABpAHMAdABzAF0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vAHUAcgBpAGUAcgAgAE4AZQB3ACI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gBDAG8AdQByAGkAZQBy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gAnAD4APABzAHAAYQBuACAAcwB0AHkAbABlAD0AJwBtAHMAbwAtAGwAaQBzAHQAOgBJ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ZQAnAD4AbwA8AHMAcABhAG4AIABzAHQAeQBsAGUAPQAnAGYAbwBuAHQAOgA3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iAFQAaQBtAGUAcwAgAE4AZQB3ACAAUgBvAG0AYQBuACIAJ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A0AC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EAWwBlAG4AZABpAGYAXQA+AFQAaABlACAAdgBhAGwAdQBlACAAY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UAIABlAGkAdABoAGUAcgAgADwAZQBtAD4AMQA8AC8AZQBtAD4AIABvAHIAIAA8AGUA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GUAbQA+AC4ADQAKAFcAaABlAG4AIABzAGUAdAAgAHQAbwAgADwAZ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D4ALAAgAHQAaABlACAAUABGACAAdwBvAHUAbABkACAAYQBkAGQ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BhAG4APAAvAHMAcABhAG4APgAgADwAZQBtAD4Ac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wALwBlAG0APgBKAFMATwBOAA0ACgBhAHIAcgBhAHkALAAgAHcAaABlAHIAZQAgAGU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lAGwAZQBtAGUAbgB0ACAAbwBmACAAdABoAGUAIABhAHIAcgBhAHkAIABp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GkAZQBzACAAYQBuACAAYQBuAHQAZQBuAG4AYQAgAHcAaQB0AGgAIABzAGkAZwBu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QBuAGYAbwByAG0AYQB0AGkAbwBuACAAKABSAFMAUwBJACwAIABTAE4AUgAgAGUAdABj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LAAgACk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gAHQAaABlACAAcgBlAGMAZQBpAHYAZQBkACAAcABhAGMAawBlAHQALAANAAo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IAB0AGgAZQAgADwAZQBtAD4AcgB4AHAAawAgADwALwBlAG0APgBKAFMATwBOAC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5ACAAbwBmACAAYQAgAGQAZQB2AGkAYwBlACAAdQBwAGwAaQBuAGsAIABtAGUAcw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4AIABXAGgAZQBuACAAcwBlAHQAIAB0AG8AIAAwACwADQAKAHQAaABlACA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pAG4AZgBvAHIAbQBhAHQAaQBvAG4AIAB3AG8AdQBsAGQAIABiAGUAIABwAHIAb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QAIABkAGkAcgBlAGMAdABsAHkAIABpAG4AIAB0AGgAZQAgADwAZQBtAD4AcgB4AHA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lAG0APgBKAFMATwBOAA0ACgBhAHIAcgBhAHkALgAgAE4AbwB0AGUAIAB0AGgAY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MAaAAgAGUAbABlAG0AZQBuAHQAIABpAG4AIAB0AGgAZQAgADwAZQBtAD4AcgB4AHA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lAG0APgBKAFMATwBOACAAYQByAHIAYQB5ACAAcgBlAHAAcgBlAHMAZQBuAHQAc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ZQB2AGkAYwBlACAAdQBwAGwAaQBuAGsALgAgAFQAeQBwAGkAYwBhAGwAbAB5AC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lAHYAaQBjAGUAIAB1AHAAbABpAG4AawAgAG0AZQBzAHMAYQBnAGUAIABmAG8AcgB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ZAAgAGIAeQAgAHQAaABlACAAUABGACAAYwBvAG4AdABhAGkAbgBzAA0ACgBvAG4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uAGUAIAA8AGUAbQA+AHIAeABwAGsAIAA8AC8AZQBtAD4AZQBsAGUAbQBlAG4AdA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AHcAZQB2AGUAcgAsACAAbQBvAHIAZQAgAHQAaABhAG4AIABvAG4AZQAgAGkAcwAg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gAGIAYQBzAGUAZAAgAG8AbgAgAHQAaABlAA0ACgB0AG8AdABhAGwAIA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gAHIAYQB0AGUAIAAoAGEAYwByAG8AcwBzACAAYQBsAGwAIABkAGUAdgBpAGM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8AHMAcABhAG4AIABkAGEAdABhAC0AcgBlAGYAPQBlADQANwAzADgAOQBhADQALQBh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0ANAA3ADYANwAtAGIAMwAyAGUALQAwAGMAOAAzADAAZgA3ADAAYwA3ADQAO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YwBsAGEAcwBzAD0AaQBuAGwAaQBuAGUALQBjAG8AbQBtAGUAbgB0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PgBvAGIAcwBlAHIAdgBlAGQAIABhAHQAIAB0AGgAZQAgAGcAYQB0AGUAdwBhAH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4AIABJAHQAGSBzAA0ACgByAGUAYwBvAG0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QAIAB0AG8AIABzAGUAdAAgAHQAaABpAHMAIAB0AG8AIAAwACAAdQBuAGwAZQBzAHM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AgAGcAYQB0AGUAdwBhAHkAIABoAGEAcwAgADwAZQBtAD4AYQBuAHQAZQBuAG4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cgBzAGkAdAB5ADwALwBlAG0APgANAAoAYwBvAG4AZgBpAGcAdQByAGUAZAAsAC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oAGkAYwBoACAAYwBhAHMAZQAsACAAbQB1AGwAdABpAHAAbABlACAAYQBuAHQAZQBu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YwBhAG4AIAByAGUAYwBlAGkAdgBlACAAdABoAGUAIABzAGEAbQBlACAAZABlAHY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HUAcABsAGkAbgBrAC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NwAyAC4AMABw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bQBzAG8ALQBsAGkAcwB0ADoAbAAwACAAbABlAHYAZQB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yADsADQAKAHQAYQBiAC0AcwB0AG8AcABzADoAbABpAHMAdAAgADc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EAWwBpAGYAIAAhAHMAdQBwAHAAbwByAHQATABpAHMAdABzAF0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I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vAHUAcgBpAGUAcgAgAE4AZQB3ACI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gBDAG8AdQByAGk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gAnAD4APABzAHAAYQBuACAAcwB0AHkAbABlAD0AJwBtAHMAbwAtAGwAaQBz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vAHIAZQAnAD4AbwA8AHMAcABhAG4AIABzAHQAeQBsAGUAPQAnAGYAbwBuAHQAO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iAFQAaQBtAGUAcwAgAE4AZQB3ACAAUgBvAG0AYQBuACI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A0AC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EAWwBlAG4AZABpAGYAXQA+AE8AcAB0AGkAbwBuAGEAbAAgAG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AAOAAuADAAcAB0ADs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HMAdAA6AGwAMAAgAGwAZQB2AGUAbAAzACAAbABmAG8AM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YgAtAHMAdABvAHAAcwA6AGwAaQBzAHQAIAAxADAAOAAuADAAcAB0ACc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TABpAHMAdABzAF0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sAGkAcwB0ADoASQBnAG4AbwByAGUAJwA+AKc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OgA3AC4AMABwAHQ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hAFsAZQBuAGQAaQBmAF0APgBEAGUAZgBhAHU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wAYwBvAGQAZQ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nAD4AMAA8AC8AcwBwAGEAbgA+ADwALwBjAG8AZABl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MANgAuADAAcAB0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G0AcwBvAC0AbABpAHMAdAA6AGwAMAAgAGwAZQB2AGUAb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AG8AMgA7AA0ACgB0AGEAYgAtAHMAdABvAHAAcwA6AGwAaQBzAHQAIAAz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GMAbwBsAG8AcgBpAGQAPQBkADgAdgBpAGoAdw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AD4APAAhAFsAaQBmACAAIQBzAHUAcABwAG8AcgB0AEwAaQBzAHQAcwBd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g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B5AG0AYgBvAGwAOwANAAo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B5AG0AYgBvAGw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TAHkAbQBiAG8Ab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ABpAHMAdAA6AEkAZwBuAG8AcgBlACcAPgC3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6ADcALgAwAHAAd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zAHAAYQBuAD4APAAvAHMAcABhAG4APgA8AC8AcwBwAGEAb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YQBuAHQAZQBuAG4AYQBfAHMAYwBoAGUAZAA8AC8AcwBwAGEAbgA+ADo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sAGUAZgB0ADo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0AGUAeAB0AC0AaQBuAGQAZQBuAHQAOgAtADEAO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bAAwACAAbABlAHYAZQBsADIAIABsAGYAbwAyADsADQAK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zADoAbABpAHMAdAAgADcAMgAuADAAcAB0ACcAPg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HMAdABzAF0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CIAQwBvAH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E4AZQB3ACI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DAG8AdQByAGkAZQByACAATgBlAHcAI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wAaQBzAHQAOgBJAGcAbgBvAHIAZQAnAD4Ab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OgA3AC4AMABwAHQ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CYAbgBiAHMAcAA7ACYAbgBiAHMAcAA7ACYAbgBiAHMAc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cwBwAGEAbgA+ADwALwBzAHAAYQBuAD4APAAvAHMAcABhAG4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EQAYQB0AGEAIABUAHkAcABlADoAIABKAFMATwBOACAATgBVAE0AQgBFAFI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sAGUAZgB0ADo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0AGUAeAB0AC0AaQBuAGQAZQBuAHQAOgAtADEAO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bAAwACAAbABlAHYAZQBsADIAIABsAGYAbwAyADsADQAK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zADoAbABpAHMAdAAgADcAMgAuADAAcAB0ACcAPg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HMAdABzAF0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CIAQwBvAH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E4AZQB3ACI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DAG8AdQByAGkAZQByACAATgBlAHcAI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wAaQBzAHQAOgBJAGcAbgBvAHIAZQAnAD4Ab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OgA3AC4AMABwAHQ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CYAbgBiAHMAcAA7ACYAbgBiAHMAcAA7ACYAbgBiAHMAc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cwBwAGEAbgA+ADwALwBzAHAAYQBuAD4APAAvAHMAcABhAG4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FQAaABlACAAdgBhAGwAdQBlACAAYwBhAG4AIABiAGUAIABlAGkAdABoAGU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D4AMQA8AC8AZQBtAD4AIABvAHIAIAA8AGUAbQA+ADAAPAAvAGUAbQA+AC4ADQAKAE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QBtAD4AMQA8AC8AZQBtAD4ALAAgAHQAaABlACAAUABGACAAdwBvAHUAbABkACAAcw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HUAbABlACAAZABvAHcAbgBsAGkAbgBrAHMAIABvAG4AIAB0AGgAZQAgAGIAZQBzAHQ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pAGwAYQBiAGwAZQAgAGEAbgB0AGUAbgBuAGEADQAKAHUAcwBpAG4AZwAgAFQAZQBr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kAYwAZIHMAIABwAHIAbwBwAHIAaQBlAHQAYQByAHkAIABhAGwAZwBvAHIAaQB0AGg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oAGkAcwAgAHAAYQByAGEAbQBlAHQAZQByACAAYQBwAHAAbABpAGUAcwAgAG8Abg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8ADQAKAG0AdQBsAHQAaQAtAGEAbgB0AGUAbgBuAGEAIABnAGEAdABlAHcAYQB5AHM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ABzAG8ALAAgAGkAdAAgAHMAaABvAHUAbABkACAAbwBuAGwAeQAgAGIAZQAgAH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gAZQBuACAAdABoAGUAIABOAFMAIABkAG8AZQBzAG4AGSB0AA0ACgBwAHIAbwB2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0AHMAIABjAGgAbwBpAGMAZQAgAG8AZgAgAGEAbgB0AGUAbgBuAGEAIABpAG4AI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QAbwB3AG4AbABpAG4AawAgAG0AZQBzAHMAYQBnAGUALgAgAE8AdABoAGUAcgB3AGk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0AGgAZQAgAHYAYQBsAHUAZQANAAoAcwBoAG8AdQBsAGQAIABiAGUAIABzAGUAd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DAAL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3ADIALgAwAHAAdAA7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zAHQAOgBsADAAIABsAGUAdgBlAGwAMgAgAGwAZgBvA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hAGIALQBzAHQAbwBwAHMAOgBsAGkAcwB0ACAANwAyAC4AMABwAHQAJw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cwB1AHAAcABvAHIAdABMAGkAcwB0AHMAX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8AdQByAGkAZQByACAATgBlAHcAIg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EMAbwB1AHIAaQBlAHIAIABOAGUAdw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bABpAHMAdAA6AEkAZwBuAG8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ADwAcwBwAGEAbgAgAHMAdAB5AGwAZQA9ACcAZgBvAG4AdAA6ADcALgAwAHAAd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TwBwAHQAaQBvAG4AYQBsACAAZgBpAGUAbABk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xADAAOAAuADAAc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G0AcwBvAC0AbABpAHMAdAA6AGwAMAAgAGwAZQB2AGUAbAAz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MgA7AA0ACgB0AGEAYgAtAHMAdABvAHAAcwA6AGwAaQBzAHQAIAAxADAAOA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cgBlAGYAPQBhAGEANgAwADAAZgA0AGQALQA2ADYA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AA2ADYAYgAtADgAMABkAGYALQBlAGMANwAzADMANgAzAGQAYwBhAGEAOQ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cwB1AHAAcABvAHIAdABMAGkAcwB0AHMAXQ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DQAK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wAaQBzAHQAOgBJAGcAbgBvAHIAZQAnAD4Ap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OgA3AC4AMABwAHQ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YAbgBiAHMAcAA7AC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hAFsAZQBuAGQAaQBmAF0APgA8AHMAcABhAG4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GkAbgBsAGkAbgBlAC0AYwBvAG0AbQBlAG4AdAAtAG0AYQByAGsAZQByAD4A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IAB2AGEAbAB1AGUAIABpAHMAIABuAG8AdAAgAGUAeABwAGwAa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IABkAGUAZgBpAG4AZQBkAC4AIABIAG8AdwBlAHYAZQByACwADQAKAHQAaABlACAA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gAGQAZQBmAGkAbgBlAGQAIABpAG4AdABlAHIAbgBhAGwAb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IAB0AGgAaQBzACAAcABhAHIAYQBtAGUAdABlAHIAIABpAHMAIABkAGUAZgBpAG4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zACAAYQBuACAAVQBuAHMAaQBnAG4AZQBkACAAPAAvAHMAcABhAG4APgA8AGk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QAYQB0AGEALQByAGUAZgA9AGEAYQA2ADAAMABmADQAZAAtADYANgBiADMA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BiAC0AOAAwAGQAZgAtAGUAYwA3ADMAMwA2ADMAZABjAGEAYQA5AD4ARwBsAG8AY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4AdABlAGcAZQByADwALwBzAHAAYQBuAD4APAAvAGkAPgA8AHMAcABhAG4ADQAK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yAGUAZgA9AGEAYQA2ADAAMABmADQAZAAtADYANgBiADMALQA0ADYANgBiAC0AOAAw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AGUAYwA3ADMAMwA2ADMAZABjAGEAYQA5AD4ALgAgAEIAYQBzAGUAZAAgAG8AbgAg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AgAGMAbwBtAHAAaQBsAGUAcgANAAoAcAByAG8AcABlAHIAbAB5ACwAIABzAHUAYw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HMAIABnAGUAdAAgAHMAZQB0ACAAdABvACAAMAAgAGIAeQAg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PAAvAHMAcABhAG4APgA8AG8AOgBwAD4APAAvAG8AOgBw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zAHAAYQBu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EAMAA4AC4AMABwAHQAOw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sAGkAcwB0ADoAbAAwACAAbABlAHYAZQBsADMAIABsAGYA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YQBiAC0AcwB0AG8AcABzADoAbABpAHMAdAAgADEAMAA4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MAGkAcwB0AHMAX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g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XAGkAbgBnAGQAaQBuAGcAc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wAaQBzAHQAOgBJAGcAbgBvAHIAZQAnAD4A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6ADcALgAwAHAAd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EAWwBlAG4AZABpAGYAXQA+AEQAZ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DQAKACgAYgBhAHMAZQBkACAAbwBuACAAQwAgAGMAbwBtAHAAaQBsAGUAcgAg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eQApADoAIAA8AGMAbwBkAGU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JwA+ADAAPAAvAHMAcABhAG4APgA8AC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+ADwAbwA6AHAAPgA8AC8AbwA6AHA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zADYALgAwAHA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QA4AC4AMABwAHQAOwBtAHMAbwAtAGwAaQBzAHQAOgBsADA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MQAgAGwAZgBvADIAOwANAAoAdABhAGIALQBzAHQAbwBwAHMAOgBsAGkAcwB0AC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cwBwAGEAbgAgAGQAYQB0AGEALQBjAG8AbABvAHIAaQBkAD0AegA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AGsAZwB5ADUAMAA+ADwAcwBwAGEAbgAgAGQAYQB0AGEALQByAGUAZgA9AGYAYwBiADE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tADAANQA0AGMALQA0AGYAYgBhAC0AOQAwAGMANAAtADQANQA2AGQANwBiADMAYgB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4APAAhAFsAaQBmACAAIQBzAHUAcABwAG8AcgB0AEwAaQBzAHQAcwBd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g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B5AG0AYgBvAGwAOwANAAo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B5AG0AYgBvAGw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TAHkAbQBiAG8Ab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ABpAHMAdAA6AEkAZwBuAG8AcgBlACcAPgC3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6ADcALgAwAHAAd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zAHAAYQBuAD4APAAvAHMAcABhAG4APgA8AC8AcwBwAGEAb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BzAHAAYQBuACAAYwBsAGEAcwBzAD0AaQBuAGwAaQBuAGUALQBjAG8Ab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QBhAHIAawBlAHIAPgB1AHMAZQBfAHUAdABjAF8AdABpAG0AZQBzAHQAYQBtAH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ZABhAHQAYQAt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AGIAMQAxADcAOAAzAC0AMAA1ADQAYwAtADQAZgBiAGEALQA5ADAAYwA0AC0ANAA1ADYA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MwBiAGQAZgAzADcAPgA6ACA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bABlAGYAdAA6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ABlAHgAdAAtAGkAbgBkAGUAbgB0ADoALQ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GwAMAAgAGwAZQB2AGUAbAAyACAAbABmAG8AMgA7AA0ACg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3ADIALgAwAHAAdAAnAD4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zAHQAcwBd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BmAG8AbgB0AC0AZgBhAG0AaQBsAHkAOgAiAEMAbwB1AHI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OAGUAdwAi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QwBvAHUAcgBpAGUAcgAgAE4AZQB3AC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sAGkAcwB0ADoASQBnAG4AbwByAGUAJwA+AG8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DoANwAuADAAcAB0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mAG4AYgBzAHAAOwAmAG4AYgBzAHAAOwAmAG4AYgBzAH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BEAGEAdABhACAAVAB5AHAAZQA6ACAASgBTAE8ATgAgAE4AVQBNAEIARQBS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bABlAGYAdAA6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ABlAHgAdAAtAGkAbgBkAGUAbgB0ADoALQ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GwAMAAgAGwAZQB2AGUAbAAyACAAbABmAG8AMgA7AA0ACg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3ADIALgAwAHAAdAAnAD4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zAHQAcwBd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BmAG8AbgB0AC0AZgBhAG0AaQBsAHkAOgAiAEMAbwB1AHI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OAGUAdwAi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QwBvAHUAcgBpAGUAcgAgAE4AZQB3AC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sAGkAcwB0ADoASQBnAG4AbwByAGUAJwA+AG8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DoANwAuADAAcAB0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mAG4AYgBzAHAAOwAmAG4AYgBzAHAAOwAmAG4AYgBzAH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BUAGgAZQAgAHYAYQBsAHUAZQAgAGMAYQBuACAAYgBlACAAZQBpAHQAaABlAHIAIAA8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ADEAPAAvAGUAbQA+ACAAbwByACAAPABlAG0APgAwADwALwBlAG0APgAuAA0ACgBJAGY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+ADEAPAAvAGUAbQA+ACwAIAB0AGgAZQAgAFAARgAgAHcAbwB1AGwAZAAg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CAAdABoAGUAIABVAFQAQwAgAHQAaQBtAGUAcwB0AGEAbQBwACAAYQB0ACAAdwBoAGk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uACAAdQBwAGwAaQBuAGsAIAB3AGEAcwANAAoAcgBlAGMAZQBpAHYAZQBkACA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IABkAGUAdgBpAGMAZQAgAHUAcABsAGkAbgBrACAAbQBlAHMAcwBhAGcAZQAuACAA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yAHcAaQBzAGUALAAgAHQAaABlACAAdQBwAGwAaQBuAGsAIABtAGUAcwBzAGEAZ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UAbABkACAAYgBlAA0ACgBzAGUAbgB0ACAAdwBpAHQAaABvAHUAdAAgAHQAaABl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AB0AGkAbQBlAHMAdABhAG0AcAAuACAAQQAgAHYAYQBsAGkAZAAgAHYAYQBsAHUAZ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UAbgBkAHMAIABvAG4AIABhACAAcwB1AGMAYwBlAHMAcwBmAHUAbAAgAG4AZQB0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DQAKAGMAbwBuAG4AZQBjAHQAaQBvAG4AIABiAGUAdAB3AGUAZQBuACAAdABoAGUAI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cAYQB5ACAAYQBuAGQAIABhAG4AIABOAFQAU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HMAZQByAHYAZQByAC4AL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c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LQAxADgALgAwAHAAdAA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MAAgAGwAZQB2AGUAbAAyACAAbABmAG8AMgA7AA0ACgB0AGEAYgAtAHMAdABv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A3ADIALgAwAHAAdAAnAD4APAAhAFsAaQBmACAAIQBzAHUAcABwAG8AcgB0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cwBd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AiAEMAbwB1AHIAaQBlAH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i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QwBvAHUAcgBpAGUAcgAgAE4AZQB3AC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sAGkAcwB0ADoASQBnAG4AbwByAGUAJwA+AG8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DoANwAuADAAcAB0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mAG4AYgBzAHAAOwAmAG4AYgBzAHAAOwAmAG4AYgBzAHAAOw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hAFsAZQBuAGQAaQBmAF0A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BhAGwAIABmAGkAZQBsAGQALAAgAGIAdQB0ACAAcgBlAGMAbwBtAG0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AAdABvACAAYwBvAG4AZgBpAGcAdQByAGU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QAwADgALgAw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BtAHMAbwAtAGwAaQBzAHQAOgBsAD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MwAgAGwAZgBvADIAOwANAAo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gALgAwAHAAdAAnAD4APAAhAFsAaQBmACAAIQBzAHUAcABwAG8AcgB0AEwAaQBzAHQ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BXAGkAbgBnAGQAaQBuAGcAc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nADwAcwBwAGEAbgANAAoAcwB0AHkAbABlAD0AJw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AAcAB0ACAAIgBUAGkAbQBlAHMAIABOAGUAdwAgAFIAbwBtAGEAbgAi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MAcABhAG4APgA8AC8AcwBwAGEAb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RABlAGYAYQB1AGwAdAA6AA0ACgA8AGMAbwBkAGU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JwA+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wBvAGQAZQA+ADwAbwA6AHAAPgA8AC8AbwA6AHA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GwAZQBmAHQAOgAz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C0AMQA4AC4AMABwAHQAO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sADAAIABsAGUAdgBlAGwAMQAgAGwAZgBvADIAOwANAAoAdABhAGIALQBzAHQ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cwB0ACAAMwA2AC4AMABwAHQAJwA+ADwAcwBwAGEAbgAgAGQAYQB0AGE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D0AbQA4AHoANAA0AHYAZQAxAGQAZQ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YAbwBuAHQALQBmAGEAbQBpAGwAeQA6AFMAeQBtAGIAbw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FMAe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DsAbQBzAG8ALQBiAGkAZABpAC0AZgBvAG4AdAAtAGYAYQBtAGkAbAB5ADoAUwB5AG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+ADwAcwBwAGEAbgANAAoAcwB0AHkAbABlAD0AJwBtAHMAbwAtAGwAaQBzAHQAOgBJ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ZQAnAD4AtwA8AHMAcABhAG4AIABzAHQAeQBsAGUAPQAnAGYAbwBuAHQAOgA3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iAFQAaQBtAGUAcwAgAE4AZQB3ACAAUgBvAG0AYQBuACIAJ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A0AC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EAWwBlAG4AZABpAGYAXQA+AHUAcwBlAF8AZwBwAHMAXwB0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G0AcAA8AC8AcwBwAGEAbgA+ADo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NwAyAC4AMABw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bQBzAG8ALQBsAGkAcwB0ADoAbAAw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IAIABsAGYAbwAyADsADQAKAHQAYQBiAC0AcwB0AG8AcABzADoAbABpAHMAdAAg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CEAWwBpAGYAIAAhAHMAdQBwAHAAbwByAHQATABpAHMAdABzAF0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HMAaQB6AGUAOgAxADI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vAHUAcgBpAGUAcgAgAE4AZQB3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gBDAG8Ad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TgBlAHcAIgAnAD4APABzAHAAYQBuACAAcwB0AHkAbABlAD0AJ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JAGcAbgBvAHIAZQAnAD4Abw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4AMABwAHQAIAAiAFQAaQBtAGUAcwAgAE4AZQB3ACAAUgBvAG0AYQBuACI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A0AC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EAWwBlAG4AZABpAGYAXQA+AEQAYQB0AGEAIABU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KAFMATwBOACAATgBVAE0AQgBFAFI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NwAyAC4AMABw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bQBzAG8ALQBsAGkAcwB0ADoAbAAw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IAIABsAGYAbwAyADsADQAKAHQAYQBiAC0AcwB0AG8AcABzADoAbABpAHMAdAAg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CEAWwBpAGYAIAAhAHMAdQBwAHAAbwByAHQATABpAHMAdABzAF0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HMAaQB6AGUAOgAxADI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vAHUAcgBpAGUAcgAgAE4AZQB3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gBDAG8Ad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TgBlAHcAIgAnAD4APABzAHAAYQBuACAAcwB0AHkAbABlAD0AJ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JAGcAbgBvAHIAZQAnAD4Abw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4AMABwAHQAIAAiAFQAaQBtAGUAcwAgAE4AZQB3ACAAUgBvAG0AYQBuACI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A0AC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EAWwBlAG4AZABpAGYAXQA+AFQAaABlACAAd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hAG4AIABiAGUAIABlAGkAdABoAGUAcgAgADwAZQBtAD4AMQA8AC8AZQBtAD4AI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UAbQA+ADAAPAAvAGUAbQA+AC4ADQAKAEkAZgAgADwAZQBtAD4AMQA8AC8AZQBtAD4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CAAUABGACAAdwBvAHUAbABkACAAcgBlAHAAbwByAHQAIAB0AGgAZQAgAEcAUA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0AZQBzAHQAYQBtAHAAIABhAHQAIAB3AGgAaQBjAGgAIAB0AGgAZQAgAHUAcA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hAHMADQAKAHIAZQBjAGUAaQB2AGUAZAAgAGkAbgAgAHQAaABlACAAZABlAHYAa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AHAAbABpAG4AawAgAG0AZQBzAHMAYQBnAGUALgAgAE8AdABoAGUAcgB3AGkAcwBlACw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AgAHUAcABsAGkAbgBrACAAbQBlAHMAcwBhAGcAZQAgAHcAbwB1AGwAZAAgAGI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4AdAAgAHcAaQB0AGgAbwB1AHQAIAA8AHMAcABhAG4AIABkAGEAdABhAC0AcgBlAGY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NABjADMANAAxADkALQBkADMANAAxAC0ANAAxADMANAAtADkAOAA4ADEALQBhADYAZQAx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UAYgAyADUAZgA+ADwAcwBwAGEAbgANAAoAYwBsAGEAcwBzAD0AaQBuAGwAaQBuAGU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tAGUAbgB0AC0AbQBhAHIAawBlAHIAPgB0AGgAZQAgAEcAUABTACAAdABpAG0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HAAPAAvAHMAcABhAG4APgA8AC8AcwBwAGEAbgA+AC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NwAyAC4AMA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bQBzAG8ALQBsAGkAcwB0ADo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IAIABsAGYAbwAyADsADQAKAHQAYQBiAC0AcwB0AG8AcABzADo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cAMgAuADAAcAB0ACcAPgA8ACEAWwBpAGYAIAAhAHMAdQBwAHAAbwByAHQATABpAH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wBvAHUAcgBpAGUAcgAgAE4AZQB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kAZQByACAATgBlAHcAI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JAGcAbgBvAHIAZQAnAD4Abw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A3AC4AMABwAHQ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CYAbgBiAHMAcAA7ACYAbgBiAHMAcAA7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EAWwBlAG4AZABpAGYAXQA+AE8Abg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AAcABsAGkAYwBhAGIAbABlACAAdABvACAARwBQAFMALQBlAG4AYQBiAGwAZQBkACA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3AGEAeQBzACwAIABhAG4AZAANAAoAcgBlAHEAdQBpAHIAZQBzACAAYQAgAEcAUA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3ADIALgAwAHAAdAA7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zAHQAOgBsADAAIABsAGUAdgBlAGwAMgAgAGwAZgBvA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hAGIALQBzAHQAbwBwAHMAOgBsAGkAcwB0ACAANwAyAC4AMABwAHQAJw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cwB1AHAAcABvAHIAdABMAGkAcwB0AHMAX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8AdQByAGkAZQByACAATgBlAHcAIg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EMAbwB1AHIAaQBlAHIAIABOAGUAdw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bABpAHMAdAA6AEkAZwBuAG8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ADwAcwBwAGEAbgAgAHMAdAB5AGwAZQA9ACcAZgBvAG4AdAA6ADcALgAwAHAAd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TwBwAHQAaQBvAG4AYQBsACAAZgBpAGUAbABkACwAIA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IAZQBjAG8AbQBtAGUAbgBkAGUAZAAgAHQAbwAgAGMAbwBuAGYAaQBnAHUAcgBl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bABlAGY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ABwAHQAOwB0AGUAeAB0AC0AaQBuAGQAZQBuAHQAOgAtADEAO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bAAwACAAbABlAHYAZQBsADMAIABsAGYAbwAyADsADQAK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BzADoAbABpAHMAdAAgADEAMAA4AC4AMABwAHQAJwA+ADwAIQBbAGkAZgAgACE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vAHIAdABMAGkAcwB0AHMAXQ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A0ACg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wAaQBzAHQAOgBJAGcAbgBvAHIAZQAnAD4Apw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6ADcALgAwAHAAd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JgBuAGIAcwBwADsAI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EAWwBlAG4AZABpAGYAXQA+AEQAZQBmAGEAdQBsAHQAOgANAAoA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CcAPgAxADwALwBzAHAAYQBuAD4APAAvAGMAbwBkAGU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GwAZQBmAHQAOgAz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C0AMQA4AC4AMABwAHQAO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sADAAIABsAGUAdgBlAGwAMQAgAGwAZgBvADIAOwANAAoAdABhAGIALQBzAHQ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cwB0ACAAMwA2AC4AMABwAHQAJwA+ADwAIQBbAGkAZgAgACEAcwB1AHAAcABvAHI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HMAX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ZgBvAG4AdAAtAGYAYQBtAGkAbAB5ADoAUwB5AG0AYgBvAGw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BTAHkAbQBiAG8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aQBkAGkALQBmAG8AbgB0AC0AZgBhAG0AaQBsAHkAOg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D4APABzAHAAYQBuACAAcwB0AHkAbABlAD0AJwBtAHMAbwAtAGwAaQBzAHQ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twA8AHMAcABhAG4ADQAKAHMAdAB5AGwAZQA9ACcAZgBvAG4AdAA6ADc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IAVABpAG0AZQBzACAATgBlAHcAIABSAG8AbQBhAG4AIgAn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DQAK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IQBbAGUAbgBkAGkAZgBdAD4AQwBsAGEAcwBzACAAQgAgAGIAZQ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kAbgBnACAAcwBlAHQAdABpAG4AZwBzADo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NwAyAC4AMA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bQBzAG8ALQBsAGkAcwB0ADoAbAAw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IAIABsAGYAbwAyADsADQAKAHQAYQBiAC0AcwB0AG8AcABzADoAbABpAHMAd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CcAPgA8ACEAWwBpAGYAIAAhAHMAdQBwAHAAbwByAHQATABpAHMAdABz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vAHUAcgBpAGUAcgAgAE4AZQB3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gBD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yACAATgBlAHcAIgAnAD4APABzAHAAYQBuACAAcwB0AHkAbABlAD0AJ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JAGcAbgBvAHIAZQAnAD4Abw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3AC4AMABwAHQAIAAiAFQAaQBtAGUAcwAgAE4AZQB3ACAAUgBvAG0AYQBuACI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A0AC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EAWwBlAG4AZABpAGYAXQA+AE8AbgBsAHkAI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kAYwBhAGIAbABlACAAdABvACAARwBQAFMALQBlAG4AYQBiAGwAZQBkACAAZwBhAHQ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z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cAMgAuADAAcAB0ADs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HMAdAA6AGwAMAAgAGwAZQB2AGUAbAAyACAAbABmAG8AM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YgAtAHMAdABvAHAAcwA6AGwAaQBzAHQAIAA3ADIALgAwAHAAdAAn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zAHUAcABwAG8AcgB0AEwAaQBzAHQAcwBd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bwB1AHIAaQBlAHIAIABOAGUAdwAi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IAQwBvAHUAcgBpAGUAcgAgAE4AZQB3AC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sAGkAcwB0ADoASQBnAG4Abw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PABzAHAAYQBuACAAcwB0AHkAbABlAD0AJwBmAG8AbgB0ADoANwAuADAAcAB0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NAA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BBACAARwBQAFMAIABsAG8AYwBrACAAaQBzACAAYQAg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GQAaQB0AGkAbwBuACAAZgBvAHIAIABiAGUAYQBjAG8AbgBpAG4AZwAgAHQAb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aw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3ADIALgAwAHAAdAA7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zAHQAOgBsADAAIABsAGUAdgBlAGwAMgAgAGwAZgBvA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hAGIALQBzAHQAbwBwAHMAOgBsAGkAcwB0ACAANwAyAC4AMABwAHQAJw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cwB1AHAAcABvAHIAdABMAGkAcwB0AHMAX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8AdQByAGkAZQByACAATgBlAHcAIg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EMAbwB1AHIAaQBlAHIAIABOAGUAdw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bABpAHMAdAA6AEkAZwBuAG8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ADwAcwBwAGEAbgAgAHMAdAB5AGwAZQA9ACcAZgBvAG4AdAA6ADcALgAwAHAAd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UABhAHIAYQBtAGUAdABlAHIAcw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QAwADgALgAwAHAAdAA7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zAHQAOgBsADAAIABsAGUAdgBlAGwAMwAgAGwAZgBvA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hAGIALQBzAHQAbwBwAHMAOgBsAGkAcwB0ACAAMQAwADg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MAbwBsAG8AcgBpAGQAPQBjAGQAdwBlADcAbwBnAGwAawBy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wAaQBzAHQAcwBd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ANAAo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XAGkAbgBnAGQAaQBuAGcAc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bABpAHMAdAA6AEkAZwBuAG8AcgBlACcAPgCn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6ADcALgAwAHAAd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EAWwBlAG4AZABpAGYAXQA+AGIAZQBh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ABlAHIAaQBvAGQ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xADQANAAuADA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G0AcwBvAC0AbABpAHMAdAA6AGwAM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0ACAAbABmAG8AMgA7AA0ACgB0AGEAYgAtAHMAdABvAHAAcwA6AG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uADAAcAB0ACcAPgA8ACEAWwBpAGYAIAAhAHMAdQBwAHAAbwByAHQATABpAHMAd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FcAaQBuAGcAZABpAG4AZwBz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iAGkAZABpAC0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JwA+ADwAcwBwAGEAbgAgAHMAdAB5AGwAZQA9ACc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G4AbwByAGUAJwA+AKcAPABzAHAAYQBuAA0ACgBzAHQAeQBsAGUAPQAnAGYAbwBuAHQ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iAFQAaQBtAGUAcwAgAE4AZQB3ACAAUgBvAG0AYQBuACI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wBwAGEAbgA+ADwALwBzAHAAYQBu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BEAGEAdABhAA0ACgBUAHkAcABlADoAIABKAFMATwBOACAATgBVAE0AQgB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QALgAwAHAAdAA7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wAaQBzAHQAOgBsADAAIABsAGUAdgBlAGwANAAgAGwAZgBvADIAOwANAAo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HMAOgBsAGkAcwB0ACAAMQA0ADQALgAwAHAAdAAn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AHUAcABwAG8AcgB0AEwAaQBzAHQAcwBd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ABpAHMAdAA6AEkAZwBuAG8AcgBlACcAPgCn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DoANwAuADAAcAB0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mAG4AYgBzAHAAOwAg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IQBbAGUAbgBkAGkAZgBdAD4ARABlAGYAaQBuAGU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IABiAGUAYQBjAG8AbgAgAHAAZQByAGkAbwBkACAAaQBuACAAcwBlAGMAbwBuAGQA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NAAuADAAcAB0ADs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GwAMAAgAGwAZQB2AGUAbAA0ACAAbABmAG8AMgA7AA0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cwA6AGwAaQBzAHQAIAAxADQANAAuADAAcAB0ACc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wAHAAbwByAHQATABpAHMAdABzAF0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ANAAo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sAGkAcwB0ADoASQBnAG4AbwByAGUAJwA+AKc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OgA3AC4AMABwAHQ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CYAbgBiAHMAcAA7AC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hAFsAZQBuAGQAaQBmAF0APgBPAHAAdABpAG8AbgBhAG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lAGwAZAAsACAAYgB1AHQAIAByAGUAYwBvAG0AbQBlAG4AZABlAGQAIAB0AG8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GkAZwB1AHIAZQ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xADgAMAAuADAAc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G0AcwBvAC0AbABpAHMAdAA6AGwAMAAgAGwAZQB2AGUAbAA1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MgA7AA0ACgB0AGEAYgAtAHMAdABvAHAAcwA6AGwAaQBzAHQAIAAxADgAMA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MAdQBwAHAAbwByAHQATABpAHMAdABzAF0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ANAAo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VwBpAG4AZwBkAGkAbgBn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sAGkAcwB0ADoASQBnAG4Abw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PABzAHAAYQBuAA0ACgBzAHQAeQBsAGUAPQAnAGYAbwBuAHQAOgA3AC4AMABwAHQ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hAFsAZQBuAGQAaQBmAF0APg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UAbAB0ADoADQAKADwAYwBvAGQAZQ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nAD4AMAA8AC8AcwBwAGEAbgA+ADwAL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4AIAAoAGkALgBlAC4ALAAgAGQAaQBzAGEAYgBsAGUAZAAp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EAOA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wACAAbABlAHYAZQBsADUAIABsAGYAbwAy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EAOAAwAC4AMABwAHQAJwA+ADwAIQBbAGkAZgAgACEAcwB1AHAAcABvAHI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HMAX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A0ACg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JAGcAbgBvAHIAZQAnAD4Apw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IA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FIAZQBjAG8AbQBtAGUAbgBkAGUAZAANAAoAKABvAG4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mACAAYgBlAGEAYwBvAG4AaQBuAGcAIABzAGgAbwB1AGwAZAAgAGIAZQAgAGUAbg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QAKQA6ACAAPABjAG8AZABl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CcAPgAxADIAOAA8AC8AcwBwAGEAbgA+ADwAL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4APABvADoAcAA+ADwALwBvADoAcA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EAMAA4AC4AMA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bQBzAG8ALQBsAGkAcwB0ADoAbAAw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MAIABsAGYAbwAyADsADQAKAHQAYQBiAC0AcwB0AG8AcABzADoAb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ABwAHQAJwA+ADwAcwBwAGEAbgAgAGQAYQB0AGEALQBjAG8AbABvAHIAaQBkAD0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MAB0AGYANwAyAGwAdgA+ADwAIQBbAGkAZgAgACEAcwB1AHAAcABvAHIAdABMAGkAcw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FcAaQBuAGcAZABpAG4AZwBz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sAbQBzAG8ALQBiAGkAZABpAC0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JwA+ADwAcwBwAGEAbgANAAoAcwB0AHkAbABlAD0AJw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cAbgBvAHIAZQAnAD4ApwA8AHMAcABhAG4AIABzAHQAeQBsAGUAPQAnAGYAbwBuAHQ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iAFQAaQBtAGUAcwAgAE4AZQB3ACAAUgBvAG0AYQBuACI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wBwAGEAbgA+ADwALwBzAHAAYQBu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BiAGUAYQBjAG8AbgBfAGYAcgBlAHEAXwBoAH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GwAZQBm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uADAAcAB0ADsAdABlAHgAdAAtAGkAbgBkAGUAbgB0ADoALQAxADg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GwAMAAgAGwAZQB2AGUAbAA0ACAAbABmAG8AMgA7AA0ACg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cwA6AGwAaQBzAHQAIAAxADQANAAuADAAcAB0ACcAPgA8ACEAWwBpAGYAIAA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HAAbwByAHQATABpAHMAdABzAF0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ANAAo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sAGkAcwB0ADoASQBnAG4AbwByAGUAJwA+AKc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OgA3AC4AMABwAHQ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YAbgBiAHMAcAA7AC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hAFsAZQBuAGQAaQBmAF0APgBEAGEAdABhAA0ACgBUAHkAc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FMATwBOACAATgBVAE0AQgBFAFI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MQA0ADQALgAwAHAAd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BtAHMAbwAtAGwAaQBzAHQAOgBsADAAIA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AAgAGwAZgBvADIAOwANAAoAdABhAGIALQBzAHQAbwBwAHMAOgBsAGkAcwB0ACAAMQ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AhAFsAaQBmACAAIQBzAHUAcABwAG8AcgB0AEwAaQBzAHQAcwBd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YgBpAGQAaQAtAGYAbwBuAHQALQBzAGkAegBlADoAMQAy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FcAaQBuAGcAZABpAG4AZ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CcAPgA8AHMAcABhAG4AIABzAHQAeQBsAGUAPQAnAG0AcwBvAC0AbABpAHMAdAA6AE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CcAPgCnADwAcwBwAGEAbgANAAoAcwB0AHkAbABlAD0AJwBmAG8AbgB0ADoANw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IgBUAGkAbQBlAHMAIABOAGUAdwAgAFIAbwBtAGEAbgAiACcAPg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RABlAGYAaQBuAGUAcwANAAoAdABoAGUAIABiAGUAYQBjAG8AbgAgAFQAWAAgAGY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G4AYwB5ACAAaQBuACAASAB6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EANAA0AC4AMABw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bQBzAG8ALQBsAGkAcwB0ADoAbAAw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QAIABsAGYAbwAyADsADQAKAHQAYQBiAC0AcwB0AG8AcABzADoAbABpAHMAdAAgADE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IQBbAGkAZgAgACEAcwB1AHAAcABvAHIAdABMAGkAcwB0AHM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aQBk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BXAGkAbgBnAGQAaQBuAGc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IAaQBkAGkAL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nAD4APABzAHAAYQBuACAAcwB0AHkAbABlAD0AJwBtAHMAbwAtAGwAaQBzAHQAOgBJ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ZQAnAD4ApwA8AHMAcABhAG4ADQAKAHMAdAB5AGwAZQA9ACcAZgBvAG4AdAA6ADc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IAVABpAG0AZQBzACAATgBlAHcAIABSAG8AbQBhAG4AIg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AAYQBuAD4APAAvAHMAcABhAG4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E8AcAB0AGkAbwBuAGEAbAANAAoAZgBpAGUAbABkACwAIABiAHUAdAAgAHI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GUAbgBkAGUAZAAgAHQAbwAgAGMAbwBuAGYAaQBnAHUAcgBl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EAOA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wACAAbABlAHYAZQBsADUAIABsAGYAbwAy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EAOAAwAC4AMABwAHQAJwA+ADwAIQBbAGkAZgAgACEAcwB1AHAAcABvAHI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HMAX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A0ACg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JAGcAbgBvAHIAZQAnAD4Apw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IA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EQAZQBmAGEAdQBsAHQAOgANAAo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aQBuAGwAaQBuAGUALQBjAG8AbQBtAGUAbgB0AC0AbQBhAHIAawBlAH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cgBlAGYAPQBiAGIAMQA0AGEAMgAzADgALQBhADQANQAxAC0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tAGEANQBhADAALQA4AGMAOAA2AGYAMgAyAGMAOAA5ADIAZA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8AdQByAGkAZQByACAATgBlAHcAIgAnAD4AOAA2ADkAN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QAZQB4AHQALQBpAG4AZABlAG4AdAA6AC0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sADAAIABsAGUAdgBlAGwANQAgAGwAZgBvADIAOwANAAo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MAOgBsAGkAcwB0ACAAMQA4ADAALgAwAHAAdAAnAD4APAAhAFsAaQBmACAAIQ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wAaQBzAHQAcwBd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DQAK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EkAZwBuAG8AcgBlACcAPgCn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DoANwAuADAAcAB0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mAG4AYgBzAHAAOw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IQBbAGUAbgBkAGkAZgBdAD4AUgBlAGMAbwBtAG0AZQBuAGQAZQBk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YALgAwAHAAdAA7AHQAZQB4AHQALQBpAG4AZABlAG4AdAA6AC0AMQA4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sADAAIABsAGUAdgBlAGwANgAgAGwAZgBvADIAOwANAAo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HMAOgBsAGkAcwB0ACAAMgAxADYALgAwAHAAdAAn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wAaQBzAHQAcwBd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DQAK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ABpAHMAdAA6AEkAZwBuAG8AcgBlACcAPgCn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DoANwAuADAAcAB0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mAG4AYgBzAHAAOwAg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IQBbAGUAbgBkAGkAZgBdAD4AUgBlAGYAZQByAA0ACgB0AG8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AgAEwAbwBSAGEAIAByAGUAZwBpAG8AbgBhAGwAIABjAG8AbgBmAGkAZwB1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wALwBwAD4ADQAKAA0ACgA8AHA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IAMQA2AC4AMABwAHQAOw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cwB0ADoAbAAwACAAbABlAHYAZQBsADYAIABsAGYAbwA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BzADoAbABpAHMAdAAgADIAMQA2AC4AMABwAHQAJw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cwB1AHAAcABvAHIAdABMAGkAcwB0AHMAX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A0ACg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wAaQBzAHQAOgBJAGcAbgBvAHIAZQAnAD4Ap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6ADcALgAwAHAAd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JgBuAGIAcwBwADsAI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EAWwBlAG4AZABpAGYAXQA+AEgAYQBzAA0AC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dABjAGgAIAB0AGgAZQAgAGMAbwBuAGYAaQBnAHUAcgBhAHQAaQBvAG4AIABvAG4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AgAE4AUwA8AG8AOgBwAD4APAAvAG8AOgBw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MQAwADgALgAw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BtAHMAbwAtAGwAaQBzAHQAOg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MwAgAGwAZgBvADIAOwANAAoAdABhAGIALQBzAHQAbwBwAHMAOg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DgALgAwAHAAdAAnAD4APABzAHAAYQBuACAAZABhAHQAYQAtAGMAbwBsAG8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GUAZgBtADAAbgAyAHkAdQA4AD4APAAhAFsAaQBmACAAIQBzAHUAcABwAG8AcgB0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d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VwBpAG4AZwBkAGkAbgBn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BtAHMAbwAtAGIAaQBkAGkAL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nAD4APABzAHAAYQBuAA0ACgBzAHQAeQBsAGUAPQAn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EkAZwBuAG8AcgBlACcAPgCn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cALgAwAHAAdAAgACIAVABpAG0AZQBzACAATgBlAHcAIABSAG8AbQBhAG4AI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zAHAAYQBuAD4APAAvAHMAcABhAG4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GIAZQBhAGMAbwBuAF8AZgByAGUAcQBfAG4AY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AA0AC4AMABwAHQAOw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cwB0ADoAbAAwACAAbABlAHYAZQBsADQAIABsAGYAbwAy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bABpAHMAdAAgADEANAA0AC4AMABwAHQAJw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MAGkAcwB0AHMAX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A0ACg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wAaQBzAHQAOgBJAGcAbgBvAHIAZQAnAD4Ap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6ADcALgAwAHAAd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BuAGIAcwBwADsA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EAWwBlAG4AZABpAGYAXQA+AEQAYQB0AGEADQAK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gAEoAUwBPAE4AIABOAFUATQBCAEUAU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xADQANAAuADA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G0AcwBvAC0AbABpAHMAdAA6AGwAM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0ACAAbABmAG8AMgA7AA0ACgB0AGEAYgAtAHMAdABvAHAAcwA6AG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uADAAcAB0ACcAPgA8ACEAWwBpAGYAIAAhAHMAdQBwAHAAbwByAHQATABpAHMAd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FcAaQBuAGcAZABpAG4AZwBz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iAGkAZABpAC0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JwA+ADwAcwBwAGEAbgAgAHMAdAB5AGwAZQA9ACc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G4AbwByAGUAJwA+AKcAPABzAHAAYQBuAA0ACgBzAHQAeQBsAGUAPQAnAGYAbwBuAHQ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iAFQAaQBtAGUAcwAgAE4AZQB3ACAAUgBvAG0AYQBuACI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wBwAGEAbgA+ADwALwBzAHAAYQBu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BEAGUAZgBpAG4AZQBzAA0ACgB0AGgAZQAgAG4AdQBtAGIAZQByACAAbw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EAYwBvAG4AIABmAHIAZQBxAHUAZQBuAGMAaQBlAHM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QA4ADAALgAw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sAGUAdgBlAGwANQAgAGwAZgBvADIAOwANAAo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4ADAALgAwAHAAdAAnAD4APAAhAFsAaQBmACAAIQBzAHUAcABwAG8AcgB0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d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BXAGkAbgBnAGQAaQBuAGcAc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DQAKAG0AcwBvAC0AYgBpAGQAaQAt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CcAPgA8AHMAcABhAG4AIABzAHQAeQBsAGUAPQAn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EkAZwBuAG8AcgBlACcAPgCn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NwAuADAAcAB0ACAAIgBUAGkAbQBlAHMAIABOAGUAdwAgAFIAbwBtAGEAbgAi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QQANAAoAdgBhAGwAdQBlACAAbQBvAHIAZQAgAHQAaABhAG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JwA+ADEAPAAvAHMAcABhAG4APgA8AC8AYwBvAGQAZQA+ACAAYQBwAH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AoAbwBuAGwAeQAgAHQAbwAgAHIAZQBnAGkAbwBuAHMAIAB0AGgAYQB0ACAAc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AgAGYAcgBlAHEAdQBlAG4AYwB5AC0AaABvAHAAcABpAG4AZwAgAGIAZQBh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yAGEAbgBzAG0AaQBzAHMAaQBvAG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QA0ADQALgAwAHA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QA4AC4AMABwAHQAOwBtAHMAbwAtAGwAaQBzAHQAOgBsADA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NAAgAGwAZgBvADIAOwANAAoAdABhAGIALQBzAHQAbwBwAHMAOgBsAGkAcwB0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nAD4APAAhAFsAaQBmACAAIQBzAHUAcABwAG8AcgB0AEwAaQBzAHQAcw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BXAGkAbgBnAGQAaQBuAGcAcw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YgBpAGQAaQAt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CcAPgA8AHMAcABhAG4AIABzAHQAeQBsAGUAPQAnAG0AcwBvAC0AbABpAHMAdAA6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8AcgBlACcAPgCnADwAcwBwAGEAbgANAAoAcwB0AHkAbABlAD0AJwBmAG8AbgB0ADo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IgBUAGkAbQBlAHMAIABOAGUAdwAgAFIAbwBtAGEAbgAi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HMAcABhAG4APgA8AC8AcwBwAGEAb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TwBwAHQAaQBvAG4AYQBsAA0ACgBmAGkAZQBsAGQALAAgAGIAdQB0ACAAc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0AZQBuAGQAZQBkACAAdABvACAAYwBvAG4AZgBpAGcAdQByAGU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MQA4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C0AMQA4AC4AMABwAHQAO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sADAAIABsAGUAdgBlAGwANQAgAGwAZgBvADIAOwANAAoAdABhAGIALQBzAHQ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cwB0ACAAMQA4ADAALgAwAHAAdA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cwBd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G0AcwBvAC0AZgBhAHIAZQBhAHMAdAAt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DQAK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EkAZwBuAG8AcgBlACcAPgCn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DoANwAuADAAcAB0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Ag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IQBbAGUAbgBkAGkAZgBdAD4ARABlAGYAYQB1AGwAdAA6AA0ACgA8AGMAbwBk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YwBvAGQAZQ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EAOAAwAC4AMA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bQBzAG8ALQBsAGkAcwB0ADo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UAIABsAGYAbwAyADsADQAKAHQAYQBiAC0AcwB0AG8AcABzADo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OAAwAC4AMABwAHQAJwA+ADwAIQBbAGkAZgAgACEAcwB1AHAAcABvAHIAd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VwBpAG4AZwBkAGkAbgBnAHM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A0ACgBtAHMAbwAtAGIAaQBkAGkAL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nAD4APABzAHAAYQBuACAAcwB0AHkAbABlAD0AJ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JAGcAbgBvAHIAZQAnAD4Apw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cALgAwAHAAdAAgACIAVABpAG0AZQBzACAATgBlAHcAIABSAG8AbQBhAG4AI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zAHAAYQBuAD4APAAvAHMAcABhAG4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FIAZQBjAG8AbQBtAGUAbgBkAGUAZAA6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I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wACAAbABlAHYAZQBsADYAIABsAGYAbwAy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IAMQA2AC4AMABwAHQAJwA+ADwAIQBbAGkAZgAgACEAcwB1AHAAcABvAHI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HMAX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A0ACg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JAGcAbgBvAHIAZQAnAD4Apw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IA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FIAZQBmAGUAcgANAAoAdABvACAAdABoAGUAIABMAG8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cAaQBvAG4AYQBsACAAYwBvAG4AZgBpAGcAdQByAGEAdABpAG8Ab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y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ABlAHgAdAAtAGkAbgBkAGUAbgB0ADoALQ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GwAMAAgAGwAZQB2AGUAbAA2ACAAbABmAG8AMgA7AA0ACg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yADEANgAuADAAcAB0ACcAPg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HMAdABzAF0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ANAAo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SQBnAG4AbwByAGUAJwA+AKc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OgA3AC4AMABwAHQ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YAbgBiAHMAcAA7ACA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hAFsAZQBuAGQAaQBmAF0APgBIAGEAcwANAAoAdABvACAAbQBhAHQAYw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IABjAG8AbgBmAGkAZwB1AHIAYQB0AGkAbwBuACAAbwBuACAAdABoAGUAIABOAFM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EAMAA4AC4AMABw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bQBzAG8ALQBsAGkAcwB0ADoAbAAwACAAbABlAHYAZQBs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yADsADQAKAHQAYQBiAC0AcwB0AG8AcABzADoAbABpAHMAdAAgADEAMA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QAYQB0AGEALQBjAG8AbABvAHIAaQBkAD0AdwBwADEAMw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AGIAZAA+ADwAIQBbAGkAZgAgACEAcwB1AHAAcABvAHIAdABMAGkAcwB0AHMAX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DQAK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FcAaQBuAGcAZABpAG4AZwBz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wAaQBzAHQ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pwA8AHMAcABhAG4AIA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AGUAYQBjAG8AbgBfAGYAcgBlAHEAXwBzAHQAZQBw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MQ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QAZQB4AHQALQBpAG4AZABlAG4AdAA6AC0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sADAAIABsAGUAdgBlAGwANAAgAGwAZgBvADIAOwANAAo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MAOgBsAGkAcwB0ACAAMQA0ADQALgAwAHAAdAAnAD4APAAhAFsAaQBmACAAIQ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wAaQBzAHQAcwBd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DQAK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EkAZwBuAG8AcgBlACcAPgCn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DoANwAuADAAcAB0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mAG4AYgBzAHAAOw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IQBbAGUAbgBkAGkAZgBdAD4ARABhAHQAYQANAAoAVAB5AHAAZQA6ACAA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AgAE4AVQBNAEIARQBS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EANAA0AC4AMABw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bQBzAG8ALQBsAGkAcwB0ADoAbAAwACAAbABlAHYAZQB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yADsADQAKAHQAYQBiAC0AcwB0AG8AcABzADoAbABpAHMAdAAgADEANA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IQBbAGkAZgAgACEAcwB1AHAAcABvAHIAdABMAGkAcwB0AHMAX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BXAGkAbgBnAGQAaQBuAGcAcw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BXAGkAbgBnAGQAaQBuAGc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wAaQBzAHQAOgBJAGc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wA8AHMAcABhAG4ADQAKAHMAdAB5AGwAZQA9ACcAZgBvAG4AdAA6ADc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GkAbgBlAHMADQAKAHQAaABlACAAYgBlAGEAYwBvAG4AIABmAHIAZQBxAHUAZ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HMAdABlAHAAIABpAG4AIABIAHo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MQA4ADAALgAwAHAAd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BtAHMAbwAtAGwAaQBzAHQAOgBsADAAIA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QAgAGwAZgBvADIAOwANAAoAdABhAGIALQBzAHQAbwBwAHMAOgBsAGkAcwB0ACA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AhAFsAaQBmACAAIQBzAHUAcABwAG8AcgB0AEwAaQBzAHQAcwBd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YgBpAGQAaQAtAGYAbwBuAHQALQBzAGkAegBlADoAMQAy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FcAaQBuAGcAZABpAG4AZ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CcAPgA8AHMAcABhAG4AIABzAHQAeQBsAGUAPQAnAG0AcwBvAC0AbABpAHMAdAA6AE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CcAPgCnADwAcwBwAGEAbgANAAoAcwB0AHkAbABlAD0AJwBmAG8AbgB0ADoANw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IgBUAGkAbQBlAHMAIABOAGUAdwAgAFIAbwBtAGEAbgAiACcAPg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QQBwAHAAbABpAGMAYQBiAGwAZQANAAoAbwBuAGwAeQAgAGkAZ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jAG8AbABvAHIAaQBkAD0AdwB6AHYAOQB5AHoAdAAwAGUAeAA+AGIAZQ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F8AZgByAGUAcQBfAG4AYgA8AC8AcwBwAGEAbgA+ACAAaABhAHMAIABhACAAd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yAGUAYQB0AGUAcgANAAoAdABoAGEAbgAgADwAYwBvAGQAZ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jAG8AZABl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QA0ADQALgAwAHA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BtAHMAbwAtAGwAaQBzAHQAOgBsADA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GwAZgBvADIAOwANAAoAdABhAGIALQBzAHQAbwBwAHMAOgBsAGkAcwB0ACAAMQA0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hAFsAaQBmACAAIQBzAHUAcABwAG8AcgB0AEwAaQBzAHQAcwBd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y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FcAaQBuAGcAZABpAG4AZwBz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bABpAHMAdA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CnADwAcwBwAGEAbgANAAoAcwB0AHkAbABlAD0AJwBmAG8AbgB0ADoAN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wBwAHQAaQBvAG4AYQBsAA0ACgBmAGkAZQBsAGQALAAgAGIAdQB0ACAAcgBlAGMAbw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ZQBkACAAdABvACAAYwBvAG4AZgBpAGcAdQByAGU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QA4ADAALgAw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sAGUAdgBlAGwANQAgAGwAZgBvADIAOwANAAo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4ADAALgAwAHAAdAAnAD4APAAhAFsAaQBmACAAIQBzAHUAcABwAG8AcgB0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d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BXAGkAbgBnAGQAaQBuAGcAc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DQAKAG0AcwBvAC0AYgBpAGQAaQAt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CcAPgA8AHMAcABhAG4AIABzAHQAeQBsAGUAPQAn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EkAZwBuAG8AcgBlACcAPgCn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NwAuADAAcAB0ACAAIgBUAGkAbQBlAHMAIABOAGUAdwAgAFIAbwBtAGEAbgAi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RABlAGYAYQB1AGwAdAA6AA0ACgA8AGMAbwBkAGU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J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wBvAGQAZQ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EAOAAwAC4AMA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bQBzAG8ALQBsAGkAcwB0ADoAbAAw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UAIABsAGYAbwAyADsADQAKAHQAYQBiAC0AcwB0AG8AcABzADoAb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4AMABwAHQAJwA+ADwAIQBbAGkAZgAgACEAcwB1AHAAcABvAHIAdABMAGkAcwB0AHM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VwBpAG4AZwBkAGkAbgBnAHM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aQBkAGkAL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nAD4APABzAHAAYQBuACAAcwB0AHkAbABlAD0AJwBtAHMAbwAtAGwAaQBz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vAHIAZQAnAD4ApwA8AHMAcABhAG4ADQAKAHMAdAB5AGwAZQA9ACcAZgBvAG4Ad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CIAVABpAG0AZQBzACAATgBlAHcAIABSAG8AbQBhAG4AIg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zAHAAYQBuAD4APAAvAHMAcABhAG4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FIAZQBjAG8AbQBtAGUAbgBkAGUAZAA6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IAMQA2AC4AMA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bQBzAG8ALQBsAGkAcwB0ADo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YAIABsAGYAbwAyADsADQAKAHQAYQBiAC0AcwB0AG8AcABzADo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MQA2AC4AMABwAHQAJwA+ADwAIQBbAGkAZgAgACEAcwB1AHAAcABvAHIAd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VwBpAG4AZwBkAGkAbgBnAHM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A0ACgBtAHMAbwAtAGIAaQBkAGkAL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nAD4APABzAHAAYQBuACAAcwB0AHkAbABlAD0AJ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JAGcAbgBvAHIAZQAnAD4Apw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cALgAwAHAAdAAgACIAVABpAG0AZQBzACAATgBlAHcAIABSAG8AbQBhAG4AI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zAHAAYQBuAD4APAAvAHMAcABhAG4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FIAZQBmAGUAcgANAAoAdABvACAAdABoAGUAIABMAG8AUgBh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vAG4AYQBsACAAYwBvAG4AZgBpAGcAdQByAGEAdABpAG8Ab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GwAZQBmAHQAOgAy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LQAxADgALgAwAHAAdAA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MAAgAGwAZQB2AGUAbAA2ACAAbABmAG8AMgA7AA0ACgB0AGEAYgAtAHMAdABv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AyADEANgAuADAAcAB0ACcAPgA8ACEAWwBpAGYAIAAhAHMAdQBw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zAF0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ANAAo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SQBnAG4AbwByAGUAJwA+AKc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A3AC4AMABwAHQ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CA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BIAGEAcwANAAoAdABvACAAbQBhAHQAYwBoACA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mAGkAZwB1AHIAYQB0AGkAbwBuACAAbwBuACAAdABoAGUAIABOAFM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EAMAA4AC4AMABwAHQAOw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bQBzAG8ALQBsAGkAcwB0ADoAbAAwACAAbABlAHYAZQBsADMAIABs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ADsADQAKAHQAYQBiAC0AcwB0AG8AcABzADoAbABpAHMAdAAgADEAMAA4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jAG8AbABvAHIAaQBkAD0AcQB2ADgAZgA1AHkAcQA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DwAIQBbAGkAZgAgACEAcwB1AHAAcABvAHIAdABMAGkAcwB0AHMAXQ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DsADQAK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FcAaQBuAGcAZABpAG4AZwBz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VwBpAG4AZwBkAGkAbgBn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wAaQBzAHQAOgBJAGcAbgBv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wA8AHMAcABhAG4AIABzAHQAeQBsAGUAPQAnAGYAbwBuAHQAOgA3AC4AMABwAHQ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hAFsAZQBuAGQAaQBmAF0APg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8AbgBfAGQAYQB0AGEAcgBhAHQAZQ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EANA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wACAAbABlAHYAZQBsADQAIABsAGYAbwAy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EANAA0AC4AMABwAHQAJwA+ADwAIQBbAGkAZgAgACEAcwB1AHAAcABvAHI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HMAX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A0ACg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JAGcAbgBvAHIAZQAnAD4Apw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IA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EQAYQB0AGEADQAKAFQAeQBwAGUAOgAgAEoAUwBPAE4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TQBCAEUAU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xADQANAAuADAAcAB0ADs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0AcwBvAC0AbABpAHMAdAA6AGwAMAAgAGwAZQB2AGUAbAA0ACAAb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A0ACgB0AGEAYgAtAHMAdABvAHAAcwA6AGwAaQBzAHQAIAAxADQANA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pAGYAIAAhAHMAdQBwAHAAbwByAHQATABpAHMAdABzAF0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I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VwBpAG4AZwBkAGkAbgBnAH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sAGkAcwB0ADoASQBnAG4AbwByAGUAJwA+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OgA3AC4AMABwAHQ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hAFsAZQBuAGQAaQBmAF0APgBEAGU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A0ACgB0AGgAZQAgAGIAZQBhAGMAbwBuACAAPABlAG0APgBzAHAAcgBlAGEAZ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wByACAAPAAvAGUAbQA+ACgAbgBvAHQAZQA6ACAAdABoAGUAIAB0AGUAcgBtACAA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HIAYQB0AGUAHSAgAGkAbgAgAHQAaABlACAAcABhAHIAYQBtAGUAdABlAHIADQAK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IAB3AGEAcwAgAHAAYQBzAHMAZQBkACAAbwBuACAAZgByAG8AbQAgAFMAZQBtAH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KQA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QANAAuADAAcAB0ADs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HMAdAA6AGwAMAAgAGwAZQB2AGUAbAA0ACAAbABmAG8AM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YgAtAHMAdABvAHAAcwA6AGwAaQBzAHQAIAAxADQANAAuADAAcAB0ACc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TABpAHMAdABzAF0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sAGkAcwB0ADoASQBnAG4AbwByAGUAJwA+AKc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OgA3AC4AMABwAHQ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hAFsAZQBuAGQAaQBmAF0APgBPAHAAdABp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AKAGYAaQBlAGwAZAAsACAAYgB1AHQAIAByAGUAYwBvAG0AbQBlAG4AZABlAGQAI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mAGkAZwB1AHIAZQ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xADgAMAAuADAAc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G0AcwBvAC0AbABpAHMAdAA6AGwAMAAgAGwAZQB2AGUA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mAG8AMgA7AA0ACgB0AGEAYgAtAHMAdABvAHAAcwA6AGwAaQBzAHQAIAAxADg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EAWwBpAGYAIAAhAHMAdQBwAHAAbwByAHQATABpAHMAdABzAF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VwBpAG4AZwBkAGkAbgBnAHM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sAGkAcwB0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KcAPABzAHAAYQBuAA0ACg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AGUAZgBhAHUAbAB0ADoADQAKADwAYwBvAGQAZ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nAD4AO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AG8AZABl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QA4ADAALgAwAHAAdAA7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BtAHMAbwAtAGwAaQBzAHQAOgBsADAAIABsAGUAdgBlAGwANQAgAG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NAAoAdABhAGIALQBzAHQAbwBwAHMAOgBsAGkAcwB0ACAAMQA4ADA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IQBzAHUAcABwAG8AcgB0AEwAaQBzAHQAcwBd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y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DQAK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FcAaQBuAGcAZABpAG4AZwB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bABpAHMAdAA6AEkAZwBuAG8AcgBlACc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DoANwAuADAAcAB0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IQBbAGUAbgBkAGkAZgBdAD4AU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0AZQBuAGQAZQBkADo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gAxADYALgAwAHA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BtAHMAbwAtAGwAaQBzAHQAOgBsADAAIABsAGUAdgBlAGw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gBvADIAOwANAAoAdABhAGIALQBzAHQAbwBwAHMAOgBsAGkAcwB0ACAAM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hAFsAaQBmACAAIQBzAHUAcABwAG8AcgB0AEwAaQBzAHQAcwBd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FcAaQBuAGcAZABpAG4AZwBz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FcAaQBuAGcAZABpAG4AZw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bABpAHMAdAA6AEkAZwBu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nADwAcwBwAGEAbgANAAoAcwB0AHkAbABlAD0AJwBmAG8AbgB0ADoANw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GYAZQByAA0ACgB0AG8AIAB0AGgAZQAgAEwAbwBSAGEAIAByAGUAZwBpAG8AbgBh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mAGkAZwB1AHIAYQB0AGkAbwBu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IAMQA2AC4AMABw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bQBzAG8ALQBsAGkAcwB0ADoAbAAw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YAIABsAGYAbwAyADsADQAKAHQAYQBiAC0AcwB0AG8AcABzADoAbABpAHMAdAAgADI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IQBbAGkAZgAgACEAcwB1AHAAcABvAHIAdABMAGkAcwB0AHM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aQBk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BXAGkAbgBnAGQAaQBuAGc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IAaQBkAGkAL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nAD4APABzAHAAYQBuACAAcwB0AHkAbABlAD0AJwBtAHMAbwAtAGwAaQBzAHQAOgBJ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ZQAnAD4ApwA8AHMAcABhAG4ADQAKAHMAdAB5AGwAZQA9ACcAZgBvAG4AdAA6ADc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IAVABpAG0AZQBzACAATgBlAHcAIABSAG8AbQBhAG4AIg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AAYQBuAD4APAAvAHMAcABhAG4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EgAYQBzAA0ACgB0AG8AIABtAGEAdABjAGgAIAB0AGgAZQAgAGMAbwBuAGYAaQ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IABvAG4AIAB0AGgAZQAgAE4AU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gALgAwAHAAdAA7AHQAZQB4AHQALQBpAG4AZABlAG4AdAA6AC0AMQA4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sADAAIABsAGUAdgBlAGwAMwAgAGwAZgBvADIAOwANAAo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HMAOgBsAGkAcwB0ACAAMQAwADgALgAwAHAAdAAn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MAbwBsAG8AcgBpAGQAPQBrAGgAbAB1AG0AdgBoAGkAdABw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AHUAcABwAG8AcgB0AEwAaQBzAHQAcwBd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ZgBvAG4AdAAtAGYAYQBtAGkAbAB5ADo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kAGkAbgBnAHMAOwANAAo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ABpAHMAdAA6AEkAZwBuAG8AcgBlACcAPgCn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6ADcALgAwAHAAd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gBuAGIAcwBwADsAI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EAWwBlAG4AZABpAGYAXQA+AGIAZQBhAGMAbwBuAF8AYgB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QA0ADQALgAwAHA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BtAHMAbwAtAGwAaQBzAHQAOgBsADAAIABsAGUAdgBlAGw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gBvADIAOwANAAoAdABhAGIALQBzAHQAbwBwAHMAOgBsAGkAcwB0ACAAMQA0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hAFsAaQBmACAAIQBzAHUAcABwAG8AcgB0AEwAaQBzAHQAcwBd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FcAaQBuAGcAZABpAG4AZwBz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FcAaQBuAGcAZABpAG4AZw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bABpAHMAdAA6AEkAZwBu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nADwAcwBwAGEAbgANAAoAcwB0AHkAbABlAD0AJwBmAG8AbgB0ADoANw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QAYQANAAoAVAB5AHAAZQA6ACAASgBTAE8ATgAgAE4AVQBNAEIARQBS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EAN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0AGUAeAB0AC0AaQBuAGQAZQBuAHQAOgAtADEAO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wACAAbABlAHYAZQBsADQAIABsAGYAbwAyADsADQAK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bABpAHMAdAAgADEANAA0AC4AMABwAHQAJwA+ADwAIQBbAGkAZgAgACE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MAGkAcwB0AHMAXQ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tAHMAbwAtAGYAYQByAGUAYQBzAHQALQ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A0ACg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JAGcAbgBvAHIAZQAnAD4Apw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6ADcALgAwAHAAd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JgBuAGIAcwBwADsAIA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EAWwBlAG4AZABpAGYAXQA+AEQAZQBmAGkAbgBlAHMADQAKAHQAaABlACA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vAG4AIABiAGEAbgBkAHcAaQBkAHQAaAAgAGkAbgAgAEgAe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GwAZQBmAHQAOgAxADQ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LQAxADgALgAwAHAAdAA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MAAgAGwAZQB2AGUAbAA0ACAAbABmAG8AMgA7AA0ACgB0AGEAYgAtAHMAdABv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AxADQANAAuADAAcAB0ACcAPgA8ACEAWwBpAGYAIAAhAHMAdQBw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zAF0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ANAAo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SQBnAG4AbwByAGUAJwA+AKc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A3AC4AMABwAHQ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CA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BPAHAAdABpAG8AbgBhAGwADQAKAGYAaQBlAGwAZ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HQAIAByAGUAYwBvAG0AbQBlAG4AZABlAGQAIAB0AG8AIABjAG8AbgBmAGkAZwB1AHIA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MAAuADAAcAB0ADs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GwAMAAgAGwAZQB2AGUAbAA1ACAAbABmAG8AMgA7AA0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cwA6AGwAaQBzAHQAIAAxADgAMAAuADAAcAB0ACc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wAHAAbwByAHQATABpAHMAdABzAF0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ANAAo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sAGkAcwB0ADoASQBnAG4AbwByAGUAJwA+AKc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OgA3AC4AMABwAHQ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CYAbgBiAHMAcAA7AC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hAFsAZQBuAGQAaQBmAF0APgBEAGUAZgBhAHU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wBvAGQAZ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nAD4AMQAyADUAMAAwADAAPAAvAHMAcABhAG4APgA8AC8AYwBvAGQ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OAAwAC4AMABwAHQAOw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cwB0ADoAbAAwACAAbABlAHYAZQBsADUAIABsAGYAbwAy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bABpAHMAdAAgADEAOAAwAC4AMABwAHQAJw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MAGkAcwB0AHMAX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A0ACg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wAaQBzAHQAOgBJAGcAbgBvAHIAZQAnAD4Ap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6ADcALgAwAHAAd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BuAGIAcwBwADsA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EAWwBlAG4AZABpAGYAXQA+AFIAZQBjAG8AbQBt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6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IAMQA2AC4AMABwAHQAOw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cwB0ADoAbAAwACAAbABlAHYAZQBsADYAIABsAGYAbw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YQBiAC0AcwB0AG8AcABzADoAbABpAHMAdAAgADIAMQA2AC4AMABwAHQAJw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cwB1AHAAcABvAHIAdABMAGkAcwB0AHMAX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XAGkAbgBnAGQAaQBuAGcAc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wAaQBzAHQAOgBJAGcAbgBvAHIAZQAnAD4Apw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6ADcALgAwAHAAd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EAWwBlAG4AZABpAGYAXQA+AFIAZQBm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vACAAdABoAGUAIABMAG8AUgBhACAAcgBlAGcAaQBvAG4AYQBsACAAYwBvAG4AZ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EAdABpAG8AbgA8AG8AOgBwAD4APAAvAG8AOgBw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QAwADgALgAw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sAGUAdgBlAGwAMwAgAGwAZgBvADIAOwANAAo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wADgALgAwAHAAdAAnAD4APABzAHAAYQBuACAAZABhAHQAYQAtAGMAbwBs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vAHMAdwBlADkAMAAzADEANAA2AD4APAAhAFsAaQBmACAAIQBzAHUAcABwAG8AcgB0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cwBd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ZgBvAG4AdAAtAGYAYQBtAGkAbAB5ADoAVwBpAG4AZwBkAGkAbgBn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mAGEAcgBlAGEAcwB0AC0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tAHMAbwAtAGIAaQBkAGkALQ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EkAZwBuAG8AcgBlACcAPgCn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cALgAwAHAAdAAg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GIAZQBhAGMAbwBuAF8AcABvAHcAZQB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QALgAwAHAAdAA7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wAaQBzAHQAOgBsADAAIABsAGUAdgBlAGwANAAgAGwAZgBvADIAOwANAAo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HMAOgBsAGkAcwB0ACAAMQA0ADQALgAwAHAAdAAn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AHUAcABwAG8AcgB0AEwAaQBzAHQAcwBd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ABpAHMAdAA6AEkAZwBuAG8AcgBlACcAPgCn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DoANwAuADAAcAB0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mAG4AYgBzAHAAOwAg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IQBbAGUAbgBkAGkAZgBdAD4ARABhAHQAYQANAAo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SgBTAE8ATgAgAE4AVQBNAEIARQBS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EANAA0AC4AMA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bQBzAG8ALQBsAGkAcwB0ADoAbAAw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QAIABsAGYAbwAyADsADQAKAHQAYQBiAC0AcwB0AG8AcABzADoAb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C4AMABwAHQAJwA+ADwAIQBbAGkAZgAgACEAcwB1AHAAcABvAHIAdABMAGkAcwB0AHM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VwBpAG4AZwBkAGkAbgBnAHM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aQBkAGkAL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nAD4APABzAHAAYQBuACAAcwB0AHkAbABlAD0AJwBtAHMAbwAtAGwAaQBz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vAHIAZQAnAD4ApwA8AHMAcABhAG4ADQAKAHMAdAB5AGwAZQA9ACcAZgBvAG4Ad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CIAVABpAG0AZQBzACAATgBlAHcAIABSAG8AbQBhAG4AIg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zAHAAYQBuAD4APAAvAHMAcABhAG4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EQAZQBmAGkAbgBlAHMADQAKAHQAaABlACAAYgBlAGEAYwBvAG4AIABUAFg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lAHIAIABpAG4AIABkAEIAbQ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xADQANAAuADAAc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gALgAwAHAAdAA7AG0AcwBvAC0AbABpAHMAdAA6AGwAMAAg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ACAAbABmAG8AMgA7AA0ACgB0AGEAYgAtAHMAdABvAHAAcwA6AGwAaQBzAHQAIAAxADQ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CEAWwBpAGYAIAAhAHMAdQBwAHAAbwByAHQATABpAHMAdABzAF0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HMAaQB6AGUAOgAxADI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VwBpAG4AZwBkAGkAbgBn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DwAcwBwAGEAbgAgAHMAdAB5AGwAZQA9ACcAbQBzAG8ALQBsAGkAcwB0ADoAS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JwA+AKcAPABzAHAAYQBuAA0ACgBzAHQAeQBsAGUAPQAnAGYAbwBuAHQAOgA3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iAFQAaQBtAGUAcwAgAE4AZQB3ACAAUgBvAG0AYQBuACIAJwA+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BPAHAAdABpAG8AbgBhAGwADQAKAGYAaQBlAGwAZAAsACAAYgB1AHQAIAByAGUAY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ZABlAGQAIAB0AG8AIABjAG8AbgBmAGkAZwB1AHIAZQ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xADg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AAgAGwAZQB2AGUAbAA1ACAAbABmAG8AMgA7AA0ACgB0AGEAYgAtAHMAdABvAHAAcw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DgAMAAuADAAcAB0ACcAPgA8ACEAWwBpAGYAIAAhAHMAdQBwAHAAbwByAHQ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zAF0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ANAAo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JwA+ADwAcwBwAGEAbgAgAHMAdAB5AGwAZQA9ACc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SQBnAG4AbwByAGUAJwA+AKc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A3AC4AMABwAHQAIA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BEAGUAZgBhAHUAbAB0ADoADQAKADwAYwBvAGQAZ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wALwBzAHAAYQBuAD4APAAvAGMAbwBkAGU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xADgAMAAuADA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G0AcwBvAC0AbABpAHMAdAA6AGw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1ACAAbABmAG8AMgA7AA0ACgB0AGEAYgAtAHMAdABvAHAAcwA6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gAMAAuADAAcAB0ACcAPgA8ACEAWwBpAGYAIAAhAHMAdQBwAHAAbwByAHQATABpAH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FcAaQBuAGcAZABpAG4AZwBz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bQBzAG8ALQBiAGkAZABpAC0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JwA+ADwAcwBwAGEAbgAgAHMAdAB5AGwAZQA9ACc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QBnAG4AbwByAGUAJwA+AKc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4AMABwAHQAIAAiAFQAaQBtAGUAcwAgAE4AZQB3ACAAUgBvAG0AYQBuACI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8AC8AcwBwAGEAbgA+ADwALwBzAHAAYQBu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BSAGUAYwBvAG0AbQBlAG4AZABlAGQAO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y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AAgAGwAZQB2AGUAbAA2ACAAbABmAG8AMgA7AA0ACgB0AGEAYgAtAHMAdABvAHAAcw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DEANgAuADAAcAB0ACcAPgA8ACEAWwBpAGYAIAAhAHMAdQBwAHAAbwByAHQ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zAF0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ANAAo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JwA+ADwAcwBwAGEAbgAgAHMAdAB5AGwAZQA9ACc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SQBnAG4AbwByAGUAJwA+AKc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A3AC4AMABwAHQAIA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BSAGUAZgBlAHIADQAKAHQAbwAgAHQAaABlACAATABvAFI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nAGkAbwBuAGEAbAAgAGMAbwBuAGYAaQBnAHUAcgBhAHQAaQBvAG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EAMAA4AC4AMABwAHQAOw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sAGkAcwB0ADoAbAAwACAAbABlAHYAZQBsADMAIABsAGYA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YQBiAC0AcwB0AG8AcABzADoAbABpAHMAdAAgADEAMAA4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jAG8AbABvAHIAaQBkAD0AZQB0ADIAbQA1AGgAMwBpAHg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cwB1AHAAcABvAHIAdABMAGkAcwB0AHMAXQ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I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DQAK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VwBpAG4AZwBkAGkAbgBnAH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wAaQBzAHQAOgBJAGcAbgBv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AHMAcABhAG4AIABzAHQAeQBsAGUAPQAnAGYAbwBuAHQAOgA3AC4AMABwAHQ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hAFsAZQBuAGQAaQBmAF0APgBiAGU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fAGkAbgBmAG8AZABlAHMAYw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EANAA0AC4AMA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EAOAAuADAAcAB0ADs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CAAbABlAHYAZQBsADQAIABsAGYAbwAyADsADQAKAHQAYQBiAC0AcwB0AG8AcABz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NAA0AC4AMABwAHQAJwA+ADwAIQBbAGkAZgAgACEAcwB1AHAAcABvAHI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MAXQ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ZgBvAG4AdAAtAGYAYQBtAGkAbAB5ADoAVwBpAG4AZwBkAGkAbgBnAHM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A0ACgBtAHMAbwAtAGIAaQBkAGkALQ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nAD4APABzAHAAYQBuACAAcwB0AHkAbABlAD0AJ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JAGcAbgBvAHIAZQAnAD4Apw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cALgAwAHAAdAAg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EQAYQB0AGEADQAKAFQAeQBwAGUAOgAgAEoAUwBPAE4AIABO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AEUAU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QANAAuADAAcAB0ADs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ABpAHMAdAA6AGwAMAAgAGwAZQB2AGUAbAA0ACAAbABmAG8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EAYgAtAHMAdABvAHAAcwA6AGwAaQBzAHQAIAAxADQANAAuADAAcAB0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wBpAG4AZwBkAGkAbgBnAH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sAGkAcwB0ADoASQBnAG4AbwByAGUAJwA+AKc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OgA3AC4AMABwAHQ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hAFsAZQBuAGQAaQBmAF0APgBEAGUAZ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A0ACgB0AGgAZQAgAGIAZQBhAGMAbwBuACAAaQBuAGYAbwByAG0AYQB0AGkAbwBu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yAGkAcAB0AG8Ac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xADQANAAuADAAcAB0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G0AcwBvAC0AbABpAHMAdAA6AGwAMAAgAGwAZQB2AGUAb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AG8AMgA7AA0ACgB0AGEAYgAtAHMAdABvAHAAcwA6AGwAaQBzAHQAIAAxADQ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EAWwBpAGYAIAAhAHMAdQBwAHAAbwByAHQATABpAHMAdABzAF0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I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wBpAG4AZwBkAGkAbgBnAHM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VwBpAG4AZwBkAGkAbgBn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sAGkAcwB0ADoASQBnAG4Ab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cAPABzAHAAYQBuAA0ACgBzAHQAeQBsAGUAPQAnAGYAbwBuAHQAOgA3AC4AMABwAHQ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hAFsAZQBuAGQAaQBmAF0A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BhAGwADQAKAGYAaQBlAGwAZA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xADgAMAAuADA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G0AcwBvAC0AbABpAHMAdAA6AGwAM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1ACAAbABmAG8AMgA7AA0ACgB0AGEAYgAtAHMAdABvAHAAcwA6AG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uADAAcAB0ACcAPgA8ACEAWwBpAGYAIAAhAHMAdQBwAHAAbwByAHQATABpAHMAd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FcAaQBuAGcAZABpAG4AZwBz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iAGkAZABpAC0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JwA+ADwAcwBwAGEAbgAgAHMAdAB5AGwAZQA9ACc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G4AbwByAGUAJwA+AKcAPABzAHAAYQBuAA0ACgBzAHQAeQBsAGUAPQAnAGYAbwBuAHQ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iAFQAaQBtAGUAcwAgAE4AZQB3ACAAUgBvAG0AYQBuACI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wBwAGEAbgA+ADwALwBzAHAAYQBu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BEAGUAZgBhAHUAbAB0ADoADQAKADwAYwBvAGQAZ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nAD4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jAG8AZABl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QAwADgALgAwAHA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BtAHMAbwAtAGwAaQBzAHQAOgBsADA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GwAZgBvADIAOwANAAoAdABhAGIALQBzAHQAbwBwAHMAOgBsAGkAcwB0ACAAMQAw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hAFsAaQBmACAAIQBzAHUAcABwAG8AcgB0AEwAaQBzAHQAcwBd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y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FcAaQBuAGcAZABpAG4AZwBz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bABpAHMAdA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CnADwAcwBwAGEAbgANAAoAcwB0AHkAbABlAD0AJwBmAG8AbgB0ADoAN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QB4AGEAbQBwAGwAZQANAAoAYwBvAG4AZgBpAGcAdQByAGEAdABpAG8AbgBz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bABlAGYAdAA6ADE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0AGUAeAB0AC0AaQBuAGQAZQBuAHQAOgAtADEAO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bAAwACAAbABlAHYAZQBsADQAIABsAGYAbwAyADsADQAK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zADoAbABpAHMAdAAgADEANAA0AC4AMABwAHQAJwA+ADwAIQBbAGkAZgAgACEAc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MAGkAcwB0AHMAX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7AA0ACg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wAaQBzAHQAOgBJAGcAbgBvAHIAZQAnAD4Apw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6ADcALgAwAHAAd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JgBuAGIAcwBwADsAIA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EAWwBlAG4AZABpAGYAXQA+AFUAUwA5ADEANQA6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EAOA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tADEAOAAuADA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bAAwACAAbABlAHYAZQBsADUAIABsAGYAbwAyADsADQAKAHQAYQBiAC0AcwB0AG8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HMAdAAgADEAOAAwAC4AMABwAHQAJw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tAHMAbwAtAGYAYQByAGUAYQBzAHQAL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A0ACg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JAGcAbgBvAHIAZQAnAD4Apw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6ADcALgAwAHAAd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JgBuAGIAcwBwADsAIA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EAWwBlAG4AZABpAGYAXQA+ACYAcQB1AG8AdAA7ADwAcwBwAGEAbgANAAo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YgBlAGEAYwBvAG4APAAvAHMAcABhAG4APgBfAHAAZQByAGk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DoAIAA8AGMAbwBkAGU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JwA+ADEAMgA4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gAs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EAOAAwAC4AMABwAHQAOw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bQBzAG8ALQBsAGkAcwB0ADoAbAAwACAAbABlAHYAZQBsADUAIABs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ADsADQAKAHQAYQBiAC0AcwB0AG8AcABzADoAbABpAHMAdAAgADEAOAAw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cwB1AHAAcABvAHIAdABMAGkAcwB0AHMAX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XAGkAbgBnAGQAaQBuAGcAc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wAaQBzAHQAOgBJAGcAbgBv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AHMAcABhAG4ADQAKAHMAdAB5AGwAZQA9ACcAZgBvAG4AdAA6ADcALgAwAHAAd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EAWwBlAG4AZABpAGYAXQA+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DwAcwBwAGEAbgANAAoAYwBsAGEAcwBzAD0ARwByAGEAbQBFAD4AYgBlAGE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fAGYAcgBlAHEAXwBoAHoAJgBxAHUAbwB0ADsAOgAgADwAYwBvAGQ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OQAyADMAMwAwADAAMAAwADAAPAAvAHMAcABhAG4APgA8AC8AYwBvAGQAZQA+AC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LgAwAHAAdAA7AHQAZQB4AHQALQBpAG4AZABlAG4AdAA6AC0AMQA4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sADAAIABsAGUAdgBlAGwANQAgAGwAZgBvADIAOwANAAo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HMAOgBsAGkAcwB0ACAAMQA4ADAALgAwAHAAdAAn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wAaQBzAHQAcwBd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DQAK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ABpAHMAdAA6AEkAZwBuAG8AcgBlACcAPgCn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DoANwAuADAAcAB0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mAG4AYgBzAHAAOwAg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IQBbAGUAbgBkAGkAZgBdAD4AJgBxAHUAbwB0ADs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YQBzAHMAPQBHAHIAYQBtAEUAPgBiAGUAYQBjAG8AbgA8AC8AcwBwAGEAbgA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UAcQBfAG4AYgAmAHEAdQBvAHQAOwA6ACAAPABjAG8AZABl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CcAPgA4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MAbwBkAGUAPgAs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EAOAAwAC4AMABw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bQBzAG8ALQBsAGkAcwB0ADoAbAAw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sAGYAbwAyADsADQAKAHQAYQBiAC0AcwB0AG8AcABzADoAbABpAHMAdAAgADEAO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IQBbAGkAZgAgACEAcwB1AHAAcABvAHIAdABMAGkAcwB0AHMAX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IAaQBkAGkALQ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BXAGkAbgBnAGQAaQBuAGcAcw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BzAHAAYQBuACAAcwB0AHkAbABlAD0AJwBtAHMAbwAtAGwAaQBzAHQ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pwA8AHMAcABhAG4ADQAKAHMAdAB5AGwAZQA9ACcAZgBvAG4AdAA6ADc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IAVABpAG0AZQBzACAATgBlAHcAIABSAG8AbQBhAG4AIgAnAD4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CYAcQB1AG8AdAA7ADwAcwBwAGEAbgANAAoAYwBsAGEAcwBzAD0ARwByAGEAbQBFAD4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vAG4APAAvAHMAcABhAG4APgBfAGYAcgBlAHEAXwBzAHQAZQBwACYAcQB1AG8AdAA7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MAbwBkAGU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JwA+ADYAMAAwADAAMAAwADwALwBzAHAAYQBuAD4APAAv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ADwALwBwAD4ADQAKAA0ACgA8AHA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EAOAAwAC4AMABwAHQAOw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cwB0ADoAbAAwACAAbABlAHYAZQBsADUAIABsAGYAbwA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BzADoAbABpAHMAdAAgADEAOAAwAC4AMABwAHQAJw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cwB1AHAAcABvAHIAdABMAGkAcwB0AHMAX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A0ACg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wAaQBzAHQAOgBJAGcAbgBvAHIAZQAnAD4Ap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6ADcALgAwAHAAd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JgBuAGIAcwBwADsAI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EAWwBlAG4AZABpAGYAXQA+A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YwBsAGEAcwBzAD0ARwByAGEAbQBFAD4AYgBlAGEAYwBvAG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fAGQAYQB0AGEAcgBhAHQAZQAmAHEAdQBvAHQAOwA6ACAAPABjAG8AZABl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C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YwBvAGQAZQA+ACw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MQA4ADAALgAw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BtAHMAbwAtAGwAaQBzAHQAOg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NQAgAGwAZgBvADIAOwANAAoAdABhAGIALQBzAHQAbwBwAHMAOg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4ADAALgAwAHAAdAAnAD4APAAhAFsAaQBmACAAIQBzAHUAcABwAG8AcgB0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BXAGkAbgBnAGQAaQBuAGcAc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sADQAKAG0AcwBvAC0AYgBpAGQAaQAt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CcAPgA8AHMAcABhAG4AIABzAHQAeQBsAGUAPQAn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EkAZwBuAG8AcgBlACcAPgCn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uADAAcAB0ACAAIgBUAGkAbQBlAHMAIABOAGUAdwAgAFIAbwBtAGEAbgAi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PAAvAHMAcABhAG4APgA8AC8AcwBwAGEAb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JgBxAHUAbwB0ADsAPABzAHAAYQBuAA0ACg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iAGUAYQBjAG8AbgA8AC8AcwBwAGEAbgA+AF8AYgB3AF8AaAB6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8AGMAbwBkAGU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JwA+ADUAMAAwADAAMAAwADwALwBzAHAAYQBuAD4APAAv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s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EAOAAwAC4AMABwAHQAOw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cwB0ADoAbAAwACAAbABlAHYAZQBsADUAIABsAGYAbw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YQBiAC0AcwB0AG8AcABzADoAbABpAHMAdAAgADEAOAAwAC4AMABwAHQAJw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cwB1AHAAcABvAHIAdABMAGkAcwB0AHMAX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XAGkAbgBnAGQAaQBuAGcAc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wAaQBzAHQAOgBJAGcAbgBvAHIAZQAnAD4Apw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6ADcALgAwAHAAd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EAWwBlAG4AZABpAGYAXQA+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YwBsAGEAcwBzAD0ARwByAGEAbQBFAD4AYgBlAGEAYwBvAG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fAHAAbwB3AGUAcgAmAHEAdQBvAHQAOwA6ACAAPABjAG8AZABl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CcAP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wBvAGQAZQA+ACw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QA4ADAALgAw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BtAHMAbwAtAGwAaQBzAHQAOgBsAD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QAgAGwAZgBvADIAOwANAAo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LgAwAHAAdAAnAD4APAAhAFsAaQBmACAAIQBzAHUAcABwAG8AcgB0AEwAaQBzAHQ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BXAGkAbgBnAGQAaQBuAGcAc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nADwAcwBwAGEAbgANAAoAcwB0AHkAbABlAD0AJw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AAcAB0ACAAIgBUAGkAbQBlAHMAIABOAGUAdwAgAFIAbwBtAGEAbgAi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MAcABhAG4APgA8AC8AcwBwAGEAb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JgBxAHUAbwB0ADsAPABzAHAAYQBuAA0ACg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iAGUAYQBjAG8AbgA8AC8AcwBwAGEAbgA+AF8AaQBuAGYAbwBkAGUAcwBj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oAIAA8AGMAbwBkAGU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JwA+ADAAPAAvAHMAcABhAG4APgA8AC8AYwBvAGQAZQA+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QALgAwAHAAdAA7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wAaQBzAHQAOgBsADAAIABsAGUAdgBlAGwANAAgAGwAZgBvADIAOwANAAo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HMAOgBsAGkAcwB0ACAAMQA0ADQALgAwAHAAdAAn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AHUAcABwAG8AcgB0AEwAaQBzAHQAcwBd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ABpAHMAdAA6AEkAZwBuAG8AcgBlACcAPgCn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DoANwAuADAAcAB0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mAG4AYgBzAHAAOwAg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IQBbAGUAbgBkAGkAZgBdAD4ARQBVADgANgA4ADo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sAGUAZgB0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HQAZQB4AHQALQBpAG4AZABlAG4AdAA6AC0AMQA4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sADAAIABsAGUAdgBlAGwANQAgAGwAZgBvADIAOwANAAo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HMAOgBsAGkAcwB0ACAAMQA4ADAALgAwAHAAdAAnAD4APAAhAFsAaQBmACAAI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wAaQBzAHQAcwBd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DQAK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ABpAHMAdAA6AEkAZwBuAG8AcgBlACcAPgCn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DoANwAuADAAcAB0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mAG4AYgBzAHAAOwAg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IQBbAGUAbgBkAGkAZgBdAD4AJgBxAHUAbwB0ADs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wAYQBzAHMAPQBHAHIAYQBtAEUAPgBiAGUAYQBjAG8AbgA8AC8AcwBwAGEAbgA+AF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GQAJgBxAHUAbwB0ADsAOgAgADwAYwBvAGQAZ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nAD4AMQAyADg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wBvAGQAZQA+ACw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QA4ADAALgAwAHA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BtAHMAbwAtAGwAaQBzAHQAOgBsADA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GwAZgBvADIAOwANAAoAdABhAGIALQBzAHQAbwBwAHMAOgBsAGkAcwB0ACAAMQA4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hAFsAaQBmACAAIQBzAHUAcABwAG8AcgB0AEwAaQBzAHQAcwBd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y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FcAaQBuAGcAZABpAG4AZwBz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bABpAHMAdA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CnADwAcwBwAGEAbgANAAoAcwB0AHkAbABlAD0AJwBmAG8AbgB0ADoAN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xAHUAbwB0ADsAPABzAHAAYQBuAA0ACgBjAGwAYQBzAHMAPQBHAHIAYQBtAEUAPg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8AbgA8AC8AcwBwAGEAbgA+AF8AZgByAGUAcQBfAGgAegAmAHEAdQBvAHQAOwA6ACAA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CcAPgA4ADYAOQA1ADIANQAwADAAMAA8AC8AcwBwAGEAbgA+ADwALwBj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AA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gAMAAuADAAcAB0ADs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HMAdAA6AGwAMAAgAGwAZQB2AGUAbAA1ACAAbABmAG8AM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YgAtAHMAdABvAHAAcwA6AGwAaQBzAHQAIAAxADgAMAAuADAAcAB0ACc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TABpAHMAdABzAF0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sAGkAcwB0ADoASQBnAG4AbwByAGUAJwA+AKc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OgA3AC4AMABwAHQ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hAFsAZQBuAGQAaQBmAF0APgAmAHEAdQBv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MAbABhAHMAcwA9AEcAcgBhAG0ARQA+AGIAZQBhAGMAbwB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XwBmAHIAZQBxAF8AbgBiACYAcQB1AG8AdAA7ADoAIAA8AGMAbwBkAGU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wBvAGQAZQA+ACw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QA4ADAALgAw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BtAHMAbwAtAGwAaQBzAHQAOgBsAD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QAgAGwAZgBvADIAOwANAAo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LgAwAHAAdAAnAD4APAAhAFsAaQBmACAAIQBzAHUAcABwAG8AcgB0AEwAaQBzAHQ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BXAGkAbgBnAGQAaQBuAGcAc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nADwAcwBwAGEAbgANAAoAcwB0AHkAbABlAD0AJw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AAcAB0ACAAIgBUAGkAbQBlAHMAIABOAGUAdwAgAFIAbwBtAGEAbgAi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MAcABhAG4APgA8AC8AcwBwAGEAb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JgBxAHUAbwB0ADsAPABzAHAAYQBuAA0ACg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iAGUAYQBjAG8AbgA8AC8AcwBwAGEAbgA+AF8AZgByAGUAcQBfAHMAdABlAHAA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OgAgADwAYwBvAGQAZ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nAD4AMAA8AC8AcwBwAGEAbgA+ADwALwBjAG8AZ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AC8AcAA+AA0ACgANAAoAPABw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gAMAAuADAAcAB0ADs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bABpAHMAdAA6AGwAMAAgAGwAZQB2AGUAbAA1ACAAbABmAG8AMg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wAaQBzAHQAIAAxADgAMAAuADAAcAB0ACc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MAdQBwAHAAbwByAHQATABpAHMAdABzAF0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ANAAo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sAGkAcwB0ADoASQBnAG4AbwByAGUAJwA+AKc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OgA3AC4AMABwAHQ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YAbgBiAHMAcAA7AC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hAFsAZQBuAGQAaQBmAF0APgAmAHEAdQBvAHQAOw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MAbABhAHMAcwA9AEcAcgBhAG0ARQA+AGIAZQBhAGMAbwB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wBkAGEAdABhAHIAYQB0AGUAJgBxAHUAbwB0ADsAOgAgADwAYwBvAGQAZ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nAD4A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jAG8AZABlAD4ALA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xADgAMAAuADA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G0AcwBvAC0AbABpAHMAdAA6AGwAM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1ACAAbABmAG8AMgA7AA0ACgB0AGEAYgAtAHMAdABvAHAAcwA6AG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uADAAcAB0ACcAPgA8ACEAWwBpAGYAIAAhAHMAdQBwAHAAbwByAHQATABpAHMAd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FcAaQBuAGcAZABpAG4AZwBz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iAGkAZABpAC0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JwA+ADwAcwBwAGEAbgAgAHMAdAB5AGwAZQA9ACc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G4AbwByAGUAJwA+AKcAPABzAHAAYQBuAA0ACgBzAHQAeQBsAGUAPQAnAGYAbwBuAHQ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iAFQAaQBtAGUAcwAgAE4AZQB3ACAAUgBvAG0AYQBuACI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wBwAGEAbgA+ADwALwBzAHAAYQBu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mAHEAdQBvAHQAOwA8AHMAcABhAG4ADQAK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GIAZQBhAGMAbwBuADwALwBzAHAAYQBuAD4AXwBiAHcAXwBoAHoAJgBxAHUAbwB0AD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wBvAGQAZ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nAD4AMQAyADUAMAAwADAAPAAvAHMAcABhAG4APgA8AC8AYwBvAGQ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AAvAHAAPgANAAoADQAKADwAc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QA4ADAALgAwAHAAdAA7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wAaQBzAHQAOgBsADAAIABsAGUAdgBlAGwANQAgAGwAZgBvAD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HMAOgBsAGkAcwB0ACAAMQA4ADAALgAwAHAAdAAn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zAHUAcABwAG8AcgB0AEwAaQBzAHQAcwBd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DsADQAK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ABpAHMAdAA6AEkAZwBuAG8AcgBlACcAPgCn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DoANwAuADAAcAB0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mAG4AYgBzAHAAOwAg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IQBbAGUAbgBkAGkAZgBdAD4AJgBxAHUAbwB0ADs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jAGwAYQBzAHMAPQBHAHIAYQBtAEUAPgBiAGUAYQBjAG8Ab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8AcABvAHcAZQByACYAcQB1AG8AdAA7ADoAIAA8AGMAbwBkAGU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JwA+ADE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jAG8AZABlAD4ALA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xADgAMAAuADAAc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G0AcwBvAC0AbABpAHMAdAA6AGwAMAAg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1ACAAbABmAG8AMgA7AA0ACgB0AGEAYgAtAHMAdABvAHAAcwA6AGwAaQBzAHQAI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CcAPgA8ACEAWwBpAGYAIAAhAHMAdQBwAHAAbwByAHQATABpAHMAdABz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VwBpAG4AZwBkAGkAbgBn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JwA+ADwAcwBwAGEAbgAgAHMAdAB5AGwAZQA9ACcAbQBzAG8ALQBsAGkAcwB0ADoA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UAJwA+AKcAPABzAHAAYQBuAA0ACgBzAHQAeQBsAGUAPQAnAGYAbwBuAHQAO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iAFQAaQBtAGUAcwAgAE4AZQB3ACAAUgBvAG0AYQBuACI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wBwAGEAbgA+ADwALwBzAHAAYQBu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mAHEAdQBvAHQAOwA8AHMAcABhAG4ADQAK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hAGMAbwBuADwALwBzAHAAYQBuAD4AXwBpAG4AZgBvAGQAZQBzAGM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wAYwBvAGQAZ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nAD4AMAA8AC8AcwBwAGEAbgA+ADwALwBjAG8AZABlAD4AL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D4APABzAHQAcgBvAG4AZwA+AFIAYQBkAGkAbwAgAGMAbwBuAGY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hAHQAaQBvAG4APAAvAHMAdAByAG8AbgBnAD4AO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2AC4AMABwAHQAOw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bAAxACAAbABlAHYAZQBsADEAIABsAGYAbwA0ADsADQAK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BzADoAbABpAHMAdAAgADMANgAuADAAcAB0ACc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wAbwByAGkAZAA9AGsAMgA3AGgAagA3AGQAZQBkAGU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wAHAAbwByAHQATABpAHMAdABzAF0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mAG8AbgB0AC0AZgBhAG0AaQBsAHkAOgB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8AbAA7AA0ACg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HkAbQBiAG8AbA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MAeQBtAGIAbwBsACcAPgA8AHMAcABhAG4ADQAKAHMAdAB5AGwAZQA9ACc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SQBnAG4AbwByAGUAJwA+ALc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NwAuADAAcAB0ACAAIgBUAGkAbQBlAHMAIABOAGUAdwAgAFIAbwBtAGEAbgAi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NAA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hAFsAZQBuAGQAaQBmAF0APgBiAG8AY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HIAZQBxAF8AYgBhAG4AZA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cAMgAuADA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G0AcwBvAC0AbABpAHMAdAA6AGw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yACAAbABmAG8ANAA7AA0ACgB0AGEAYgAtAHMAdABvAHAAcwA6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DIALgAwAHAAdAAnAD4APAAhAFsAaQBmACAAIQBzAHUAcABwAG8AcgB0AEwAaQBzAHQ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MAbwB1AHIAaQBlAHIAIABOAGUAdw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pAGUAcgAgAE4AZQB3AC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SQBnAG4AbwByAGUAJwA+AG8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NwAuADAAcAB0ACA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NAA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hAFsAZQBuAGQAaQBmAF0APgBE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6ACAASgBTAE8ATgAgAFMAVABSAEkATgBH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cAMgAuADA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G0AcwBvAC0AbABpAHMAdAA6AGw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yACAAbABmAG8ANAA7AA0ACgB0AGEAYgAtAHMAdABvAHAAcwA6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DIALgAwAHAAdAAnAD4APAAhAFsAaQBmACAAIQBzAHUAcABwAG8AcgB0AEwAaQBzAHQ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MAbwB1AHIAaQBlAHIAIABOAGUAdw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pAGUAcgAgAE4AZQB3AC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SQBnAG4AbwByAGUAJwA+AG8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NwAuADAAcAB0ACA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NAA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hAFsAZQBuAGQAaQBmAF0APgBEAGUAZ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dABoAGUAIAByAGUAZwBpAG8AbgAgAG8AZgAgAG8AcABlAHIAYQB0AGkAbwBu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bABlAGYAd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ABlAHgAdAAtAGkAbgBkAGUAbgB0ADoALQAxADg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GwAMQAgAGwAZQB2AGUAbAAyACAAbABmAG8ANAA7AA0ACg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cwA6AGwAaQBzAHQAIAA3ADIALgAwAHAAdAAnAD4APAAhAFsAaQBmACAAIQ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wAaQBzAHQAcwBd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AiAE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IAIABOAGUAdwAi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QwBvAHUAcgBpAGUAcgAgAE4AZQB3ACI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sAGkAcwB0ADoASQBnAG4AbwByAGUAJwA+AG8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DoANwAuADAAcAB0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mAG4AYgBzAHAAOwAmAG4AYgBzAHAAOw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8AC8AcwBwAGEAbgA+ADwALwBzAHAAYQBu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BSAGUAcQB1AGkAcgBlAGQAIABmAGkAZQBsAGQAIABmAG8AcgAgAGEAbABsACA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3AGEAeQBzADwAbwA6AHAAPgA8AC8AbwA6AHA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zADYALgAw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BtAHMAbwAtAGwAaQBzAHQAOg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MQAgAGwAZgBvADQAOwANAAoAdABhAGIALQBzAHQAbwBwAHMAOg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2AC4AMABwAHQAJwA+ADwAcwBwAGEAbgAgAGQAYQB0AGEALQByAGUAZgA9ADIAN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AGQANAAtAGYAYQBkADEALQA0ADMAMgAyAC0AOAA5AGIANQAtADQAOABkADcAMAAxAGQA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xAD4APAAhAFsAaQBmACAAIQBzAHUAcABwAG8AcgB0AEwAaQBzAHQAcwBd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UwB5AG0AYgBvAGwAOwANAAo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UwB5AG0AYgBvAGw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TAHkAbQBiAG8Ab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ABpAHMAdAA6AEkAZwBuAG8AcgBlACcAPgC3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6ADcALgAwAHAAd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DwALwBzAHAAYQBuAD4APAAvAHMAcABhAG4APgA8AC8AcwBwAGEAb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TgBvAHQAZQA8AG8AOgBwAD4APAAvAG8AOgBw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xACAAbABlAHYAZQBsADIAIABsAGYAbwA0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cAMgAuADAAcAB0ACcAPgA8AHMAcABhAG4AIABkAGEAdABhAC0AcgBlAGY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ZABlAGMAYgBkADQALQBmAGEAZAAxAC0ANAAzADIAMgAtADgAOQBiADUALQA0ADgAZA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AGEANgA2ADQAMQA+ADwAIQBbAGkAZgAgACEAcwB1AHAAcABvAHIAdABMAGkAcwB0AHM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vAHUAcgBpAGUAcgAgAE4AZQB3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D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yACAATgBlAHcAIgAnAD4APABzAHAAYQBuACAAcwB0AHkAbABlAD0AJ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JAGcAbgBvAHIAZQAnAD4Abw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cALgAwAHAAdAAg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EAWwBlAG4AZABpAGYAXQA+AFQAaABlAA0ACgA8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AE8AcABlAHIAYQB0AGkAbgBnACAAQgBhAG4AZAA8AC8AZQBtAD4AIAB2AGEAbAB1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tACAAdABoAGUAIABkAGEAdABhAGIAYQBzAGUAIABpAHMAIAB1AHMAZQBk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bABlAGYAdAA6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ABlAHgAdAAtAGkAbgBkAGUAbgB0ADoALQ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GwAMQAgAGwAZQB2AGUAbAAyACAAbABmAG8ANAA7AA0ACg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3ADIALgAwAHAAdAAnAD4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zAHQAcwBd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BmAG8AbgB0AC0AZgBhAG0AaQBsAHkAOgAiAEMAbwB1AHI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OAGUAdwAi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QwBvAHUAcgBpAGUAcgAgAE4AZQB3AC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sAGkAcwB0ADoASQBnAG4AbwByAGUAJwA+AG8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DoANwAuADAAcAB0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mAG4AYgBzAHAAOwAmAG4AYgBzAHAAOwAmAG4AYgBzAH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BGAHIAbwBtACAAaQBuAHQAZQByAG4AYQBsACAAZABhAHQAYQBiAGEAcwBlACAAEy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4AbwB0ACAAYgBlACAAbQBvAGQAaQBmAGkAZQBkACAAYgB5AA0ACgBjAHUAcwB0AG8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ABvADoAcAA+ADwALwBvADoAcA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MANgAuADAAc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gALgAwAHAAdAA7AG0AcwBvAC0AbABpAHMAdAA6AGwAMQAg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CAAbABmAG8ANAA7AA0ACgB0AGEAYgAtAHMAdABvAHAAcwA6AGwAaQBzAHQAIAAz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ZABhAHQAYQAtAGMAbwBsAG8AcgBpAGQAPQBvADcAd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ADAANgBlAD4APAAhAFsAaQBmACAAIQBzAHUAcABwAG8AcgB0AEwAaQBzAHQAcwBd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B5AG0AYgBvAGwAOwANAAo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UwB5AG0AYgBvAGw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TAHkAbQBiAG8Ab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bABpAHMAdAA6AEkAZwBuAG8AcgBlACcAPgC3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6ADcALgAwAHAAd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DQAKADwALwBzAHAAYQBuAD4APAAvAHMAcABhAG4APgA8AC8AcwBwAGEAb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YgBvAGEAcgBkAF8AcgB4AF8AZgByAGUAc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AAcAB0ADsAdABlAHgAdAAtAGkAbgBkAGUAbgB0ADoALQAxADg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GwAMQAgAGwAZQB2AGUAbAAyACAAbABmAG8ANAA7AA0ACg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cwA6AGwAaQBzAHQAIAA3ADIALgAwAHAAdAAnAD4APAAhAFsAaQBmACAAI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wAaQBzAHQAcwBd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BmAG8AbgB0AC0AZgBhAG0AaQBsAHkAOgAiAE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lAHIAIABOAGUAdwAi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QwBvAHUAcgBpAGUAcgAgAE4AZQB3AC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sAGkAcwB0ADoASQBnAG4AbwByAGUAJwA+AG8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DoANwAuADAAcAB0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PAAvAHMAcABhAG4APgA8AC8AcwBwAGEAbgA+ADwALwBzAHAAYQBu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BEAGEAdABhACAAVAB5AHAAZQA6ACAASgBTAE8ATgAgAE4AVQBNAEIARQB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AAcAB0ADsAdABlAHgAdAAtAGkAbgBkAGUAbgB0ADoALQAxADg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GwAMQAgAGwAZQB2AGUAbAAyACAAbABmAG8ANAA7AA0ACg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cwA6AGwAaQBzAHQAIAA3ADIALgAwAHAAdAAnAD4APAAhAFsAaQBmACAAI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wAaQBzAHQAcwBd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BmAG8AbgB0AC0AZgBhAG0AaQBsAHkAOgAiAE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lAHIAIABOAGUAdwAi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QwBvAHUAcgBpAGUAcgAgAE4AZQB3AC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sAGkAcwB0ADoASQBnAG4AbwByAGUAJwA+AG8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DoANwAuADAAcAB0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PAAvAHMAcABhAG4APgA8AC8AcwBwAGEAbgA+ADwALwBzAHAAYQBu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BEAGUAZgBpAG4AZQBzACAAdABoAGUAIABSAFgAIABvAHMAYwBpAGw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AAZgByAGUAcQB1AGUAbgBjAHkAIAAoAGEALgBrAC4AYQAgAFIAWABMAE8AKQ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GwAZQBmAHQAO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QAZQB4AHQALQBpAG4AZABlAG4AdAA6AC0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sADEAIABsAGUAdgBlAGwAMgAgAGwAZgBvADQAOwANAAo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MAOgBsAGkAcwB0ACAANwAyAC4AMABwAHQAJwA+ADwAIQBbAGkAZgAgACE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MAGkAcwB0AHMAXQ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IgBDAG8Ad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TgBlAHcAIg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EMAbwB1AHIAaQBlAHIAIABOAGUAdwAi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ABpAHMAdAA6AEkAZwBuAG8AcgBlACcAPgBv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6ADcALgAwAHAAd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gBuAGIAcwBwADsAJgBuAGIAcwBwADsAJgBuAGIAcwB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UgBlAHEAdQBpAHIAZQBkACAAZgBpAGUAbABkACAAZgBvAHIAIABNAGUAZwBhAC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NAGEAYwByAG8AIABnAGEAdABlAHcAYQB5AHM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NwAyAC4AMA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OAAuADAAcAB0ADsAbQBzAG8ALQBsAGkAcwB0ADoAb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IAIABsAGYAbwA0ADsADQAKAHQAYQBiAC0AcwB0AG8AcABzADo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AAcAB0ACcAPgA8ACEAWwBpAGYAIAAhAHMAdQBwAHAAbwByAHQATABpAHMAd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QwBvAHUAcgBpAGUAcgAgAE4AZQB3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kAZQByACAATgBlAHcAI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JAGcAbgBvAHIAZQAnAD4Abw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A3AC4AMABwAHQAIA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A0AC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EAWwBlAG4AZABpAGYAXQA+AEEAcABwAGw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vAG4AbAB5ACAAdABvACAATQBlAGcAYQAgAGEAbgBkACAATQBhAGMAcgBvACA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GEAeQBzACwAIAA8AHMAdAByAG8AbgBnAD4AYQBuAGQADQAKADwALw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HQAaABlACAAYwBvAG0AbQBpAHMAcwBpAG8AbgBpAG4AZwAgAGQAYQB0AGEAYg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ZQByAHMAaQBvAG4AIABpAHMAIABsAGUAcwBzACAAdABoAGEAbgAgADQ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MQ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QAZQB4AHQALQBpAG4AZABlAG4AdAA6AC0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sADEAIABsAGUAdgBlAGwAMwAgAGwAZgBvADQAOwANAAo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MAOgBsAGkAcwB0ACAAMQAwADgALgAwAHAAdAAnAD4APAAhAFsAaQBmACAAIQ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wAaQBzAHQAcwBd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DQAK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EkAZwBuAG8AcgBlACcAPgCn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DoANwAuADAAcAB0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mAG4AYgBzAHAAOw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IQBbAGUAbgBkAGkAZgBdAD4ASQBmAA0ACgB0AGgAZQAgAGQAYQB0AGE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gAHYAZQByAHMAaQBvAG4AIABpAHMAIAA0ACAAbwByACAAZwByAGUAYQB0AGUAc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IAA8AGUAbQA+AFIAWABMAE8AIAA8AC8AZQBtAD4AdgBhAGwAdQBlACAAZgByAG8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CAAZABhAHQAYQBiAGEAcwBlAA0ACgBpAHMAIAB1AHMAZQBk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AAOAAuADAAcAB0ADs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ABpAHMAdAA6AGwAMQAgAGwAZQB2AGUAbAAzACAAbABmAG8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EAYgAtAHMAdABvAHAAcwA6AGwAaQBzAHQAIAAxADAAOA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cgBlAGYAPQA2ADIAOQBmADAAYwBhAGIALQA1ADMAMQA0AC0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ZAAtAGIANgA2AGYALQA4ADMAOQA0ADAAMQA4ADMAMwBiAGIANA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MAGkAcwB0AHMAXQ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DQAK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wAaQBzAHQAOgBJAGcAbgBvAHIAZQAnAD4Apw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OgA3AC4AMABwAHQ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YAbgBiAHMAcAA7AC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hAFsAZQBuAGQAaQBmAF0APgA8AHMAcABhAG4ADQAK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GkAbgBsAGkAbgBlAC0AYwBvAG0AbQBlAG4AdAAtAG0AYQByAGsAZQByAD4ATgBl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wAZQBzAHMALAAgAHQAaABlACAAcABhAHIAYQBtAGUAdABlAHI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A+ADwAcwBwAGEAbgAgAGQAYQB0AGEALQByAGUAZgA9ADYAMgA5AGYAMABj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xADQALQA0ADcANwBkAC0AYgA2ADYAZgAtADgAMwA5ADQAMAAxADgAMwAzAGIAYg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HMAdAANAAoAPAAvAHMAcABhAG4APgA8AC8AYgA+ADwAcwBwAGEAbgAgAGQAYQB0AGE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A9ADYAMgA5AGYAMABjAGEAYgAtADUAMwAxADQALQA0ADcANwBkAC0AYgA2ADYAZgAt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QAMAAxADgAMwAzAGIAYgA0AD4AYgBlACAAYwBvAG4AZgBpAGcAdQByAGUAZ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BmAG8AcgANAAoATQBlAGcAYQAgAGEAbgBkACAATQ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CAAZwBhAHQAZQB3AGEAeQBzACwAIABhAG4AZAAgAHMAaABvAHUAbABkACAAaABhAHY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2AGEAbAB1AGUAIABnAHIAZQBhAHQAZQByACAAdABoAGEAbgAgADwAYwBvAGQ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AAMAAwADAAMAAwADAAPAAvAHMAcABhAG4APgA8AC8AYwBvAGQAZQA+ACAASA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AC4AZQAuACwAIAA8AGMAbwBkAGU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nAD4AMQAwADwALwBzAHAAYQBuAD4APAA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gAgAE0ASAB6ACkAIABkAHUAZQAgAHQAbwAgAGwAZQBnAGEAYwB5ACAAcgBlAGE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3ADIALgAwAHAAdAA7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wAaQBzAHQAOgBsADEAIABsAGUAdgBlAGwAMgAgAGwAZgBv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HMAOgBsAGkAcwB0ACAANwAyAC4AMABwAHQAJw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MAGkAcwB0AHMAX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dQByAGkAZQByACAATgBlAHcAIg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EMAbwB1AHIAaQBlAHIAIABOAGUAdwA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bABpAHMAdAA6AEkAZwBuAG8AcgBlACc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6ADcALgAwAHAAd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DQAK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SQByAHIAZQBzAHAAZQBjAHQAaQB2AGUAIABvAGYAIAB0AGg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HUAZQAgAGMAbwBtAGkAbgBnACAAZgByAG8AbQAgAHQAaABlACAAYwBvAG0AbQ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8AbgBpAG4AZwANAAoAZABhAHQAYQBiAGEAcwBlACAAbwByACAAYwBvAG4AZgBpAGc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gAGYAaQBsAGUALAAgAHQAaABlACAAdgBhAGwAdQBlACAAaQBz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bABsAHkAIABzAGUAdAAgAHQAbwAgAHQAaABlACAAYwBlAG4AdABlAHIADQAKAGY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G4AYwB5ACAAbwBmACAAdABoAGUAIABiAG8AYQByAGQAIAAoAGkALgBlAC4ALA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IABhAGwAbAAgAHQAaABlACAAZgByAGUAcQB1AGUAbgBjAGkAZQBzACAAZABlAGY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gAGkAbgAgAHQAaABlAA0ACgBjAG8AbgBmAGkAZwB1AHIAYQB0AGkAbwBuACk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HoAPABvADoAcAA+ADwALwBvADoAcA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MANgAuADAAc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G0AcwBvAC0AbABpAHMAdAA6AGwAMQAg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xACAAbABmAG8ANAA7AA0ACgB0AGEAYgAtAHMAdABvAHAAcwA6AGwAaQBzAHQAI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ZABhAHQAYQAtAGMAbwBsAG8AcgBpAGQAPQBuAGwA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DEAZwBnAD4APAAhAFsAaQBmACAAIQBzAHUAcABwAG8AcgB0AEwAaQBzAHQAcw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aQBk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B5AG0AYgBvAGwAOwANAAo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UwB5AG0AYgBvAGw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TAHkAbQBiAG8Ab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bABpAHMAdAA6AEkAZwBuAG8AcgBlACcAPgC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6ADcALgAwAHAAd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DQAK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cgBmAF8AYwBoAGEAaQBuAF8AYwBvAG4AZ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cAMgAuADAAcAB0ADs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GwAMQAgAGwAZQB2AGUAbAAyACAAbABmAG8ANAA7AA0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cwA6AGwAaQBzAHQAIAA3ADIALgAwAHAAdAAn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wAaQBzAHQAcwBd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aQBlAHIAIABOAGUAdwAi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QwBvAHUAcgBpAGUAcgAgAE4AZQB3AC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sAGkAcwB0ADoASQBnAG4AbwByAGUAJwA+AG8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DoANwAuADAAcAB0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NAAoAPAAvAHMAcABhAG4APgA8AC8AcwBwAGEAbgA+ADwALwBzAHAAYQBu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BEAGEAdABhACAAVAB5AHAAZQA6ACAASgBTAE8ATgAgAEEAUgBSAEEA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IALgAwAHAAdAA7AHQAZQB4AHQALQBpAG4AZABlAG4AdAA6AC0AMQA4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sADEAIABsAGUAdgBlAGwAMgAgAGwAZgBvADQAOwANAAo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HMAOgBsAGkAcwB0ACAANwAyAC4AMABwAHQAJwA+ADwAIQBbAGkAZgAgACE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vAHIAdABMAGkAcwB0AHMAXQ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ZgBvAG4AdAAtAGYAYQBtAGkAbAB5ADo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kAZQByACAATgBlAHcAIg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iAEMAbwB1AHIAaQBlAHIAIABOAGUAdwA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ABpAHMAdAA6AEkAZwBuAG8AcgBlACcAPgBv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6ADcALgAwAHAAd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DwALwBzAHAAYQBuAD4APAAvAHMAcABhAG4APgA8AC8AcwBwAGEAb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VQBzAGUAZAAgAGYAbwByACAAYQBuAHQAZQBuAG4AYQAgACgAYQAuAGsA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lAG0APgBSAEYAIABjAGgAYQBpAG4APAAvAGUAbQA+ACkADQAKAGMAbwBuAGYAaQ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aQBvAG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NwAyAC4AMABwAHQAOw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sAGkAcwB0ADoAbAAxACAAbABlAHYAZQBsADIAIABsAGYA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YQBiAC0AcwB0AG8AcABzADoAbABpAHMAdAAgADcAMgAuADAAcAB0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vAHUAcgBpAGUAcgAgAE4AZQB3ACI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gBDAG8AdQByAGkAZQByACAATgBlAH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wAaQBzAHQAOgBJAGc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bwA8AHMAcABhAG4AIABzAHQAeQBsAGUAPQAnAGYAbwBuAHQAOgA3AC4AMABwAHQ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A0AC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EAWwBlAG4AZABpAGYAXQA+AE8AbgBsAHkAIABhAHAAcABsAGkAZQBzACA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cAYQAgAGEAbgBkACAATQBhAGMAcgBvACAAZwBhAHQAZQB3AGEAeQBz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kAbgBkAGUAbgB0ADoALQAxADgALgAwAHAAdA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GwAMQAgAGwAZQB2AGUAbAAyACAAbABmAG8ANAA7AA0ACg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wAaQBzAHQAIAA3ADIALgAwAHAAdA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cwBd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BmAG8AbgB0AC0AZgBhAG0AaQBsAHkAOgAiAEMAbwB1AHIAa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i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QwBvAHUAcgBpAGUAcgAgAE4AZQB3AC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sAGkAcwB0ADoASQBnAG4AbwByAGUAJwA+AG8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DoANwAuADAAcAB0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mAG4AYgBzAHAAOwAmAG4AYgBzAHAAOwAmAG4AYgBzAHAAOw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CAAcgBlAHEAdQBpAHIAZQBkACAAZgBpAGUAbABkACAAZgBvAHIAIABNAGUAZwBhAC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NAGEAYwByAG8AIABnAGEAdABlAHcAYQB5AHM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NwAyAC4AMA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OAAuADAAcAB0ADsAbQBzAG8ALQBsAGkAcwB0ADoAb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IAIABsAGYAbwA0ADsADQAKAHQAYQBiAC0AcwB0AG8AcABzADo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AAcAB0ACcAPgA8ACEAWwBpAGYAIAAhAHMAdQBwAHAAbwByAHQATABpAHMAd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QwBvAHUAcgBpAGUAcgAgAE4AZQB3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kAZQByACAATgBlAHcAI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JAGcAbgBvAHIAZQAnAD4Abw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A3AC4AMABwAHQAIA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A0AC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EAWwBlAG4AZABpAGYAXQA+AE8AbgBlAC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5ACAAZQBsAGUAbQBlAG4AdAAgAHAAZQByACAAYQBuAHQAZQBuAG4AYQ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pAG4AZABlAG4AdAA6AC0AMQA4AC4AMABwAHQ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sADEAIABsAGUAdgBlAGwAMgAgAGwAZgBvADQAOwANAAo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sAGkAcwB0ACAANwAyAC4AMABwAHQAJw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IgBDAG8AdQByAG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g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EMAbwB1AHIAaQBlAHIAIABOAGUAdwAi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ABpAHMAdAA6AEkAZwBuAG8AcgBlACcAPgBv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6ADcALgAwAHAAd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JgBuAGIAcwBwADsAJgBuAGIAcwBwADsAJgBuAGIAcwBwADs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QB0ABkgcwAgAHIAZQBjAG8AbQBtAGUAbgBkAGUAZAAgAHQAbwAgAHIAZQB0AGE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IAB2AGEAbAB1AGUAcwAgAGMAbwBuAGYAaQBnAHUAcgBlAGQADQAKAGIAeQAg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sAGkAYw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3ADIALgAwAHAAdAA7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wAaQBzAHQAOgBsADEAIABsAGUAdgBlAGwAMgAgAGwAZgBv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hAGIALQBzAHQAbwBwAHMAOgBsAGkAcwB0ACAANwAyAC4AMABwAHQAJw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cwB1AHAAcABvAHIAdABMAGkAcwB0AHMAX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8AdQByAGkAZQByACAATgBlAHcAIg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EMAbwB1AHIAaQBlAHIAIABOAGUAdw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bABpAHMAdAA6AEkAZwBu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vADwAcwBwAGEAbgAgAHMAdAB5AGwAZQA9ACcAZgBvAG4AdAA6ADcALgAwAHAAd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DQAK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IQBbAGUAbgBkAGkAZgBdAD4AVABoAGUAIABmAG8AbABsAG8AdwBpAG4AZwAg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HQAZQByAHMAIABhAHIAZQAgAGQAZQBmAGkAbgBlAGQAIABpAG4AIABlAGEAYwBo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IAcgBhAHkAIABlAGwAZQBtAGUAbgB0ADoAPABvADoAcAA+ADwALwBvADoAcA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bABlAGY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ABwAHQAOwB0AGUAeAB0AC0AaQBuAGQAZQBuAHQAOgAtADEAO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bAAxACAAbABlAHYAZQBsADMAIABsAGYAbwA0ADsADQAK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BzADoAbABpAHMAdAAgADEAMAA4AC4AMABwAHQAJwA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jAG8AbABvAHIAaQBkAD0AagA3ADcAegBnAG4AcwA1AGgAaA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MAGkAcwB0AHMAXQ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DQAK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wAaQBzAHQAOgBJAGcAbgBvAHIAZQAnAD4Apw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OgA3AC4AMABwAHQ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YAbgBiAHMAcAA7AC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hAFsAZQBuAGQAaQBmAF0APgByAHgAXwBlAG4AYQBiAGwAZ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EANAA0AC4AMABwAHQAOw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sAGkAcwB0ADoAbAAxACAAbABlAHYAZQBsADQAIABsAGYA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YQBiAC0AcwB0AG8AcABzADoAbABpAHMAdAAgADEANAA0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MAGkAcwB0AHMAX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g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XAGkAbgBnAGQAaQBuAGcAc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wAaQBzAHQAOgBJAGcAbgBvAHIAZQAnAD4A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6ADcALgAwAHAAd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EAWwBlAG4AZABpAGYAXQA+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FQAeQBwAGUAOgAgAEoAUwBPAE4AIABCAE8ATwBMAEUAQQBO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EANA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xACAAbABlAHYAZQBsADQAIABsAGYAbwA0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EANAA0AC4AMABwAHQAJwA+ADwAIQBbAGkAZgAgACEAcwB1AHAAcABvAHI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HMAX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A0ACg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JAGcAbgBvAHIAZQAnAD4Apw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IA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FQAbwANAAoAZQBuAGEAYgBsAGUAIABvAHIAIABkAGk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dABoAGUAIABhAG4AdABlAG4AbgBh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GwAZQBm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AAcAB0ADsAdABlAHgAdAAtAGkAbgBkAGUAbgB0ADoALQAxADg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GwAMQAgAGwAZQB2AGUAbAAzACAAbABmAG8ANAA7AA0ACg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cwA6AGwAaQBzAHQAIAAxADAAOAAuADAAcAB0ACc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wAbwByAGkAZAA9AGwAZwB1AGEAdwB2ADEAaAB2AHY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wAHAAbwByAHQATABpAHMAdABzAF0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A0ACg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sAGkAcwB0ADoASQBnAG4AbwByAGUAJwA+AKc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DoANwAuADAAcAB0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mAG4AYgBzAHAAOwAg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IQBbAGUAbgBkAGkAZgBdAD4AdAB4AF8AZQBuAGEAYgBsAG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xADQANAAuADAAcAB0ADs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0AcwBvAC0AbABpAHMAdAA6AGwAMQAgAGwAZQB2AGUAbAA0ACAAb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B0AGEAYgAtAHMAdABvAHAAcwA6AGwAaQBzAHQAIAAxADQANA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pAGYAIAAhAHMAdQBwAHAAbwByAHQATABpAHMAdABzAF0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I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VwBpAG4AZwBkAGkAbgBnAH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sAGkAcwB0ADoASQBnAG4AbwByAGUAJwA+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OgA3AC4AMABwAHQ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hAFsAZQBuAGQAaQBmAF0APgBE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UAHkAcABlADoAIABKAFMATwBOACAAQgBPAE8ATABFAEEAT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GwAZQBmAHQAOgAxADQ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LQAxADgALgAwAHAAdAA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MQAgAGwAZQB2AGUAbAA0ACAAbABmAG8ANAA7AA0ACgB0AGEAYgAtAHMAdABv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AxADQANAAuADAAcAB0ACcAPgA8ACEAWwBpAGYAIAAhAHMAdQBw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zAF0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ANAAo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SQBnAG4AbwByAGUAJwA+AKc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A3AC4AMABwAHQ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CA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BUAGgAZQANAAoAdgBhAGwAdQBlACAAcAByAG8Ad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AAaQBzACAAYwB1AHIAcgBlAG4AdABsAHkAIABvAHYAZQByAHIAaQBkAGUAbgAgAGI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hAGIAbABpAG4AZwAgAFQAWAAgAG8AbgAgAGEAbABsACAAYQB2AGEAaQBs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4AdABlAG4AbgBhAHMAPABvADoAcAA+ADwALwBvADoAcA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EAMA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xACAAbABlAHYAZQBsADMAIABsAGYAbwA0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EAMAA4AC4AMABwAHQAJwA+ADwAcwBwAGEAbgAgAGQAYQB0AGE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D0AYwBvAGUAegAxADQAbwBxAGYAcg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ZgBhAHIAZQBhAHMAdAAt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JAGcAbgBvAHIAZQAnAD4Apw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A3AC4AMABwAHQ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CA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ByAHMAcwBpAF8AbwBmAGYAcwBlAH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QANAAuADAAcAB0ADs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bABpAHMAdAA6AGwAMQAgAGwAZQB2AGUAbAA0ACAAbABmAG8AN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wAaQBzAHQAIAAxADQANAAuADAAcAB0ACc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MAdQBwAHAAbwByAHQATABpAHMAdABzAF0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ANAAo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sAGkAcwB0ADoASQBnAG4AbwByAGUAJwA+AKc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OgA3AC4AMABwAHQ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YAbgBiAHMAcAA7AC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hAFsAZQBuAGQAaQBmAF0APgBEAGEAdABhAA0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oAIABKAFMATwBOACAATgBVAE0AQgBFAFI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QA0ADQALgAw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BtAHMAbwAtAGwAaQBzAHQAOgBsAD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AAgAGwAZgBvADQAOwANAAo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QALgAwAHAAdAAnAD4APAAhAFsAaQBmACAAIQBzAHUAcABwAG8AcgB0AEwAaQBzAHQ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BXAGkAbgBnAGQAaQBuAGcAc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nADwAcwBwAGEAbgANAAoAcwB0AHkAbABlAD0AJw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AAcAB0ACAAIgBUAGkAbQBlAHMAIABOAGUAdwAgAFIAbwBtAGEAbgAi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MAcABhAG4APgA8AC8AcwBwAGEAb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VQBzAGUAZAANAAoAZgBvAHIAIABSAFMAUwBJACAAYwBvAHIAcg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8AG8AOgBwAD4APAAvAG8AOgBw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QAwADgALgAwAHA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QA4AC4AMABwAHQAOwBtAHMAbwAtAGwAaQBzAHQAOgBsADE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MwAgAGwAZgBvADQAOwANAAoAdABhAGIALQBzAHQAbwBwAHMAOgBsAGkAcwB0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nAD4APABzAHAAYQBuACAAZABhAHQAYQAtAGMAbwBsAG8AcgBpAGQAPQB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AGsAOABiADQAegBjAD4APAAhAFsAaQBmACAAIQBzAHUAcABwAG8AcgB0AEwAaQBzAHQ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VwBpAG4AZwBkAGkAbgBnAHM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tAHMAbwAtAGIAaQBkAGkAL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nAD4APABzAHAAYQBuAA0ACg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nADwAcwBwAGEAbgAgAHMAdAB5AGwAZQA9ACcAZgBvAG4Ad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CIAVABpAG0AZQBzACAATgBlAHcAIABSAG8AbQBhAG4AIg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zAHAAYQBuAD4APAAvAHMAcABhAG4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HIAcwBzAGkAXwBvAGYAZgBzAGUAdABfAGMAbwBlAGYAZgBfAG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QANAAuADAAcAB0ADs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HMAdAA6AGwAMQAgAGwAZQB2AGUAbAA0ACAAbABmAG8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YgAtAHMAdABvAHAAcwA6AGwAaQBzAHQAIAAxADQANAAuADAAcAB0ACc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TABpAHMAdABzAF0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sAGkAcwB0ADoASQBnAG4AbwByAGUAJwA+AKc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OgA3AC4AMABwAHQ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hAFsAZQBuAGQAaQBmAF0APgBEAGEAdABhAA0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oAIABKAFMATwBOACAATgBVAE0AQgBFAFI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MQA0ADQALgAw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BtAHMAbwAtAGwAaQBzAHQAOg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NAAgAGwAZgBvADQAOwANAAoAdABhAGIALQBzAHQAbwBwAHMAOg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DQALgAwAHAAdAAnAD4APAAhAFsAaQBmACAAIQBzAHUAcABwAG8AcgB0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BXAGkAbgBnAGQAaQBuAGcAc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sADQAKAG0AcwBvAC0AYgBpAGQAaQAt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CcAPgA8AHMAcABhAG4AIABzAHQAeQBsAGUAPQAn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EkAZwBuAG8AcgBlACcAPgCn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uADAAcAB0ACAAIgBUAGkAbQBlAHMAIABOAGUAdwAgAFIAbwBtAGEAbgAi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PAAvAHMAcABhAG4APgA8AC8AcwBwAGEAb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VQBzAGUAZAANAAoAZgBvAHIAIABSAFMAUwBJACAAYwBvAHIAc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8AG8AOgBwAD4APAAvAG8AOgBw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QAwADgALgAw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BtAHMAbwAtAGwAaQBzAHQAOgBsAD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MwAgAGwAZgBvADQAOwANAAo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gALgAwAHAAdAAnAD4APABzAHAAYQBuACAAZABhAHQAYQAtAGMAbwBsAG8AcgBpAGQ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BuAHoAZwAyAHoANgB3AD4APAAhAFsAaQBmACAAIQBzAHUAcABwAG8AcgB0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aQBk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VwBpAG4AZwBkAGkAbgBnAHM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tAHMAbwAtAGIAaQBkAGkAL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nAD4APABzAHAAYQBuAA0ACgBzAHQAeQBsAGUAPQAn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EkAZwBuAG8AcgBlACcAPgCnADwAcwBwAGEAbgAgAHMAdAB5AGwAZQA9ACc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wAHAAdAAgACIAVABpAG0AZQBzACAATgBlAHcAIABSAG8AbQBhAG4AIg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LwBzAHAAYQBuAD4APAAvAHMAcABhAG4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HIAcwBzAGkAXwBvAGYAZgBzAGUAdABfAGMAbwBlAGYAZgBfAG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QANAAuADAAcAB0ADs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ABpAHMAdAA6AGwAMQAgAGwAZQB2AGUAbAA0ACAAbABmAG8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EAYgAtAHMAdABvAHAAcwA6AGwAaQBzAHQAIAAxADQANAAuADAAcAB0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wBpAG4AZwBkAGkAbgBnAH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sAGkAcwB0ADoASQBnAG4AbwByAGUAJwA+AKc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OgA3AC4AMABwAHQ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hAFsAZQBuAGQAaQBmAF0APgBEAGEAdA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HkAcABlADoAIABKAFMATwBOACAATgBVAE0AQgBFAFI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QA0ADQALgAw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sAGUAdgBlAGwANAAgAGwAZgBvADQAOwANAAo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0ADQALgAwAHAAdAAnAD4APAAhAFsAaQBmACAAIQBzAHUAcABwAG8AcgB0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d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BXAGkAbgBnAGQAaQBuAGcAc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DQAKAG0AcwBvAC0AYgBpAGQAaQAt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CcAPgA8AHMAcABhAG4AIABzAHQAeQBsAGUAPQAn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EkAZwBuAG8AcgBlACcAPgCn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NwAuADAAcAB0ACAAIgBUAGkAbQBlAHMAIABOAGUAdwAgAFIAbwBtAGEAbgAi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VQBzAGUAZAANAAoAZgBvAHIAIABSAFMAUwBJACAAYwBvAH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3ADIALgAwAHAAdAA7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wAaQBzAHQAOgBsADEAIABsAGUAdgBlAGwAMgAgAGwAZgBv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hAGIALQBzAHQAbwBwAHMAOgBsAGkAcwB0ACAANwAyAC4AMABwAHQAJw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cwB1AHAAcABvAHIAdABMAGkAcwB0AHMAX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8AdQByAGkAZQByACAATgBlAHcAIg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EMAbwB1AHIAaQBlAHIAIABOAGUAdw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bABpAHMAdAA6AEkAZwBu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vADwAcwBwAGEAbgAgAHMAdAB5AGwAZQA9ACcAZgBvAG4AdAA6ADcALgAwAHAAd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DQAK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IQBbAGUAbgBkAGkAZgBdAD4ARgBvAHIAPABzAHAAYQBuACAAZABhAHQAYQAt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gBhADMAZgBmADAAYQA4AC0AYQAwADAAMAAtADQAOABjADAALQBiADYAYQBkAC0AMw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ADcANAA3AGMAYgBmADMAPgA8AHMAcABhAG4ADQAKAGMAbABhAHMAcwA9AGkAb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0AbQBlAG4AdAAtAG0AYQByAGsAZQByAD4AIABNAGkAYwByAG8AIABnAGEAdA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HMALAAgAFIAUwBTAEkAIABjAG8AcgByAGUAYwB0AGkAbwBuACAAaQBzACAAZABvAG4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BiAHkADQAKAHQAYQBrAGkAbgBnACAAbwBm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IAB2AGEAbAB1AGUAcwAgAGYAcgBvAG0AIAB0AGgAZQAgAGMAbwBtAG0AaQBz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IABkAGEAdABhAGIAYQBzAGUAPABvADoAcAA+ADwALwBvADoAcA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bABlAGYAdAA6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ABlAHgAdAAtAGkAbgBkAGUAbgB0ADoALQ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GwAMQAgAGwAZQB2AGUAbAAxACAAbABmAG8ANAA7AA0ACg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zADYALgAwAHAAdAAnAD4APABzAHAAYQBuACAAZABhAHQAY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pAGQAPQBhAHIAYwA0ADcAYwA1AG0AdgA5AD4APAAhAFsAaQBmACAAIQ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wAaQBzAHQAcwBd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UwB5AG0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mAGEAcgBlAGEAcwB0AC0AZgBvAG4AdAAtAGYAYQBtAGkAbAB5ADoA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vAGwAOwBtAHMAbwAtAGIAaQBkAGkALQBmAG8AbgB0AC0AZgBhAG0AaQBsAHkAOgB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8AbAAnAD4APABzAHAAYQBuAA0ACg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3ADwAcwBwAGEAbgAgAHMAdAB5AGwAZQA9ACcAZgBvAG4Ad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CIAVABpAG0AZQBzACAATgBlAHcAIABSAG8AbQBhAG4AIg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DQAK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IQBbAGUAbgBkAGkAZgBdAD4AUwBYADEAMwAwADEAX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NwAyAC4AMABw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bQBzAG8ALQBsAGkAcwB0ADoAbAAxACAAbABlAHYAZQBsADI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0ADsADQAKAHQAYQBiAC0AcwB0AG8AcABzADoAbABpAHMAdAAgADcAM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MAdQBwAHAAbwByAHQATABpAHMAdABzAF0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vAHUAcgBpAGUAcgAgAE4AZQB3ACI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gBDAG8AdQByAGkAZQBy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gAnAD4APABzAHAAYQBuACAAcwB0AHkAbABlAD0AJwBtAHMAbwAtAGwAaQBzAHQAOgBJ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ZQAnAD4AbwA8AHMAcABhAG4AIABzAHQAeQBsAGUAPQAnAGYAbwBuAHQAOgA3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iAFQAaQBtAGUAcwAgAE4AZQB3ACAAUgBvAG0AYQBuACIAJ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A0AC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EAWwBlAG4AZABpAGYAXQA+AEQAYQB0AGEAIABUAHkAcABlADoAIAB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CAAQQBSAFIAQQBZ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cAMgAuADAAc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G0AcwBvAC0AbABpAHMAdAA6AGwAMQAgAGwAZQB2AGUAbAAy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NAA7AA0ACgB0AGEAYgAtAHMAdABvAHAAcwA6AGwAaQBzAHQAIAA3ADI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IQBzAHUAcABwAG8AcgB0AEwAaQBzAHQAcwBd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y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bwB1AHIAaQBlAHIAIABOAGUAdwAi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IAQwBvAHUAcgBpAGUAcg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cwBwAGEAbgAgAHMAdAB5AGwAZQA9ACcAbQBzAG8ALQBsAGkAcwB0ADoAS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JwA+AG8APABzAHAAYQBuACAAcwB0AHkAbABlAD0AJwBmAG8AbgB0ADoAN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NAA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hAFsAZQBuAGQAaQBmAF0APgBSAGUAcQB1AGkAcgBlAGQAIABmAGkAZQ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cgAgAGEAbABsACAAZwBhAHQAZQB3AGEAeQBz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cAMgAuADA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G0AcwBvAC0AbABpAHMAdAA6AGw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yACAAbABmAG8ANAA7AA0ACgB0AGEAYgAtAHMAdABvAHAAcwA6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DIALgAwAHAAdAAnAD4APAAhAFsAaQBmACAAIQBzAHUAcABwAG8AcgB0AEwAaQBzAHQ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EMAbwB1AHIAaQBlAHIAIABOAGUAdw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pAGUAcgAgAE4AZQB3AC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SQBnAG4AbwByAGUAJwA+AG8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NwAuADAAcAB0ACA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NAA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hAFsAZQBuAGQAaQBmAF0APgBEAGUAZ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YQBuACAAYQByAHIAYQB5ACAAYwBvAG4AdABhAGkAbgBpAG4AZwAgAGMAbwBuAGY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hAHQAaQBvAG4AIABvAG4AIABhAA0ACgBwAGUAcgAgAFMAWAAxADMAMAB4ACAAY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IAYQBzAGkAcw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3ADIALgAwAHAAdAA7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BtAHMAbwAtAGwAaQBzAHQAOgBsADEAIABsAGUAdgBlAGwAMgAgAG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dABhAGIALQBzAHQAbwBwAHMAOgBsAGkAcwB0ACAANwAy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MAGkAcwB0AHMAX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g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8AdQByAGkAZQByACAATgBlAHcAIg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iAEMAbwB1AHIAaQBlAHIAIABOAGU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bABpAHMAdA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BvADwAcwBwAGEAbgAgAHMAdAB5AGwAZQA9ACcAZgBvAG4AdAA6ADc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DQAK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IQBbAGUAbgBkAGkAZgBdAD4ATgB1AG0AYgBlAHIAIABvAGYAIABTAFgAM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GMAaABpAHAAcwAgAGYAbwByACAAZQBhAGMAaAAgAGcAYQB0AGUAdwBhAHkAIA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EAMAA4AC4AMABwAHQAOw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cwB0ADoAbAAxACAAbABlAHYAZQBsADMAIABsAGYAb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YQBiAC0AcwB0AG8AcABzADoAbABpAHMAdAAgADEAMAA4AC4AMABwAHQAJw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cwB1AHAAcABvAHIAdABMAGkAcwB0AHMAX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XAGkAbgBnAGQAaQBuAGcAc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wAaQBzAHQAOgBJAGcAbgBvAHIAZQAnAD4Apw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6ADcALgAwAHAAd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EAWwBlAG4AZABpAGYAXQA+AE0AaQBjAHI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CAAKABhAG4AZAAsACAAdABoAGUAcgBlAGYAbwByAGUALAAgAHUAcAAgAHQAb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cgBhAHkAIABlAGwAZQBtAGUAbgB0ACAAZgBvAHIAIA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GkAZAA9AHMAOQB6ADUAMQA4AGMAeQB2AGcAPgBTAFgAMQAzADAAMQ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YAPAAvAHMAcABhAG4APgAp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EAMAA4AC4AMABw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bQBzAG8ALQBsAGkAcwB0ADoAbAAx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sAGYAbwA0ADsADQAKAHQAYQBiAC0AcwB0AG8AcABzADoAbABpAHMAdAAgADEAM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IQBbAGkAZgAgACEAcwB1AHAAcABvAHIAdABMAGkAcwB0AHMAX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IAaQBkAGkALQ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BXAGkAbgBnAGQAaQBuAGcAcw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BzAHAAYQBuACAAcwB0AHkAbABlAD0AJwBtAHMAbwAtAGwAaQBzAHQ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pwA8AHMAcABhAG4ADQAKAHMAdAB5AGwAZQA9ACcAZgBvAG4AdAA6ADc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IAVABpAG0AZQBzACAATgBlAHcAIABSAG8AbQBhAG4AIgAnAD4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E0AYQBjAHIAbwA6AA0ACgAyACAAKABhAG4AZAAsACAAdABoAGUAcgBlAGYAbwByAGU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AgAHQAbwAgADIAIABhAHIAcgBhAHkAIABlAGwAZQBtAGUAbgB0AHMAIABmAG8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jAG8AbABvAHIAaQBkAD0AcgByADcAZAB3AG0AOQB1ADM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WAAxADMAMAAxAF8AYwBvAG4AZgA8AC8AcwBwAGEAbgA+ACk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MQAw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DEAIABsAGUAdgBlAGwAMwAgAGwAZgBvADQAOwANAAoAdABhAGIALQBzAHQAbwBwAHM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QAwADgALgAwAHAAdAAnAD4APAAhAFsAaQBmACAAIQBzAHUAcABwAG8AcgB0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cwBd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DsADQAK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EkAZwBuAG8AcgBlACcAPgCn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NwAuADAAcAB0ACA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g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TQBlAGcAYQA6AA0ACgA4ACAAKABhAG4AZAAsACA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bwByAGUALAAgAHUAcAAgAHQAbwAgADgAIABhAHIAcgBhAHkAIA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mAG8AcgAgADwAcwBwAGEAbgAgAGQAYQB0AGEALQBjAG8AbABvAHIAaQBkAD0AZgBi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ADcAawBqADcAOQA+AFMAWAAxADMAMAAxAF8AYwBvAG4AZgA8AC8AcwBwAGEAbgA+AC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ABwAHQAOwB0AGUAeAB0AC0AaQBuAGQAZQBuAHQAOgAtADEAO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bAAxACAAbABlAHYAZQBsADIAIABsAGYAbwA0ADsADQAK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BzADoAbABpAHMAdAAgADcAMgAuADAAcAB0ACcAPgA8ACEAWwBpAGYAIAAh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TABpAHMAdABzAF0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YAbwBuAHQALQBmAGEAbQBpAGwAeQA6ACIAQ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UAcgAgAE4AZQB3ACI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DAG8AdQByAGkAZQByACAATgBlAHcAI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wAaQBzAHQAOgBJAGcAbgBvAHIAZQAnAD4Ab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OgA3AC4AMABwAHQ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DwALwBzAHAAYQBuAD4APAAvAHMAcABhAG4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FQAaABlACAAZgBvAGwAbABvAHcAaQBuAGcAIABwAGEAcgBhAG0AZQB0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yAGUAIABkAGUAZgBpAG4AZQBkACAAaQBuACAAZQBhAGMAaAANAAoAYQByAHIAYQ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DwAbwA6AHAAPgA8AC8AbwA6AHA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xADA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gAGwAZQB2AGUAbAAzACAAbABmAG8ANAA7AA0ACgB0AGEAYgAtAHMAdABvAHAAcw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DAAOAAuADAAcAB0ACcAPgA8AHMAcABhAG4AIABkAGEAdABh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0AZgA1AHAAZwA3AHQAeQAxAGUAPgA8ACEAWwBpAGYAIAAhAHMAdQBw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zAF0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YAYQByAGUAYQBzAHQAL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SQBnAG4AbwByAGUAJwA+AKc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NwAuADAAcAB0ACA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g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YwBoAGkAcABfAGUAbgBhAGIAbABlACc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QANAAuADAAcAB0ADs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bABpAHMAdAA6AGwAMQAgAGwAZQB2AGUAbAA0ACAAbABmAG8AN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wAaQBzAHQAIAAxADQANAAuADAAcAB0ACc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MAdQBwAHAAbwByAHQATABpAHMAdABzAF0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ANAAo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sAGkAcwB0ADoASQBnAG4AbwByAGUAJwA+AKc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OgA3AC4AMABwAHQ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YAbgBiAHMAcAA7AC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hAFsAZQBuAGQAaQBmAF0APgBEAGEAdABhAA0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oAIABKAFMATwBOACAAQgBPAE8ATABFAEEAT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xADQANAAuADA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G0AcwBvAC0AbABpAHMAdAA6AGw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0ACAAbABmAG8ANAA7AA0ACgB0AGEAYgAtAHMAdABvAHAAcwA6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NAAuADAAcAB0ACcAPgA8ACEAWwBpAGYAIAAhAHMAdQBwAHAAbwByAHQATABpAH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FcAaQBuAGcAZABpAG4AZwBz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bQBzAG8ALQBiAGkAZABpAC0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JwA+ADwAcwBwAGEAbgAgAHMAdAB5AGwAZQA9ACc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QBnAG4AbwByAGUAJwA+AKc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4AMABwAHQAIAAiAFQAaQBtAGUAcwAgAE4AZQB3ACAAUgBvAG0AYQBuACI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8AC8AcwBwAGEAbgA+ADwALwBzAHAAYQBu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BEAGUAZgBpAG4AZQBzAA0ACgB3AGgAZQB0AGgAZQByACAAdABvACAA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PgBlAG4AYQBiAGwAZQAgADwALwBlAG0APgBvAHIAIAA8AGUAbQA+AGQAaQBz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QBtAD4AdABoAGUAIABjAGgAaQBwADwAbwA6AHAAPgA8AC8AbwA6AHA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GwAZQBmAHQ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ABlAHgAdAAtAGkAbgBkAGUAbgB0ADoALQAxADg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GwAMQAgAGwAZQB2AGUAbAAzACAAbABmAG8ANAA7AA0ACg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cwA6AGwAaQBzAHQAIAAxADAAOAAuADAAcAB0ACcA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GkAZAA9AHUAdABlADMAcQBjADgAYQB1ADEAPgA8ACEAWwBpAGYAIAA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HAAbwByAHQATABpAHMAdABzAF0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A0ACg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sAGkAcwB0ADoASQBnAG4AbwByAGUAJwA+AKc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DoANwAuADAAcAB0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mAG4AYgBzAHAAOwAg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IQBbAGUAbgBkAGkAZgBdAD4AYwBoAGkAcABfAGMAZQBuAHQAZQB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UAcQ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EANAA0AC4AMABw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bQBzAG8ALQBsAGkAcwB0ADoAbAAx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sAGYAbwA0ADsADQAKAHQAYQBiAC0AcwB0AG8AcABzADoAbABpAHMAdAAgADEAN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IQBbAGkAZgAgACEAcwB1AHAAcABvAHIAdABMAGkAcwB0AHMAX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IAaQBkAGkALQ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BXAGkAbgBnAGQAaQBuAGcAcw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BzAHAAYQBuACAAcwB0AHkAbABlAD0AJwBtAHMAbwAtAGwAaQBzAHQ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pwA8AHMAcABhAG4ADQAKAHMAdAB5AGwAZQA9ACcAZgBvAG4AdAA6ADc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IAVABpAG0AZQBzACAATgBlAHcAIABSAG8AbQBhAG4AIgAnAD4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EQAZQBmAGkAbgBlAHMADQAKAHQAaABlACAAYwBlAG4AdABlAHIAIABSAFgAIABmAHI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uAGMAeQAgAG8AZgAgAHQAaABlACAAYwBoAGkAcAAgAGkAbgAgAEgAe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xADQ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ABlAHgAdAAtAGkAbgBkAGUAbgB0ADoALQ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GwAMQAgAGwAZQB2AGUAbAA0ACAAbABmAG8ANAA7AA0ACg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xADQANAAuADAAcAB0ACcAPg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HMAdABzAF0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ANAAo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SQBnAG4AbwByAGUAJwA+AKc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OgA3AC4AMABwAHQ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YAbgBiAHMAcAA7ACA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hAFsAZQBuAGQAaQBmAF0APgBUAGgAaQBzAA0ACgBhAHAAcABsAGk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wAeQAgAHQAbwAgAE0AZQBnAGEAIABhAG4AZAAgAE0AYQBjAHIAbwAgAGcAYQB0AGUA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wA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QANAAuADAAcAB0ADs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HMAdAA6AGwAMQAgAGwAZQB2AGUAbAA0ACAAbABmAG8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YgAtAHMAdABvAHAAcwA6AGwAaQBzAHQAIAAxADQANAAuADAAcAB0ACc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TABpAHMAdABzAF0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sAGkAcwB0ADoASQBnAG4AbwByAGUAJwA+AKc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OgA3AC4AMABwAHQ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hAFsAZQBuAGQAaQBmAF0APgBGAG8AcgAgAE0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ANAAoAZwBhAHQAZQB3AGEAeQBzACwAIAB0AGgAZQAgAGMAZQBuAHQAZQByACAAZ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bgBjAHkAIABpAHMAIABjAG8AbQBwAHUAdABlAGQAIABpAG4AdABlAHIAbgBhAGw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5ACAAdABoAGUAIABIAEEATAAgAGYAcgBvAG0AIAB0AGgAZQAgAGwAaQBzAHQADQA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YAcgBlAHEAdQBlAG4AYwBpAGUAcwAgAHAAcgBvAHYAaQBkAGUAZAAgAGYAbwBy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UAcwAgAGMAaABhAG4AbgBlAGwAcw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xADQANAAuADA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G0AcwBvAC0AbABpAHMAdAA6AGwAM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0ACAAbABmAG8ANAA7AA0ACgB0AGEAYgAtAHMAdABvAHAAcwA6AG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uADAAcAB0ACcAPgA8ACEAWwBpAGYAIAAhAHMAdQBwAHAAbwByAHQATABpAHMAd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FcAaQBuAGcAZABpAG4AZwBz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iAGkAZABpAC0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JwA+ADwAcwBwAGEAbgAgAHMAdAB5AGwAZQA9ACc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G4AbwByAGUAJwA+AKcAPABzAHAAYQBuAA0ACgBzAHQAeQBsAGUAPQAnAGYAbwBuAHQ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iAFQAaQBtAGUAcwAgAE4AZQB3ACAAUgBvAG0AYQBuACI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wBwAGEAbgA+ADwALwBzAHAAYQBu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BUAGgAZQANAAoAZABpAGYAZgBlAHIAZQBuAGMAZQAgAGIAZQB0AHcAZ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gAZQAgAGMAZQBuAHQAZQByACAAZgByAGUAcQB1AGUAbgBjAHkAIABhAG4AZAAgAFIA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IABpAHMAIAB1AHMAZQBkACAAdABvACAAcwBlAHQAIAB0AGgAZQAgAHIAZQBzAHA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IAA8AHMAdAByAG8AbgBnAD4AYwBoAGkAcAA8AGkAPgANAAoAPAAvAGk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GUAbQA+AEkARgAgAGYAcgBlAHEAdQBlAG4AYwB5ADwALwBlAG0APg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kAcwB0AGUAcgAgACgAbwBuAGwAeQAgAGYAbwByACAAPABzAHQAcgBvAG4AZwA+AE0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AgADwALwBzAHQAcgBvAG4AZwA+AGEAbgBkAA0ACgA8AHMAdAByAG8AbgBnAD4ATQ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DwALwBzAHQAcgBvAG4AZwA+AGcAYQB0AGUAdwBhAHkAcwAp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AAOAAuADAAcAB0ADs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HMAdAA6AGwAMQAgAGwAZQB2AGUAbAAzACAAbABmAG8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YgAtAHMAdABvAHAAcwA6AGwAaQBzAHQAIAAxADAAOAAuADA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EAdABhAC0AYwBvAGwAbwByAGkAZAA9AHgAdABnAHMAawA1ADEAeQB0AGw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A0ACg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sAGkAcwB0ADoASQBnAG4AbwByAGUAJwA+AKc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DoANwAuADAAcAB0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IQBbAGUAbgBkAGkAZgBdAD4AYwBoAGEAbgBf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aQBTAEYAXwAmAGwAdAA7AGMAaABhAG4AbgBlAGwAXwBuAG8AJgBnAHQ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8APABzAHAAYQBuAA0ACgBkAGEAdABhAC0AYwBvAGwAbwByAGkAZAA9AGgAdAB2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AGgANQBkAHEAPgBjAGgAYQBuAF8ATABvAFIAYQBfAHMAdABkAC8AYwBoAGEAbgBfAEY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QA0ADQALgAwAHA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BtAHMAbwAtAGwAaQBzAHQAOgBsADEAIABsAGUAdgBlAGwAN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DQAOwANAAoAdABhAGIALQBzAHQAbwBwAHMAOgBsAGkAcwB0ACAAMQA0ADQ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zAHUAcABwAG8AcgB0AEwAaQBzAHQAcwBd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FcAaQBuAGcAZABpAG4AZwB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bABpAHMAdAA6AEkAZwBuAG8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ADwAcwBwAGEAbgANAAoAcwB0AHkAbABlAD0AJwBmAG8AbgB0ADoANwAuADAAcAB0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IQBbAGUAbgBkAGkAZgBdAD4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NAAoAVAB5AHAAZQA6ACAASgBTAE8ATgAgAE8AQgBKAEUAQwBU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EANA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tADEAOAAuADA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bAAxACAAbABlAHYAZQBsADQAIABsAGYAbwA0ADsADQAKAHQAYQBiAC0AcwB0AG8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HMAdAAgADEANAA0AC4AMABwAHQAJw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tAHMAbwAtAGYAYQByAGUAYQBzAHQAL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A0ACg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JAGcAbgBvAHIAZQAnAD4Apw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6ADcALgAwAHAAd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JgBuAGIAcwBwADsAIA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EAWwBlAG4AZABpAGYAXQA+AEEADQAKAGMAaABpAHAAIABoAGEAcwAgAG0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GwAZQAgAFIAWAAgAGMAaABhAG4AbgBlAGwAcwAgAGQAZQBmAGkAbgBlAGQ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MQ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QAZQB4AHQALQBpAG4AZABlAG4AdAA6AC0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sADEAIABsAGUAdgBlAGwANAAgAGwAZgBvADQAOwANAAo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MAOgBsAGkAcwB0ACAAMQA0ADQALgAwAHAAdAAnAD4APAAhAFsAaQBmACAAIQ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wAaQBzAHQAcwBd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DQAK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EkAZwBuAG8AcgBlACcAPgCn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DoANwAuADAAcAB0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mAG4AYgBzAHAAOw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IQBbAGUAbgBkAGkAZgBdAD4AVQBwAA0ACgB0AG8AIAA4ACAAbgBhAHI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iAGEAbgBkACAAYwBoAGEAbgBuAGUAbABzACAAKABhAC4AawAuAGEAIAA8AGUAbQA+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IABNAHUAbAB0AGkALQBTAEYAPAAvAGUAbQA+ACk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QA0ADQALgAw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sAGUAdgBlAGwANAAgAGwAZgBvADQAOwANAAo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0ADQALgAwAHAAdAAnAD4APAAhAFsAaQBmACAAIQBzAHUAcABwAG8AcgB0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d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BXAGkAbgBnAGQAaQBuAGcAc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DQAKAG0AcwBvAC0AYgBpAGQAaQAt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CcAPgA8AHMAcABhAG4AIABzAHQAeQBsAGUAPQAn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EkAZwBuAG8AcgBlACcAPgCn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NwAuADAAcAB0ACAAIgBUAGkAbQBlAHMAIABOAGUAdwAgAFIAbwBtAGEAbgAi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VQBwAA0ACgB0AG8AIAAxACAAdwBpAGQAZQBiAGEAbgBkACA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uAGUAbAAgACgAYQAuAGsALgBhACAAPABlAG0APgBMAG8AUgBhACAAUwB0AGQAPAAv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ACkA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QA0ADQALgAwAHAAdAA7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zAHQAOgBsADEAIABsAGUAdgBlAGwANAAgAGwAZgBv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hAGIALQBzAHQAbwBwAHMAOgBsAGkAcwB0ACAAMQA0ADQALgAwAHAAdAAn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zAHUAcABwAG8AcgB0AEwAaQBzAHQAcwBd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DQAK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ABpAHMAdAA6AEkAZwBuAG8AcgBlACcAPgCn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DoANwAuADAAcAB0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IQBbAGUAbgBkAGkAZgBdAD4AVQBwAA0AC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RgBTAEsAIABjAGgAYQBuAG4AZQBs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EANAA0AC4AMA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bQBzAG8ALQBsAGkAcwB0ADoAbAAx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QAIABsAGYAbwA0ADsADQAKAHQAYQBiAC0AcwB0AG8AcABzADoAb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C4AMABwAHQAJwA+ADwAIQBbAGkAZgAgACEAcwB1AHAAcABvAHIAdABMAGkAcwB0AHM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VwBpAG4AZwBkAGkAbgBnAHM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aQBkAGkAL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nAD4APABzAHAAYQBuACAAcwB0AHkAbABlAD0AJwBtAHMAbwAtAGwAaQBz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vAHIAZQAnAD4ApwA8AHMAcABhAG4ADQAKAHMAdAB5AGwAZQA9ACcAZgBvAG4Ad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CIAVABpAG0AZQBzACAATgBlAHcAIABSAG8AbQBhAG4AIg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zAHAAYQBuAD4APAAvAHMAcABhAG4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EwAbwBSAGEADQAKAD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QBtAD4ATQB1AGwAdABpAC0AUwBGADwALwBlAG0APgA8AC8AcwBwAGEAbgA+ACA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dABlAHIAcwA6ADwAbwA6AHAAPgA8AC8AbwA6AHA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xADg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gAGwAZQB2AGUAbAA1ACAAbABmAG8ANAA7AA0ACgB0AGEAYgAtAHMAdABvAHAAcw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DgAMAAuADAAcAB0ACcAPgA8AHMAcABhAG4AIABkAGEAdABh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oAZAAzADQAdAB1AGEAdwA1AGQAPgA8ACEAWwBpAGYAIAAhAHMAdQBw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zAF0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YAYQByAGUAYQBzAHQAL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SQBnAG4AbwByAGUAJwA+AKc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NwAuADAAcAB0ACA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g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YwBoAGEAbgBfAHIAeABfAGYAcgBlAH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EANgAuADAAcAB0ADs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bABpAHMAdAA6AGwAMQAgAGwAZQB2AGUAbAA2ACAAbABmAG8AN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wAaQBzAHQAIAAyADEANgAuADAAcAB0ACc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MAdQBwAHAAbwByAHQATABpAHMAdABzAF0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ANAAo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sAGkAcwB0ADoASQBnAG4AbwByAGUAJwA+AKc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OgA3AC4AMABwAHQ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YAbgBiAHMAcAA7AC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hAFsAZQBuAGQAaQBmAF0APgBEAGEAdABhAA0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oAIABKAFMATwBOACAATgBVAE0AQgBFAFI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gAxADYALgAw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BtAHMAbwAtAGwAaQBzAHQAOgBsAD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gAgAGwAZgBvADQAOwANAAo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YALgAwAHAAdAAnAD4APAAhAFsAaQBmACAAIQBzAHUAcABwAG8AcgB0AEwAaQBzAHQ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BXAGkAbgBnAGQAaQBuAGcAc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nADwAcwBwAGEAbgANAAoAcwB0AHkAbABlAD0AJw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AAcAB0ACAAIgBUAGkAbQBlAHMAIABOAGUAdwAgAFIAbwBtAGEAbgAi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MAcABhAG4APgA8AC8AcwBwAGEAb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UgBlAHEAdQBpAHIAZQBkAA0ACgBmAGkAZQBsAGQ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M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C0AMQA4AC4AMABwAHQAO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sADEAIABsAGUAdgBlAGwANgAgAGwAZgBvADQAOwANAAoAdABhAGIALQBzAHQ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cwB0ACAAMgAxADYALgAwAHAAdA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cwBd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G0AcwBvAC0AZgBhAHIAZQBhAHMAdAAt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DQAK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EkAZwBuAG8AcgBlACcAPgCn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DoANwAuADAAcAB0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G4AYgBzAHAAOwAg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IQBbAGUAbgBkAGkAZgBdAD4ARABlAGYAaQBuAGUAcwANAAoAdABoAGUAIA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FIAWAAgAGYAcgBlAHEAdQBlAG4AYwB5ACAAbwBmACAAdABoAGUAIABjAGgAYQBu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aQBuACAASAB6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IAMQA2AC4AMABw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bQBzAG8ALQBsAGkAcwB0ADoAbAAxACAAbABlAHYAZQBsADY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0ADsADQAKAHQAYQBiAC0AcwB0AG8AcABzADoAbABpAHMAdAAgADI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BbAGkAZgAgACEAcwB1AHAAcABvAHIAdABMAGkAcwB0AHMAX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g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XAGkAbgBnAGQAaQBuAGcAcw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BXAGkAbgBnAGQAaQBuAGc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wAaQBzAHQAOgBJAGcAbgBv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wA8AHMAcABhAG4ADQAKAHMAdAB5AGwAZQA9ACcAZgBvAG4AdAA6ADcALgAwAHAAd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EAWwBlAG4AZABpAGYAXQA+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0ACgBkAGkAZgBmAGUAcgBlAG4AYwBlACAAYgBlAHQAdwBlAGUAbgAgAHQAaABl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jAGgAYQBuAG4AZQBsACAAZgByAGUAcQB1AGUAbgBjAHkAIABhAG4AZ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YwBoAGkAcAAgAGYAcgBlAHEAdQBlAG4AYwB5ACAAaQBzAA0ACgB1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vACAAcwBlAHQAIAB0AGgAZQAgAHIAZQBzAHAAZQBjAHQAaQB2AGUAIA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YwBoAGEAbgBuAGUAbAAgADwALwBzAHQAcgBvAG4AZwA+ADwAZQBtAD4ASQBGACA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QB1AGUAbgBjAHkAPAAvAGUAbQA+AA0ACgByAGUAZwBpAHMAdABlAHIAIAAoAGY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IABnAGEAdABlAHcAYQB5ACAAdgBhAHIAaQBhAG4AdABzACk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EAOAAwAC4AMABwAHQAOw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cwB0ADoAbAAxACAAbABlAHYAZQBsADUAIABsAGYAb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YQBiAC0AcwB0AG8AcABzADoAbABpAHMAdAAgADEAOAAwAC4AMA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jAG8AbABvAHIAaQBkAD0AdABzAHgAdgBoAGkAbwA3AHMAa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MAGkAcwB0AHMAXQ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DQAK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wBpAG4AZwBkAGkAbgBnAH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wAaQBzAHQAOgBJAGcAbgBvAHIAZQAnAD4A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OgA3AC4AMABwAHQ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hAFsAZQBuAGQAaQBmAF0APgBzAHA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GYAYQBjAHQAbwBy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gAxADYALgAw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BtAHMAbwAtAGwAaQBzAHQAOgBsAD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gAgAGwAZgBvADQAOwANAAo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YALgAwAHAAdAAnAD4APAAhAFsAaQBmACAAIQBzAHUAcABwAG8AcgB0AEwAaQBzAHQ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BXAGkAbgBnAGQAaQBuAGcAc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nADwAcwBwAGEAbgANAAoAcwB0AHkAbABlAD0AJw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AAcAB0ACAAIgBUAGkAbQBlAHMAIABOAGUAdwAgAFIAbwBtAGEAbgAi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MAcABhAG4APgA8AC8AcwBwAGEAb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RABhAHQAYQANAAoAVAB5AHAAZQA6ACAASgBTAE8ATgAgAFMAVABSAEk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QA2AC4AMABwAHQAOw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cwB0ADoAbAAxACAAbABlAHYAZQBsADYAIABsAGYAbwA0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bABpAHMAdAAgADIAMQA2AC4AMABwAHQAJw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MAGkAcwB0AHMAX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A0ACg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wAaQBzAHQAOgBJAGcAbgBvAHIAZQAnAD4Ap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6ADcALgAwAHAAd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BuAGIAcwBwADsA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EAWwBlAG4AZABpAGYAXQA+AFIAZQBxAHUAaQ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pAGUAbABk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IAMQA2AC4AMABwAHQAOw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bQBzAG8ALQBsAGkAcwB0ADoAbAAxACAAbABlAHYAZQBsADYAIABs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ADsADQAKAHQAYQBiAC0AcwB0AG8AcABzADoAbABpAHMAdAAgADIAMQ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cwB1AHAAcABvAHIAdABMAGkAcwB0AHMAX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XAGkAbgBnAGQAaQBuAGcAc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wAaQBzAHQAOgBJAGcAbgBv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AHMAcABhAG4ADQAKAHMAdAB5AGwAZQA9ACcAZgBvAG4AdAA6ADcALgAwAHAAd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EAWwBlAG4AZABpAGYAXQA+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HMADQAKAHQAaABlACAAcwBwAHIAZQBhAGQAaQBuAGcAIABmAGEAYwB0AG8Acg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ZQ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QANAAuADAAcAB0ADs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ABpAHMAdAA6AGwAMQAgAGwAZQB2AGUAbAA0ACAAbABmAG8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EAYgAtAHMAdABvAHAAcwA6AGwAaQBzAHQAIAAxADQANAAuADAAcAB0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wBpAG4AZwBkAGkAbgBnAH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sAGkAcwB0ADoASQBnAG4AbwByAGUAJwA+AKc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OgA3AC4AMABwAHQ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hAFsAZQBuAGQAaQBmAF0APgBMAG8AUg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UAbQA+AFMAdABkADwALwBlAG0APgAgAHAAYQByAGEAbQBlAHQAZQByAHMAO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QA4ADAALgAwAHA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BtAHMAbwAtAGwAaQBzAHQAOgBsADEAIABsAGUAdgBlAGwAN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DQAOwANAAoAdABhAGIALQBzAHQAbwBwAHMAOgBsAGkAcwB0ACAAMQA4ADA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GMAbwBsAG8AcgBpAGQAPQB5AHkAMQBxAGgAcwA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AD4APAAhAFsAaQBmACAAIQBzAHUAcABwAG8AcgB0AEwAaQBzAHQAcwBd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g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ANAAo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VwBpAG4AZwBkAGkAbgBnAHM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BXAGkAbgBnAGQAaQBuAGc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bABpAHMAdAA6AEkAZwBu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nADwAcwBwAGEAbgAgAHMAdAB5AGwAZQA9ACcAZgBvAG4AdAA6ADcALgAwAHAAd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EAWwBlAG4AZABpAGYAXQA+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XwByAHgAXwBmAHIAZQBx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gAxADYALgAw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sAGUAdgBlAGwANgAgAGwAZgBvADQAOwANAAo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gAxADYALgAwAHAAdAAnAD4APAAhAFsAaQBmACAAIQBzAHUAcABwAG8AcgB0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d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BXAGkAbgBnAGQAaQBuAGcAc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DQAKAG0AcwBvAC0AYgBpAGQAaQAt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CcAPgA8AHMAcABhAG4AIABzAHQAeQBsAGUAPQAn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EkAZwBuAG8AcgBlACcAPgCn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NwAuADAAcAB0ACAAIgBUAGkAbQBlAHMAIABOAGUAdwAgAFIAbwBtAGEAbgAi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RABhAHQAYQANAAoAVAB5AHAAZQA6ACAASgBTAE8ATgAgAE4A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RQBS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IAMQA2AC4AMABwAHQAOw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cwB0ADoAbAAxACAAbABlAHYAZQBsADYAIABsAGYAb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YQBiAC0AcwB0AG8AcABzADoAbABpAHMAdAAgADIAMQA2AC4AMABwAHQAJw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cwB1AHAAcABvAHIAdABMAGkAcwB0AHMAX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XAGkAbgBnAGQAaQBuAGcAc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wAaQBzAHQAOgBJAGcAbgBvAHIAZQAnAD4Apw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6ADcALgAwAHAAd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EAWwBlAG4AZABpAGYAXQA+AFIAZQBxAHU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NAAoAZgBpAGUAbABk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IAMQA2AC4AMABw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bQBzAG8ALQBsAGkAcwB0ADoAbAAxACAAbABlAHYAZQBs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0ADsADQAKAHQAYQBiAC0AcwB0AG8AcABzADoAbABpAHMAdAAgADI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IQBbAGkAZgAgACEAcwB1AHAAcABvAHIAdABMAGkAcwB0AHMAX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BXAGkAbgBnAGQAaQBuAGcAcw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BXAGkAbgBnAGQAaQBuAGc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wAaQBzAHQAOgBJAGc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wA8AHMAcABhAG4ADQAKAHMAdAB5AGwAZQA9ACcAZgBvAG4AdAA6ADc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GkAbgBlAHMADQAKAHQAaABlACAAYwBlAG4AdABlAHIAIABmAHIAZQBxAHUAZ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8AZgAgAHQAaABlACAAYwBoAGEAbgBuAGUAbAAgAGkAbgAgAEgAe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QA4ADAALgAwAHAAdAA7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wAaQBzAHQAOgBsADEAIABsAGUAdgBlAGwANQAgAGwAZgBv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hAGIALQBzAHQAbwBwAHMAOgBsAGkAcwB0ACAAMQA4ADA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hAHQAYQAtAGMAbwBsAG8AcgBpAGQAPQBtAHMAYQB4AGkAcQBjADQAYwBr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IQBzAHUAcABwAG8AcgB0AEwAaQBzAHQAcwBd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g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ANAAo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XAGkAbgBnAGQAaQBuAGcAc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bABpAHMAdAA6AEkAZwBuAG8AcgBlACc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6ADcALgAwAHAAd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EAWwBlAG4AZABpAGYAXQA+AGIAY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MgAxADYALgAwAHAAd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BtAHMAbwAtAGwAaQBzAHQAOgBsADEAIA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gAgAGwAZgBvADQAOwANAAoAdABhAGIALQBzAHQAbwBwAHMAOgBsAGkAcwB0ACAAM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AhAFsAaQBmACAAIQBzAHUAcABwAG8AcgB0AEwAaQBzAHQAcwBd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YgBpAGQAaQAtAGYAbwBuAHQALQBzAGkAegBlADoAMQAy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FcAaQBuAGcAZABpAG4AZ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CcAPgA8AHMAcABhAG4AIABzAHQAeQBsAGUAPQAnAG0AcwBvAC0AbABpAHMAdAA6AE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CcAPgCnADwAcwBwAGEAbgANAAoAcwB0AHkAbABlAD0AJwBmAG8AbgB0ADoANw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IgBUAGkAbQBlAHMAIABOAGUAdwAgAFIAbwBtAGEAbgAiACcAPg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RABhAHQAYQANAAoAVAB5AHAAZQA6ACAASgBTAE8ATgAgAE4AVQBNAEIARQBS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bABlAGY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B0AGUAeAB0AC0AaQBuAGQAZQBuAHQAOgAtADEAO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bAAxACAAbABlAHYAZQBsADYAIABsAGYAbwA0ADsADQAK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BzADoAbABpAHMAdAAgADIAMQA2AC4AMABwAHQAJwA+ADwAIQBbAGkAZgAgACE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vAHIAdABMAGkAcwB0AHMAXQ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A0ACg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wAaQBzAHQAOgBJAGcAbgBvAHIAZQAnAD4Apw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6ADcALgAwAHAAd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JgBuAGIAcwBwADsAI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EAWwBlAG4AZABpAGYAXQA+AFIAZQBxAHUAaQByAGUAZAANAAo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k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IAMQA2AC4AMABwAHQAOw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cwB0ADoAbAAxACAAbABlAHYAZQBsADYAIABsAGYAb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YQBiAC0AcwB0AG8AcABzADoAbABpAHMAdAAgADIAMQA2AC4AMABwAHQAJw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cwB1AHAAcABvAHIAdABMAGkAcwB0AHMAX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XAGkAbgBnAGQAaQBuAGcAc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wAaQBzAHQAOgBJAGcAbgBvAHIAZQAnAD4Apw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6ADcALgAwAHAAd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EAWwBlAG4AZABpAGYAXQA+AEQAZQBm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KAHQAaABlACAAYgBhAG4AZAB3AGkAZAB0AGgAIABvAGYAIAB0AGgAZQAgAGM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wAIABpAG4AIABIAHoAPABvADoAcAA+ADwALwBvADoAcA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EAOA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xACAAbABlAHYAZQBsADUAIABsAGYAbwA0ADsADQAK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EAOAAwAC4AMABwAHQAJwA+ADwAcwBwAGEAbgAgAGQAYQB0AGE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D0AbwBzAHoAeQB5ADMAagBoAG8AdQ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ZgBhAHIAZQBhAHMAdAAt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JAGcAbgBvAHIAZQAnAD4Apw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A3AC4AMABwAHQ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CA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BzAHAAcgBlAGEAZABfAGYAYQBjAHQAbwB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gAxADYALgAwAHAAdAA7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zAHQAOgBsADEAIABsAGUAdgBlAGwANgAgAGwAZgBv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hAGIALQBzAHQAbwBwAHMAOgBsAGkAcwB0ACAAMgAxADYALgAwAHAAdAAn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zAHUAcABwAG8AcgB0AEwAaQBzAHQAcwBd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DQAK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ABpAHMAdAA6AEkAZwBuAG8AcgBlACcAPgCn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DoANwAuADAAcAB0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IQBbAGUAbgBkAGkAZgBdAD4ARABhAHQAY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6ACAASgBTAE8ATgAgAFMAVABSAEkATgBH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IAMQA2AC4AMA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bQBzAG8ALQBsAGkAcwB0ADoA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YAIABsAGYAbwA0ADsADQAKAHQAYQBiAC0AcwB0AG8AcABzADo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MQA2AC4AMABwAHQAJwA+ADwAIQBbAGkAZgAgACEAcwB1AHAAcABvAHIAd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VwBpAG4AZwBkAGkAbgBnAHM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A0ACgBtAHMAbwAtAGIAaQBkAGkAL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nAD4APABzAHAAYQBuACAAcwB0AHkAbABlAD0AJ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JAGcAbgBvAHIAZQAnAD4Apw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cALgAwAHAAdAAgACIAVABpAG0AZQBzACAATgBlAHcAIABSAG8AbQBhAG4AI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zAHAAYQBuAD4APAAvAHMAcABhAG4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FIAZQBxAHUAaQByAGUAZAANAAoAZgBpAGUAbABk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I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0AGUAeAB0AC0AaQBuAGQAZQBuAHQAOgAtADEAO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xACAAbABlAHYAZQBsADYAIABsAGYAbwA0ADsADQAK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bABpAHMAdAAgADIAMQA2AC4AMABwAHQAJwA+ADwAIQBbAGkAZgAgACE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MAGkAcwB0AHMAXQ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tAHMAbwAtAGYAYQByAGUAYQBzAHQALQ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A0ACg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JAGcAbgBvAHIAZQAnAD4Apw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6ADcALgAwAHAAd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JgBuAGIAcwBwADsAIA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EAWwBlAG4AZABpAGYAXQA+AEQAZQBmAGkAbgBlAHMADQAKAHQAaABlACA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QAaQBuAGcAIABmAGEAYwB0AG8Ac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xADQANAAuADA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G0AcwBvAC0AbABpAHMAdAA6AGwAM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0ACAAbABmAG8ANAA7AA0ACgB0AGEAYgAtAHMAdABvAHAAcwA6AG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uADAAcAB0ACcAPgA8ACEAWwBpAGYAIAAhAHMAdQBwAHAAbwByAHQATABpAHMAd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FcAaQBuAGcAZABpAG4AZwBz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iAGkAZABpAC0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JwA+ADwAcwBwAGEAbgAgAHMAdAB5AGwAZQA9ACc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G4AbwByAGUAJwA+AKcAPABzAHAAYQBuAA0ACgBzAHQAeQBsAGUAPQAnAGYAbwBuAHQ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iAFQAaQBtAGUAcwAgAE4AZQB3ACAAUgBvAG0AYQBuACI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wBwAGEAbgA+ADwALwBzAHAAYQBu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BGAFMASwANAAoAcABhAHIAYQBtAGUAdABlAHIAcw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QA4ADAALgAwAHAAdAA7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zAHQAOgBsADEAIABsAGUAdgBlAGwANQAgAGwAZgBv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hAGIALQBzAHQAbwBwAHMAOgBsAGkAcwB0ACAAMQA4ADA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MAbwBsAG8AcgBpAGQAPQBqAGoAZwBiAHYAZAA1ADkANAA1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wAaQBzAHQAcwBd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ANAAo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XAGkAbgBnAGQAaQBuAGcAc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bABpAHMAdAA6AEkAZwBuAG8AcgBlACcAPgCn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6ADcALgAwAHAAd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EAWwBlAG4AZABpAGYAXQA+AGMAaABhAG4A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XwBmAHIAZQBx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gAxADYALgAwAHA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QA4AC4AMABwAHQAOwBtAHMAbwAtAGwAaQBzAHQAOgBsADE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NgAgAGwAZgBvADQAOwANAAoAdABhAGIALQBzAHQAbwBwAHMAOgBsAGkAcwB0AC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AhAFsAaQBmACAAIQBzAHUAcABwAG8AcgB0AEwAaQBzAHQAcw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BXAGkAbgBnAGQAaQBuAGcAcw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YgBpAGQAaQAt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CcAPgA8AHMAcABhAG4AIABzAHQAeQBsAGUAPQAnAG0AcwBvAC0AbABpAHMAdAA6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8AcgBlACcAPgCnADwAcwBwAGEAbgANAAoAcwB0AHkAbABlAD0AJwBmAG8AbgB0ADo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IgBUAGkAbQBlAHMAIABOAGUAdwAgAFIAbwBtAGEAbgAi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HMAcABhAG4APgA8AC8AcwBwAGEAb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RABhAHQAYQANAAoAVAB5AHAAZQA6ACAASgBTAE8ATgAgAE4AVQBNAEIARQB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2AC4AMABwAHQAOw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bAAxACAAbABlAHYAZQBsADYAIABsAGYAbwA0ADsADQAK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BzADoAbABpAHMAdAAgADIAMQA2AC4AMABwAHQ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MAGkAcwB0AHMAXQ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ZgBvAG4AdAAtAGYAYQBtAGkAbAB5ADo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kAGkAbgBnAHM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7AA0ACg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wAaQBzAHQAOgBJAGcAbgBvAHIAZQAnAD4Apw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6ADcALgAwAHAAd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gBuAGIAcwBwADsAI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EAWwBlAG4AZABpAGYAXQA+AFIAZQBxAHUAaQByAGUAZ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UAbABk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IAMQA2AC4AMABwAHQAOw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sAGkAcwB0ADoAbAAxACAAbABlAHYAZQBsADYAIABsAGYA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YQBiAC0AcwB0AG8AcABzADoAbABpAHMAdAAgADIAMQA2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MAGkAcwB0AHMAX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g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XAGkAbgBnAGQAaQBuAGcAc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wAaQBzAHQAOgBJAGcAbgBvAHIAZQAnAD4A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6ADcALgAwAHAAd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EAWwBlAG4AZABpAGYAXQA+AEQAZ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DQAKAHQAaABlACAAYwBlAG4AdABlAHIAIABmAHIAZQBxAHUAZQBuAGMAeQAgAG8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CAAYwBoAGEAbgBuAGUAbAAgAGkAbgAgAEgAe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4ADAALgAwAHAAdAA7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wAaQBzAHQAOgBsADEAIABsAGUAdgBlAGwANQAgAGwAZgBvADQAOwANAAo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HMAOgBsAGkAcwB0ACAAMQA4ADA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MAbwBsAG8AcgBpAGQAPQBlAHUAaQA1AG8AZQA5ADAAZgA5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zAHUAcABwAG8AcgB0AEwAaQBzAHQAcwBd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ANAAo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ABpAHMAdAA6AEkAZwBuAG8AcgBlACcAPgCn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6ADcALgAwAHAAd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BuAGIAcwBwADsA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EAWwBlAG4AZABpAGYAXQA+AGIAYQBuAGQ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gAxADYALgAwAHA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BtAHMAbwAtAGwAaQBzAHQAOgBsADEAIABsAGUAdgBlAGwAN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DQAOwANAAoAdABhAGIALQBzAHQAbwBwAHMAOgBsAGkAcwB0ACAAMgAx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zAHUAcABwAG8AcgB0AEwAaQBzAHQAcwBd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FcAaQBuAGcAZABpAG4AZwB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bABpAHMAdAA6AEkAZwBuAG8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ADwAcwBwAGEAbgANAAoAcwB0AHkAbABlAD0AJwBmAG8AbgB0ADoANwAuADAAcAB0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IQBbAGUAbgBkAGkAZgBdAD4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NAAoAVAB5AHAAZQA6ACAASgBTAE8ATgAgAE4AVQBNAEIARQBS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I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tADEAOAAuADA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bAAxACAAbABlAHYAZQBsADYAIABsAGYAbwA0ADsADQAKAHQAYQBiAC0AcwB0AG8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HMAdAAgADIAMQA2AC4AMABwAHQAJw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tAHMAbwAtAGYAYQByAGUAYQBzAHQAL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A0ACg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JAGcAbgBvAHIAZQAnAD4Apw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6ADcALgAwAHAAd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JgBuAGIAcwBwADsAIA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EAWwBlAG4AZABpAGYAXQA+AFIAZQBxAHUAaQByAGUAZAANAAoAZgBpAGUAbAB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2AC4AMABwAHQAOw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bAAxACAAbABlAHYAZQBsADYAIABsAGYAbwA0ADsADQAK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BzADoAbABpAHMAdAAgADIAMQA2AC4AMABwAHQ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MAGkAcwB0AHMAXQ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ZgBvAG4AdAAtAGYAYQBtAGkAbAB5ADo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kAGkAbgBnAHM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7AA0ACg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wAaQBzAHQAOgBJAGcAbgBvAHIAZQAnAD4Apw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6ADcALgAwAHAAd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gBuAGIAcwBwADsAI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EAWwBlAG4AZABpAGYAXQA+AEQAZQBmAGkAbgBlAHM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CAAYwBoAGEAbgBuAGUAbAAgAGIAYQBuAGQAdwBpAGQAdABoACAAaQBuACAASAB6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xADgAMAAuADAAcAB0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G0AcwBvAC0AbABpAHMAdAA6AGwAMQAgAGwAZQB2AGUAb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AG8ANAA7AA0ACgB0AGEAYgAtAHMAdABvAHAAcwA6AGwAaQBzAHQAIAAxADg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kAGEAdABhAC0AYwBvAGwAbwByAGkAZAA9AGUAbwBtAGwAMwA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GwAPgA8ACEAWwBpAGYAIAAhAHMAdQBwAHAAbwByAHQATABpAHMAdABzAF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A0ACg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BXAGkAbgBnAGQAaQBuAGcAc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FcAaQBuAGcAZABpAG4AZw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sAGkAcwB0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KcAPABzAHAAYQBuACAAcwB0AHkAbABlAD0AJwBmAG8AbgB0ADoANw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HQAXwByAGEAdABl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gAxADYALgAw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BtAHMAbwAtAGwAaQBzAHQAOgBsAD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gAgAGwAZgBvADQAOwANAAo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YALgAwAHAAdAAnAD4APAAhAFsAaQBmACAAIQBzAHUAcABwAG8AcgB0AEwAaQBzAHQ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BXAGkAbgBnAGQAaQBuAGcAc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nADwAcwBwAGEAbgANAAoAcwB0AHkAbABlAD0AJw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AAcAB0ACAAIgBUAGkAbQBlAHMAIABOAGUAdwAgAFIAbwBtAGEAbgAi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MAcABhAG4APgA8AC8AcwBwAGEAb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RABhAHQAYQANAAoAVAB5AHAAZQA6ACAASgBTAE8ATgAgAE4AVQBNAEIA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QA2AC4AMABwAHQAOw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cwB0ADoAbAAxACAAbABlAHYAZQBsADYAIABsAGYAbwA0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bABpAHMAdAAgADIAMQA2AC4AMABwAHQAJw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MAGkAcwB0AHMAX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A0ACg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wAaQBzAHQAOgBJAGcAbgBvAHIAZQAnAD4Ap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6ADcALgAwAHAAd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BuAGIAcwBwADsA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EAWwBlAG4AZABpAGYAXQA+AFIAZQBxAHUAaQ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pAGUAbABk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IAMQA2AC4AMABwAHQAOw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bQBzAG8ALQBsAGkAcwB0ADoAbAAxACAAbABlAHYAZQBsADYAIABs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ADsADQAKAHQAYQBiAC0AcwB0AG8AcABzADoAbABpAHMAdAAgADIAMQ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cwB1AHAAcABvAHIAdABMAGkAcwB0AHMAX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XAGkAbgBnAGQAaQBuAGcAc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wAaQBzAHQAOgBJAGcAbgBv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AHMAcABhAG4ADQAKAHMAdAB5AGwAZQA9ACcAZgBvAG4AdAA6ADcALgAwAHAAd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EAWwBlAG4AZABpAGYAXQA+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HMADQAKAHQAaABlACAAYwBoAGEAbgBuAGUAbAAgAGIAaQB0AHIAYQB0AGU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HAAcwA8AG8AOgBwAD4APAAvAG8AOgBw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QA4ADAALgAw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BtAHMAbwAtAGwAaQBzAHQAOgBsAD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QAgAGwAZgBvADQAOwANAAo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LgAwAHAAdAAnAD4APABzAHAAYQBuACAAZABhAHQAYQAtAGMAbwBsAG8AcgBpAGQ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MwBsAHoAYwBvAHcAMwBqAD4APAAhAFsAaQBmACAAIQBzAHUAcABwAG8AcgB0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aQBk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VwBpAG4AZwBkAGkAbgBnAHM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tAHMAbwAtAGIAaQBkAGkAL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nAD4APABzAHAAYQBuAA0ACgBzAHQAeQBsAGUAPQAn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EkAZwBuAG8AcgBlACcAPgCnADwAcwBwAGEAbgAgAHMAdAB5AGwAZQA9ACc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wAHAAdAAgACIAVABpAG0AZQBzACAATgBlAHcAIABSAG8AbQBhAG4AIg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LwBzAHAAYQBuAD4APAAvAHMAcABhAG4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GUAbgBhAGIAbABlAF8AZgBzAGs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y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ABlAHgAdAAtAGkAbgBkAGUAbgB0ADoALQ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GwAMQAgAGwAZQB2AGUAbAA2ACAAbABmAG8ANAA7AA0ACg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yADEANgAuADAAcAB0ACcAPg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HMAdABzAF0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ANAAo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SQBnAG4AbwByAGUAJwA+AKc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OgA3AC4AMABwAHQ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YAbgBiAHMAcAA7ACA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hAFsAZQBuAGQAaQBmAF0APgBEAGEAdABhAA0ACgBUAHkAcABlADoAIAB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CAAQgBPAE8ATABFAEEAT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yADEANgAuADAAc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G0AcwBvAC0AbABpAHMAdAA6AGwAMQAgAGwAZQB2AGUA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mAG8ANAA7AA0ACgB0AGEAYgAtAHMAdABvAHAAcwA6AGwAaQBzAHQAIAAy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EAWwBpAGYAIAAhAHMAdQBwAHAAbwByAHQATABpAHMAdABzAF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VwBpAG4AZwBkAGkAbgBnAHM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sAGkAcwB0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KcAPABzAHAAYQBuAA0ACg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AGUAcQB1AGkAcgBlAGQADQAKAGYAaQBlAGwAZA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yADEANgAuADA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G0AcwBvAC0AbABpAHMAdAA6AGw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2ACAAbABmAG8ANAA7AA0ACgB0AGEAYgAtAHMAdABvAHAAcwA6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EANgAuADAAcAB0ACcAPgA8ACEAWwBpAGYAIAAhAHMAdQBwAHAAbwByAHQATABpAH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FcAaQBuAGcAZABpAG4AZwBz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bQBzAG8ALQBiAGkAZABpAC0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JwA+ADwAcwBwAGEAbgAgAHMAdAB5AGwAZQA9ACc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QBnAG4AbwByAGUAJwA+AKc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4AMABwAHQAIAAiAFQAaQBtAGUAcwAgAE4AZQB3ACAAUgBvAG0AYQBuACI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8AC8AcwBwAGEAbgA+ADwALwBzAHAAYQBu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BFAG4AYQBiAGwAZQBzAA0ACgBvAHIAIABEAGkAcwBhAGIAbABlAHM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SwA8AG8AOgBwAD4APAAvAG8AOgBw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wA2AC4AMABw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bQBzAG8ALQBsAGkAcwB0ADoAbAAx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EAIABsAGYAbwA0ADsADQAKAHQAYQBiAC0AcwB0AG8AcABzADoAbABpAHMAdAAg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kAGEAdABhAC0AYwBvAGwAbwByAGkAZAA9AGUAaA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HcANgBjAHYAPgA8ACEAWwBpAGYAIAAhAHMAdQBwAHAAbwByAHQATABpAHMAdABz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y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TAHkAbQBiAG8AbAA7AA0ACg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BTAHkAbQBiAG8Ab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FMAeQBtAGIAbwBs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sAGkAcwB0ADoASQBnAG4AbwByAGUAJwA+ALc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DoANwAuADAAcAB0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NAAoAPAAvAHMAcABhAG4APgA8AC8AcwBwAGEAbgA+ADwALwBzAHAAYQBu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BGAFMASwBfAHMAeQBuAGM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pAG4AZABlAG4AdAA6AC0AMQA4AC4AMABwAHQ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sADEAIABsAGUAdgBlAGwAMgAgAGwAZgBvADQAOwANAAo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sAGkAcwB0ACAANwAyAC4AMABwAHQAJw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IgBDAG8AdQByAG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g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EMAbwB1AHIAaQBlAHIAIABOAGUAdwAi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ABpAHMAdAA6AEkAZwBuAG8AcgBlACcAPgBv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6ADcALgAwAHAAd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JgBuAGIAcwBwADsAJgBuAGIAcwBwADsAJgBuAGIAcwBwADs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ABhAHQAYQAgAFQAeQBwAGUAOgAgAEoAUwBPAE4AIABTAFQAUgBJAE4ARw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pAG4AZABlAG4AdAA6AC0AMQA4AC4AMABwAHQ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sADEAIABsAGUAdgBlAGwAMgAgAGwAZgBvADQAOwANAAo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sAGkAcwB0ACAANwAyAC4AMABwAHQAJw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IgBDAG8AdQByAG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g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EMAbwB1AHIAaQBlAHIAIABOAGUAdwAi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ABpAHMAdAA6AEkAZwBuAG8AcgBlACcAPgBv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6ADcALgAwAHAAd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JgBuAGIAcwBwADsAJgBuAGIAcwBwADsAJgBuAGIAcwBwADs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wBwAHQAaQBvAG4AYQBsACAAcABhAHIAYQBtAGUAdABlAHI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MQAw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DEAIABsAGUAdgBlAGwAMwAgAGwAZgBvADQAOwANAAoAdABhAGIALQBzAHQAbwBwAHM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QAwADgALgAwAHAAdAAnAD4APAAhAFsAaQBmACAAIQBzAHUAcABwAG8AcgB0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cwBd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DsADQAK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EkAZwBuAG8AcgBlACcAPgCn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NwAuADAAcAB0ACA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g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RABlAGYAYQB1AGwAdAANAAoAdgBhAGwAdQBlADoAIAA8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EMAMQA5ADQAQwAxADwALwBzAHAAYQBuAD4APAAvAGMAbwBkAGU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wA2AC4AMABw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bQBzAG8ALQBsAGkAcwB0ADoAbAAxACAAbABlAHYAZQBsAD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0ADsADQAKAHQAYQBiAC0AcwB0AG8AcABzADoAbABpAHMAdAAgADM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YwBvAGwAbwByAGkAZAA9AGgAeQBhADEAYQA2AHQ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CEAWwBpAGYAIAAhAHMAdQBwAHAAbwByAHQATABpAHMAdABzAF0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TAHkAbQBiAG8AbAA7AA0ACg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TAHkAbQBiAG8Ab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MAeQBtAGIAbwBs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sAGkAcwB0ADoASQBnAG4AbwByAGUAJwA+ALc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DoANwAuADAAcAB0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mAG4AYgBzAHAAOw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8AC8AcwBwAGEAbgA+ADwALwBzAHAAYQBu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BsAG8AcgBhAG0AYQBjAF8AcAB1AGIAbABpAGM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GwAZQBmAHQAO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QAZQB4AHQALQBpAG4AZABlAG4AdAA6AC0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sADEAIABsAGUAdgBlAGwAMgAgAGwAZgBvADQAOwANAAo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MAOgBsAGkAcwB0ACAANwAyAC4AMABwAHQAJwA+ADwAIQBbAGkAZgAgACE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MAGkAcwB0AHMAXQ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IgBDAG8Ad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TgBlAHcAIg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EMAbwB1AHIAaQBlAHIAIABOAGUAdwAi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ABpAHMAdAA6AEkAZwBuAG8AcgBlACcAPgBv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6ADcALgAwAHAAd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gBuAGIAcwBwADsAJgBuAGIAcwBwADsAJgBuAGIAcwB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RABhAHQAYQAgAFQAeQBwAGUAOgAgAEoAUwBPAE4AIABCAE8ATwBMAEUAQQBO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bABlAGYAd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ABlAHgAdAAtAGkAbgBkAGUAbgB0ADoALQAxADg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GwAMQAgAGwAZQB2AGUAbAAyACAAbABmAG8ANAA7AA0ACg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cwA6AGwAaQBzAHQAIAA3ADIALgAwAHAAdAAnAD4APAAhAFsAaQBmACAAIQ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wAaQBzAHQAcwBd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AiAE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IAIABOAGUAdwAi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QwBvAHUAcgBpAGUAcgAgAE4AZQB3ACI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sAGkAcwB0ADoASQBnAG4AbwByAGUAJwA+AG8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DoANwAuADAAcAB0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mAG4AYgBzAHAAOwAmAG4AYgBzAHAAOw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8AC8AcwBwAGEAbgA+ADwALwBzAHAAYQBu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BEAGUAZgBpAG4AZQBzACAAdABoAGUAIABtAG8AZAB1AGwAYQB0AGkAbwBuACA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CAAPABlAG0APgBQAHIAaQB2AGEAdABlACAAPAAvAGUAbQA+AG8AcgANAAoAP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HUAYgBsAGkAYwA8AC8AZQBt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NwAyAC4AMABw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bQBzAG8ALQBsAGkAcwB0ADoAbAAx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sAGYAbwA0ADsADQAKAHQAYQBiAC0AcwB0AG8AcABzADoAbABpAHMAdAAg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EAWwBpAGYAIAAhAHMAdQBwAHAAbwByAHQATABpAHMAdABzAF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vAHUAcgBpAGUAcgAgAE4AZQB3ACI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gBDAG8AdQByAG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gAnAD4APABzAHAAYQBuACAAcwB0AHkAbABlAD0AJw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cAbgBvAHIAZQAnAD4AbwA8AHMAcABhAG4AIABzAHQAeQBsAGUAPQAnAGYAbwBuAHQ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iAFQAaQBtAGUAcwAgAE4AZQB3ACAAUgBvAG0AYQBuACI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A0AC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EAWwBlAG4AZABpAGYAXQA+AE8AcAB0AGkAbwBuAGEAb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bQBlAHQAZQByACwAIABiAHUAdAAgAHIAZQBjAG8AbQBtAGUAbgBkAGUAZAAg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GYAaQBnAHUAcgBl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EAMAA4AC4AMABw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bQBzAG8ALQBsAGkAcwB0ADoAbAAxACAAbABlAHYAZQBs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0ADsADQAKAHQAYQBiAC0AcwB0AG8AcABzADoAbABpAHMAdAAgADEAMA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IQBbAGkAZgAgACEAcwB1AHAAcABvAHIAdABMAGkAcwB0AHMAX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BXAGkAbgBnAGQAaQBuAGcAcw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BXAGkAbgBnAGQAaQBuAGc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wAaQBzAHQAOgBJAGc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wA8AHMAcABhAG4ADQAKAHMAdAB5AGwAZQA9ACcAZgBvAG4AdAA6ADc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GEAdQBsAHQADQAKAHYAYQBsAHUAZQA6ACAAPABjAG8AZABl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CcAP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AAvAHMAcABhAG4APgA8AC8AYwBvAGQAZQ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GwAZQBm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HQAZQB4AHQALQBpAG4AZABlAG4AdAA6AC0AMQA4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sADEAIABsAGUAdgBlAGwAMQAgAGwAZgBvADQAOwANAAo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HMAOgBsAGkAcwB0ACAAMwA2AC4AMABwAHQAJw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aQBkAD0AcABpAGUAOQBkAG0AMABnADYAbAA+ADwAIQBbAGkAZgAgACE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vAHIAdABMAGkAcwB0AHMAXQ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YAbwBuAHQALQBmAGEAbQBpAGwAeQA6AFMAe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DsADQAK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eQBtAGIAbwBs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AG0AYgBvAGwAJwA+ADwAcwBwAGEAbgANAAoAcwB0AHkAbABlAD0AJ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JAGcAbgBvAHIAZQAnAD4Atw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4AMABwAHQAIAAiAFQAaQBtAGUAcwAgAE4AZQB3ACAAUgBvAG0AYQBuACI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A0AC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EAWwBlAG4AZABpAGYAXQA+AGMAYQBsAGkAY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BfAHQAZQBtAHAAZQByAGEAdAB1AHIAZQBfAGMAZQBsAHMAaQB1AHMAXwByAG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NwAyAC4AMABwAHQAOw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bQBzAG8ALQBsAGkAcwB0ADoAbAAxACAAbABlAHYAZQBsADIAIABs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ADsADQAKAHQAYQBiAC0AcwB0AG8AcABzADoAbABpAHMAdAAgADcAM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pAGYAIAAhAHMAdQBwAHAAbwByAHQATABpAHMAdABzAF0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I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vAHUAcgBpAGUAcgAgAE4AZQB3ACI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gBDAG8AdQByAGkAZQBy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zAHAAYQBuACAAcwB0AHkAbABlAD0AJwBtAHMAbwAtAGwAaQBzAHQ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bwA8AHMAcABhAG4AIA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A0AC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EAWwBlAG4AZABpAGYAXQA+AEQAYQB0AGEAIABUAHkAcABlADoAIABKAFM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VAE0AQgBFAFI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NwAyAC4AMABwAHQAOw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bQBzAG8ALQBsAGkAcwB0ADoAbAAxACAAbABlAHYAZQBsADIAIABs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ADsADQAKAHQAYQBiAC0AcwB0AG8AcABzADoAbABpAHMAdAAgADcAM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pAGYAIAAhAHMAdQBwAHAAbwByAHQATABpAHMAdABzAF0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I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vAHUAcgBpAGUAcgAgAE4AZQB3ACI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gBDAG8AdQByAGkAZQBy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zAHAAYQBuACAAcwB0AHkAbABlAD0AJwBtAHMAbwAtAGwAaQBzAHQ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bwA8AHMAcABhAG4AIA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A0AC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EAWwBlAG4AZABpAGYAXQA+AEEAcABwAGwAaQBjAGEAYgBsAGUAIABvAG4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vACAATQBhAGMAcgBvACAAYQBuAGQAIABNAGUAZwBhACAAZwBhAHQAZQB3AGEAeQB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AAcAB0ADsAdABlAHgAdAAtAGkAbgBkAGUAbgB0ADoALQAxADg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GwAMQAgAGwAZQB2AGUAbAAyACAAbABmAG8ANAA7AA0ACg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cwA6AGwAaQBzAHQAIAA3ADIALgAwAHAAdAAnAD4APAAhAFsAaQBmACAAI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wAaQBzAHQAcwBd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BmAG8AbgB0AC0AZgBhAG0AaQBsAHkAOgAiAE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lAHIAIABOAGUAdwAi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QwBvAHUAcgBpAGUAcgAgAE4AZQB3AC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sAGkAcwB0ADoASQBnAG4AbwByAGUAJwA+AG8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DoANwAuADAAcAB0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PAAvAHMAcABhAG4APgA8AC8AcwBwAGEAbgA+ADwALwBzAHAAYQBu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BSAGUAcQB1AGkAcgBlAGQAIABmAGkAZQBsAGQAIABmAG8AcgAgAE0AY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GEAbgBkACAATQBlAGcAYQAgAGcAYQB0AGUAdwBhAHkAcw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3ADIALgAw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sAGUAdgBlAGwAMgAgAGwAZgBvADQAOwANAAo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NwAyAC4AMABwAHQAJwA+ADwAIQBbAGkAZgAgACEAcwB1AHAAcABvAHIAd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DAG8AdQByAGkAZQBy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ZgBhAHIAZQBhAHMAdAAt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1AHIAaQBlAHIAIABOAGUAdwAi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EkAZwBuAG8AcgBlACcAPgBv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6ADcALgAwAHAAd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JgBuAGIAcwBwADsAJgBuAGIAcwBwADsAJgBuAGIAcwBwADs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IQBbAGUAbgBkAGkAZgBdAD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YAbwByACAAdABlAG0AcABlAHIAYQB0AHUAcgBlACAAYwBhAGwAaQBi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zADYALgAwAHA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BtAHMAbwAtAGwAaQBzAHQAOgBsADE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wAZgBvADQAOwANAAoAdABhAGIALQBzAHQAbwBwAHMAOgBsAGkAcwB0ACAAMw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QAYQB0AGEALQBjAG8AbABvAHIAaQBkAD0AawBhAG4AawBp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ADQAOQA+ADwAIQBbAGkAZgAgACEAcwB1AHAAcABvAHIAdABMAGkAcwB0AHMAX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MAeQBtAGIAbwBsADsADQAK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FMAeQBtAGIAbwBs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UwB5AG0AYgBvAGw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wAaQBzAHQAOgBJAGcAbgBvAHIAZQAnAD4At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OgA3AC4AMABwAHQ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A0ACgA8AC8AcwBwAGEAbgA+ADwALwBzAHAAYQBuAD4APAAvAHMAcABhAG4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GMAYQBsAGkAYgByAGEAdABpAG8AbgBfAHQAZQBtAHAAZQBy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AGMAbwBkAGUAXwBhAGQAOQAzADYAMQ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c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gAGwAZQB2AGUAbAAyACAAbABmAG8ANAA7AA0ACgB0AGEAYgAtAHMAdABvAHAAcw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3ADIALgAwAHAAdAAnAD4APAAhAFsAaQBmACAAIQBzAHUAcABwAG8AcgB0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d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MAbwB1AHIAaQBlAH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HUAcgBpAGUAcgAgAE4AZQB3AC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SQBnAG4AbwByAGUAJwA+AG8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DoANwAuADAAcAB0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mAG4AYgBzAHAAOwAmAG4AYgBzAHAAOwAmAG4AYgBzAHAAOwANAA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hAFsAZQBuAGQAaQBmAF0APg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AAVAB5AHAAZQA6ACAASgBTAE8ATgAgAE4AVQBNAEIARQBS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c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gAGwAZQB2AGUAbAAyACAAbABmAG8ANAA7AA0ACgB0AGEAYgAtAHMAdABvAHAAcw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3ADIALgAwAHAAdAAnAD4APAAhAFsAaQBmACAAIQBzAHUAcABwAG8AcgB0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d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MAbwB1AHIAaQBlAH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HUAcgBpAGUAcgAgAE4AZQB3AC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SQBnAG4AbwByAGUAJwA+AG8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DoANwAuADAAcAB0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mAG4AYgBzAHAAOwAmAG4AYgBzAHAAOwAmAG4AYgBzAHAAOwANAA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hAFsAZQBuAGQAaQBmAF0APgBB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kAYwBhAGIAbABlACAAbwBuAGwAeQAgAHQAbwAgAE0AYQBjAHIAbwAgAGEAbgBkACA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AgAGcAYQB0AGUAdwBhAHkAcw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3ADIALgAwAHA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BtAHMAbwAtAGwAaQBzAHQAOgBsADE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wAZgBvADQAOwANAAoAdABhAGIALQBzAHQAbwBwAHMAOgBsAGkAcwB0ACAANw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IQBbAGkAZgAgACEAcwB1AHAAcABvAHIAdABMAGkAcwB0AHMAX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DAG8AdQByAGkAZQByACAATgBlAHcAIg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iAEMAbwB1AHIAa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i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BvADwAcwBwAGEAbgAgAHMAdAB5AGwAZQA9ACcAZgBvAG4Ad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CIAVABpAG0AZQBzACAATgBlAHcAIABSAG8AbQBhAG4AIg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DQAK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IQBbAGUAbgBkAGkAZgBdAD4AUgBlAHEAdQBpAHIAZQBk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kACAAZgBvAHIAIABNAGEAYwByAG8AIABhAG4AZAAgAE0AZQBnAGEAIABnAGEAdA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HMA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NwAyAC4AMABwAHQAOw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cwB0ADoAbAAxACAAbABlAHYAZQBsADIAIABsAGYAbw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BzADoAbABpAHMAdAAgADcAMgAuADAAcAB0ACc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MAdQBwAHAAbwByAHQATABpAHMAdABzAF0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HUAcgBpAGUAcgAgAE4AZQB3ACI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gBDAG8AdQByAGkAZQByACAATgBlAHcAI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wAaQBzAHQAOgBJAGcAbgBv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AHMAcABhAG4AIABzAHQAeQBsAGUAPQAnAGYAbwBuAHQAOgA3AC4AMABwAHQ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A0AC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FUAcwBlAGQAIABmAG8AcgAgAHQAZQBtAHAAZQBy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YQBsAGkAYgByAGEAdABpAG8AbgA8AG8AOgBwAD4APAAvAG8AOgBw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zAHAAYQBuAD4APAAvAGQAaQB2AD4ADQAKAA0AC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NAAoAPAAvAGIAbwBkAHkAPgANAAoADQAKA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5BF.5F2C1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2DB49E9/HAL_Packet+Forwarder+Configuration+(config.json)_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kwcAAMkgAAAWAAAAdGhlbWUvdGhlbWUvdGhlbWUxLnhtbOxZzYsbyRW/B/I/NH2X9dW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2jO2sWSHPdZIpe7yVHeJqtKMxWII3lMugcAm5JCFve0hhCzswi655I8x2CSbPyKvqlvd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MGFGMHSXfu/Vr9579d5T1d3PXibUu8BcEJb2/Pqdmu/hdM4WJI16/rPZpNLxPSFRukCU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P7v361/dRUcyxgn2QD4VR6jnx1KujqpVMYdhJO6wFU7huyXjCZLwyqPqgqNL0JvQaqNW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S1ECah8vl2SOvZlS6d/bKh9TeE2lUANzyqdKNbYkNHZxXlcIsRFDyr0LRHs+zLNglzP8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Fz2/pv/86r27VXSUC1F5QNaQm+i/XC4XWJw39Jw8OismDYIwaPUL/RpA5T5u3B63xq1C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mnGxdbYbwyDHGqDs0aF71B416xbe0N/c49wP1cfCa1CmP9jDTyZDsKKF16AMH+7hw0F3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b+3h27X+KGhb+jUopiQ930PXwlZzuF1tAVkyeuyEd8Ng0m7kyksUREMRXWqKJUvloVhL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QIokST25WeElmkMUDxElZ5x4JySKIfBWKGUChmuN2qTWhP/qE+gn7VF0hJEhrXgBE7E3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Svb8B6DVNyBvf/75zesf37z+6c1XX715/fd8bq3KkjtGaWTK/fLdH/7zzW+9f//w7S9f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TPy7v/3u3T/++T71sOLSFG//9P27H79/++ff/+uvXzu09zk6M+EzkmDhPcKX3lOWwAId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LEbElOinkUApUrM49I9lbKEfbRBFDtwA23Z8ziHVuID31y8swtOYryVxaHwYJxbwlDE6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LsPMs3UauSfnaxP3FKEL19xDlFpeHq9XkGOJS+UwxhbNJxSlEkU4xdJT37FzjB2r+4IQy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YEvpfUG8ASJOk8zImRVNpdAxScAvGxdB8Ldlm9Pn3oBR16pH+MJGwt5A1EF+hqllxvto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CTUNfoJk7CI53fC5iRsLCZ6OMGXeeIGFcMk85rBew+kPIc243X5KN4mN5JKcu3SeIMZM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rFzYKUljE/u5OIcQRd4TJl3wU2bvEPUOfkDpQXc/J9hy94ezwTPIsCalMkDUN2vu8OV9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EmFXqunzxEqxfU6c0TFYR1Zon2BM0SVaYOw9+9zBYMBWls1L0g9iyCrH2BVYD5Adq+o9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7OfJEyKskJ3iiB3gc7rZSTwblCaIH9L8CLxu2nwMpS5xBcBjOj83gY8I9IAQL06jPBag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xMgqYOpduON1wy3/XWWPwb58YdG4wr4EGXxtGUjspsx7bTND1JqgDJgZgi7DlW5BxHJ/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O+WW9qYt3QDdkdX0JCT9YAe00/uE/7veBzqMt3/5xrEPPk6/41ZsJatrdjqHksnxTn9z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X5BPv6kZoXX6BEMd2c9Ytz3NbU/j/9/3NIf2820nc6jfuO1kfOgwbjuZ/HDl43QyZfMC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evSxT3Lw1GdJKJ3KDcUnQh/8CPg9s5jAoJLTJ564OAVcxfCoyhxMYOEijrSMx5n8DZHx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+0pJJHLVkfBWTMChkR526lZ4uk5O2SI77KzX1cFmVlkFkuV4LSzG4aBKZuhWuzzAK9Rr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ULLXIWFMZpNoOki0t4PKSPpYF4zmIKFX9lFYdB0sOkr91lV7LIBa4RX4we3Bz/SeHwYg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+UL5KXP11rvamR/T04eMaUUANNjbCCg93VVcDy5PrS4LtSt42iJhhJtNQltGN3gihp/B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uK6vu6VLLXrKFHo+CK2SRrvzPhY39TXI7eYGmpqZgqbeZc9vNUMImTla9fwlHBrDY7KC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Edy8zCXPNvxNMsuKCzlCIs4MrpNOlg0SIjH3KEl6vlp+4Qaa6hyiudUbkBA+WXJdSCuf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vFziuTTdbowoS2evkOGzXOH8VovfHKwk2RrcPY0Xl94ZXfOnCEIsbNeVARdEwN1BPbPm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yvjbKUx52jVvo3QMZeOIrmKUVxQzmWdwncoLOvqtsIHxlq8ZDGqYJC+EZ5EqsKZRrWpa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q+2EhZTkjaZY108oqqmq6s5g1w7YM7NjyZkXeYLU1MeQ0s8JnqXs35Xa3uW6nTyiqBBi8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IBjUysksaorxfhpWOTsftWvHdoEfoHaVImFk/dZW7Y7dihrhnA4Gb1T5QW43amFoue0r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sc3OXkDyGEGXu6ZSaFfCyS5H0BBNdU+SpQ3YIi9lvjXgyVtz0vO/rIX9YNgIh5VaJxxX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rPSD8NmfRzWa6NB4xUUFhkn9TC7sZ/ABQbd5Pf2enzv7j7Z3tHcmbOkyvTdfFUT13f39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QNL5stWYdJvdQavSbfYnlWA06FS6w9agMmoN26PJaBh2upNXvnehwUG/OQxa406lVR8O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upV20Gj0g3a/Mw76r/I2BlaepY/cFmBezevefwEAAP//AwBQSwMEFAAGAAgAAAAhAA3R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EAACcAAAB0aGVtZS90aGVtZS9fcmVscy90aGVtZU1hbmFnZXIueG1sLnJlbHOEj00K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dwhvb9O6EJEm3YjQrdQDhOQ1DTY/JFHs7Q2uLAguh2G+mWm7l53JE2My3jFoqhoIOumV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jkBSFk6J2TtksGCCjm837RVnkUsoTSYkUiguMZhyDidKk5zQilT5gK44o49W5CKjpkHI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9oPGbAXzFJL1iEHvVABmWUJr/s/04GolnLx8WXf5RQXPZhQUoosbM4CObqkwEylu6usT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FBLAQItABQABgAIAAAAIQDp3g+//wAAABwCAAATAAAAAAAAAAAAAAAAAAAAAABbQ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UeXBlc10ueG1sUEsBAi0AFAAGAAgAAAAhAKXWp+fAAAAANgEAAAsAAAAAAAAAAAAAAAAA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ZWxzLy5yZWxzUEsBAi0AFAAGAAgAAAAhAGt5lhaDAAAAigAAABwAAAAAAAAAAAAAAAAA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3RoZW1lTWFuYWdlci54bWxQSwECLQAUAAYACAAAACEAtvRnmJMHAADJ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AAADWAgAAdGhlbWUvdGhlbWUvdGhlbWUxLnhtbFBLAQItABQABgAIAAA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tgAAABsBAAAnAAAAAAAAAAAAAAAAAJ0K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NQSwUGAAAAAAUABQBdAQAAmA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5BF.5F2C1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2DB49E9/HAL_Packet+Forwarder+Configuration+(config.json)_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5BF.5F2C1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2DB49E9/HAL_Packet+Forwarder+Configuration+(config.json)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HAL_Packet+Forwarder+Configuration+(config.json)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5BF.5F2C13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